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leba"/>
        <w:widowControl/>
        <w:bidi w:val="0"/>
        <w:spacing w:before="120" w:after="0"/>
        <w:jc w:val="both"/>
        <w:rPr/>
      </w:pPr>
      <w:r>
        <w:rPr/>
        <w:t>Doporučené vybavení: El. ladička „ Combo „ (zesilovač + repro), Metronom- taktoměr, dobré kytarové struny osvědčených značek (Gibson &amp; Fender, a další). Prozatím! Pro začátek stačí tloušťka pro el.kytary - 0.08 inch. (tloušťka struny „e“), max. 0.09 inch. Celé vybavení lze pořídit do 10000,-Kč .</w:t>
      </w:r>
    </w:p>
    <w:p>
      <w:pPr>
        <w:pStyle w:val="Chleba"/>
        <w:rPr/>
      </w:pPr>
      <w:r>
        <w:rPr/>
        <w:t xml:space="preserve">V diagramech č. 1 a č. 2 jsou znázorněny prstoklady stupnice „ C dur „ . Jsou téměř shodné - naučte se oba. V prvním případě je užit tzv. „Podhmat“ na struně „ g „ - ukazovákem. Druhý př. je opačný- je to tzv. „ Přehmat „ malíčkem. Diagramy 1–13 všeobecně jsou vlastně výřezem části hmatníku, kde vodorovné úsečky znázorňují struny a svislé – pražce. Spodní struna (úsečka) je nejsilnější - „ E „ a postupujeme směrem nahoru k „ e2 „. Pro leváky se schema otočí o 180 ˚. Potom cvičte alespoň 1 hod. totéž dle not, které jsou uvedeny ( bez označení prstokladu, protože se bude různit dle užitého posuvného prstokladu viz. - 2. kap. ) hned za prstoklady stupnic „ dur“. </w:t>
      </w:r>
    </w:p>
    <w:p>
      <w:pPr>
        <w:pStyle w:val="Chleba"/>
        <w:rPr/>
      </w:pPr>
      <w:r>
        <w:rPr/>
        <w:t xml:space="preserve">Další cvičení bude užití těchto prstokladů v různých polohách 7-dmi tónových stupnic , například od tónu „ As „ po půltónech směrem nahoru, kam až vám to hmatník vaší kytary dovolí. Pak zase stejným způsobem sestupujte. Snažte se dosáhnout 100% bezchybnosti. Zopakujeme si prstoklad levé ruky: 1- ukazovák, 2- prostředník, 3- prsteník, 4- malík. Prstoklady č.1 a č.2 můžete tedy hrát stupnice do dvou oktáv , a to : As, A, Bé, H, C, Des, D,…. dále pak dle typu kytary - Es, E, F, -kolik vám hmatník vaší kytary umožní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leba">
    <w:name w:val="chleba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1:53:00Z</dcterms:created>
  <dc:creator>Mama</dc:creator>
  <dc:description/>
  <dc:language>en-US</dc:language>
  <cp:lastModifiedBy>Mama</cp:lastModifiedBy>
  <dcterms:modified xsi:type="dcterms:W3CDTF">2003-03-09T01:53:00Z</dcterms:modified>
  <cp:revision>1</cp:revision>
  <dc:subject/>
  <dc:title>Doporučené vybavení: El</dc:title>
</cp:coreProperties>
</file>