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t>Geografická informace na Internetu</w:t>
      </w:r>
    </w:p>
    <w:p>
      <w:pPr>
        <w:pStyle w:val="Prosttext"/>
        <w:rPr/>
      </w:pPr>
      <w:r>
        <w:rPr/>
        <w:t>Kdysi</w:t>
      </w:r>
    </w:p>
    <w:p>
      <w:pPr>
        <w:pStyle w:val="Prosttext"/>
        <w:rPr/>
      </w:pPr>
      <w:r>
        <w:rPr/>
        <w:t>V prehistorické době služby WWW Internetu – na začátku 90. let minulého století – byly WWW stránky po grafické stránce celkem nezajímavé. Vznikly proto, aby umožnily čtenářům číst pouze tu část textu, která je zajímá a ne číst pěkně od začátku do konce, jak jsme zvyklí z klasických knih. Webové stránky obsahovaly text naučného charakteru, spíše odborného obsahu a byly určeny především pro odborníky různých profesí. Stalo se však něco nepředvídaného – služba WWW měla tak zajímavé možnosti, že počet WWW stránek rostl geometrickou řadou a zapříčinil rozšíření používání Internetu mezi běžnými uživateli počítačů.</w:t>
      </w:r>
    </w:p>
    <w:p>
      <w:pPr>
        <w:pStyle w:val="Prosttext"/>
        <w:rPr/>
      </w:pPr>
      <w:r>
        <w:rPr/>
        <w:t>Zvyšující se parametry počítačů, rostoucí rychlost připojení počítačů do sítě Internet a nové schopnosti formátu HTML (v něm jsou WWW stránky psány) umožnily oživit WWW stránky o obrázky a později i o animace.</w:t>
      </w:r>
    </w:p>
    <w:p>
      <w:pPr>
        <w:pStyle w:val="Prosttext"/>
        <w:rPr/>
      </w:pPr>
      <w:r>
        <w:rPr/>
        <w:t>Nyní</w:t>
      </w:r>
    </w:p>
    <w:p>
      <w:pPr>
        <w:pStyle w:val="Prosttext"/>
        <w:rPr/>
      </w:pPr>
      <w:r>
        <w:rPr/>
        <w:t>V současnosti je Internet plný WWW stránek se spoustou informací. Není problém prožít stovky hodin brouzdáním po Internetu, uměním však je najít požadovanou informaci v co nekratším čase. Hledání trošku usnadňuje systém URL adres WWW stránek (text v prohlížeči v řádku adresa, např.: http://www.dsl.cz) a systém nejvyšších domén v nich (např.: cz, sk, com, edu, …). Když se zmiňuji o URL adresách a doménách, už jste slyšeli o xxx doméně a jaké stránky má sdružovat? :-) Spolehlivě nalézt požadovanou informaci mají za úkol tzv. vyhledávače. Pokud použijete například vyhledávač Google (http://www.google.cz), můžete zatrhnout, jaký typ informace požadujete, zda obrázky, SW nebo ovladače.</w:t>
      </w:r>
    </w:p>
    <w:p>
      <w:pPr>
        <w:pStyle w:val="Prosttext"/>
        <w:rPr/>
      </w:pPr>
      <w:r>
        <w:rPr/>
        <w:t>Jedním z typů informace je geografická informace. Geografická informace nám sděluje něco nového o prvcích vztažených k poloze na Zemi (Machalová, 2004). Geografickou informací tedy může být i tabulka se seznamem měst s uvedením počtu obyvatel v daných městech. Všichni ale víme, že mnohem více informací obdržíme, pokud města s počtem obyvatel zakreslíme do mapy. Umožní nám to vidět vzájemnou polohu měst a vzdálenost mezi městy. Mapy byly jedním z prvních písemných sdělení, které si lidé předávali. Od 18. století se mapy malují a tisknou podle přesně daných kartografických pravidel tak, aby co možná nejvíce odpovídaly skutečnosti. S rozvojem počítačů se začaly tvořit digitální mapy a od přelomu tisíciletí můžeme hovořit o velkém rozvoji geografických informačních technologií (GIT). Vždyť v roce 2004 se ve světe utratilo za tyto technologie více než 2 miliardy amerických dolarů! (Kolejka, 2005)</w:t>
      </w:r>
    </w:p>
    <w:p>
      <w:pPr>
        <w:pStyle w:val="Prosttext"/>
        <w:rPr/>
      </w:pPr>
      <w:r>
        <w:rPr/>
        <w:t xml:space="preserve">V čem je velká výhoda GIT oproti mapě? Na mapě se objekty těžko vyhledávají. Pokud máme mapy dané oblasti v různých měřítkách, tak není triviální se v nich vyznat. Autor vždy musí vybrat, co do mapy zakreslí, protože příliš mnoho informací by mapu udělalo nepřehlednou. </w:t>
      </w:r>
    </w:p>
    <w:p>
      <w:pPr>
        <w:pStyle w:val="Prosttext"/>
        <w:rPr/>
      </w:pPr>
      <w:r>
        <w:rPr/>
        <w:t xml:space="preserve">GIT mění statické mapy na dynamické: </w:t>
      </w:r>
    </w:p>
    <w:p>
      <w:pPr>
        <w:pStyle w:val="Prosttext"/>
        <w:rPr/>
      </w:pPr>
      <w:r>
        <w:rPr/>
        <w:t xml:space="preserve">* umožňuje pohyb v mapě; </w:t>
      </w:r>
    </w:p>
    <w:p>
      <w:pPr>
        <w:pStyle w:val="Prosttext"/>
        <w:rPr/>
      </w:pPr>
      <w:r>
        <w:rPr/>
        <w:t xml:space="preserve">* nastavení libovolného měřítka; </w:t>
      </w:r>
    </w:p>
    <w:p>
      <w:pPr>
        <w:pStyle w:val="Prosttext"/>
        <w:rPr/>
      </w:pPr>
      <w:r>
        <w:rPr/>
        <w:t xml:space="preserve">* výběr informací, které mají být zobrazeny; </w:t>
      </w:r>
    </w:p>
    <w:p>
      <w:pPr>
        <w:pStyle w:val="Prosttext"/>
        <w:rPr/>
      </w:pPr>
      <w:r>
        <w:rPr/>
        <w:t xml:space="preserve">* změnu legendy; </w:t>
      </w:r>
    </w:p>
    <w:p>
      <w:pPr>
        <w:pStyle w:val="Prosttext"/>
        <w:rPr/>
      </w:pPr>
      <w:r>
        <w:rPr/>
        <w:t>* přidat k prvkům na mapě spoustu užitečných informací;</w:t>
      </w:r>
    </w:p>
    <w:p>
      <w:pPr>
        <w:pStyle w:val="Prosttext"/>
        <w:rPr/>
      </w:pPr>
      <w:r>
        <w:rPr/>
        <w:t xml:space="preserve">* a mnohé další. </w:t>
      </w:r>
    </w:p>
    <w:p>
      <w:pPr>
        <w:pStyle w:val="Prosttext"/>
        <w:rPr/>
      </w:pPr>
      <w:r>
        <w:rPr/>
        <w:t>Hlavní výhodou GIT je ovšem to, že nám z dat dolují informaci pomocí mnoha prostorových analýz. Jednodušší analýzou může být výběr bankomatů do jednoho kilometru od našeho hotelu nebo naplánování trasy výletu. Složitější analýzou pak je plánování protipovodňových opatření či návrh umístění rozhledny na základě analýzy viditelnosti.</w:t>
      </w:r>
    </w:p>
    <w:p>
      <w:pPr>
        <w:pStyle w:val="Prosttext"/>
        <w:rPr/>
      </w:pPr>
      <w:r>
        <w:rPr/>
        <w:t>Graf 1. Vynaložené prostředky na GIT v roce 2004 (Kolejka, 2005)</w:t>
      </w:r>
    </w:p>
    <w:p>
      <w:pPr>
        <w:pStyle w:val="Prosttext"/>
        <w:rPr/>
      </w:pPr>
      <w:r>
        <w:rPr/>
        <w:t>Díky rozvoji internetových technologií, především možnosti aktivní komunikace mezi klientem (WWW prohlížeč) a serverem, se geografická informace začíná prosazovat i na Internetu. K uživateli se dostává v mnoha kvalitách, od obyčejného obrázku s mapkou, až po sofistikované mapové servery s rozsáhlými geodatabázemi.</w:t>
      </w:r>
    </w:p>
    <w:p>
      <w:pPr>
        <w:pStyle w:val="Prosttext"/>
        <w:rPr/>
      </w:pPr>
      <w:r>
        <w:rPr/>
        <w:t>A dál?</w:t>
      </w:r>
    </w:p>
    <w:p>
      <w:pPr>
        <w:pStyle w:val="Prosttext"/>
        <w:rPr/>
      </w:pPr>
      <w:r>
        <w:rPr/>
        <w:t>Je velmi pohodlné si v teple domova naplánovat trasu výletu včetně zastávek na občerstvení. Určitě jste se však setkali s tím, že plán je jedna věc a skutečnost jiná, např. restaurace má zavřeno. Nejen mezi manažery, ale i mezi ostatními lidmi se začínají ukazovat výhody PDA (počítače do ruky), který obsahuje GPS přijímač (satelitní navigační systém) a telefonní kartu. Proto jsem přesvědčena, že nejbližší budoucnost v této oblasti bude patřit rozvoji internetových mapových služeb pro počítače PDA.</w:t>
      </w:r>
    </w:p>
    <w:p>
      <w:pPr>
        <w:pStyle w:val="Prosttext"/>
        <w:rPr/>
      </w:pPr>
      <w:r>
        <w:rPr/>
        <w:t>Pokud Vás téma zaujalo, ráda Vás během podzimu provedu po mapových službách Internetu. Nejprve začnu brouzdat v českých vodách Internetu a posléze se přesunu dále do světa.</w:t>
      </w:r>
    </w:p>
    <w:p>
      <w:pPr>
        <w:pStyle w:val="Prosttext"/>
        <w:rPr/>
      </w:pPr>
      <w:r>
        <w:rPr/>
        <w:t>Z místa A do místa B</w:t>
      </w:r>
    </w:p>
    <w:p>
      <w:pPr>
        <w:pStyle w:val="Prosttext"/>
        <w:rPr/>
      </w:pPr>
      <w:r>
        <w:rPr/>
        <w:t>Jedete do (pro Vás) neznámého města na neznámou adresu? Potřebujete si naplánovat cestu? Rádi byste věděli, jak se dostanete metrem na určitou adresu? Jste v cizím městě a potřebujete lékárnu, bankomat nebo poštu? Pokud bych byla na Vašem místě, tak bych využila služeb portálu atlas.cz.</w:t>
      </w:r>
    </w:p>
    <w:p>
      <w:pPr>
        <w:pStyle w:val="Prosttext"/>
        <w:rPr/>
      </w:pPr>
      <w:r>
        <w:rPr/>
        <w:t>Portál atlas.cz</w:t>
      </w:r>
    </w:p>
    <w:p>
      <w:pPr>
        <w:pStyle w:val="Prosttext"/>
        <w:rPr/>
      </w:pPr>
      <w:r>
        <w:rPr/>
        <w:t>Portál atlas.cz (http://www.atlas.cz) je jedním z nejpoužívanějších vyhledávačů rozličných informací v České republice. Podíváte-li se na http://mapy.atlas.cz, otevře se před Vámi možnost nalézt dané místo v ČR, podívat se na vybrané letecké snímky a naplánovat si trasu po silnicích ČR. Výhodou také je, že si můžete pod mapkou vybrat ze tří velikostí mapy. Vpravo je také přehledka, kde vidíte, kterou část republiky máte zobrazenou a také si tam můžete vybrat, kterou část republiky si chcete zobrazit.</w:t>
      </w:r>
    </w:p>
    <w:p>
      <w:pPr>
        <w:pStyle w:val="Prosttext"/>
        <w:rPr/>
      </w:pPr>
      <w:r>
        <w:rPr/>
        <w:t>Podívejme se například na Prahu. Zajímá nás Národní divadlo. V textovém poli pro hledání uveďte „Národní 2, Praha“ a poté potvrďte, že Vás opravdu zajímá ulice Národní.  Budete-li si přibližovat vybrané místo postupně, uvidíte, že se Vám zobrazuje vždy jiná mapa. To je jedna z výhod geografických IT – na základě měřítka zobrazuje jiné informace. Pokud se přiblížíte na maximum, mapa se změní v letecký snímek. To však platí pouze u Prahy a Brna. Letecké snímky také nejsou zrovna aktuální, odhadla bych jejich stáří na 5 let.</w:t>
      </w:r>
    </w:p>
    <w:p>
      <w:pPr>
        <w:pStyle w:val="Prosttext"/>
        <w:rPr/>
      </w:pPr>
      <w:r>
        <w:rPr/>
        <w:t>Pokud potřebujete najít nejrychlejší nebo nejkratší trasu z jednoho města do druhého, stačí klepnout na odkaz „Hledat cestu“. Zadat můžete nejen počáteční a cílovou obec, ale také konkrétní ulici. Zobrazí se Vám mapka s červeně vyznačenou trasou a itinerářem. Pokud vyzkoušíte volbu nejkratší i nejrychlejší, zobrazí se Vám vždy jiná trasa. To je další z výhod geografických IT, že umí pracovat také s jinými typy vzdáleností (časová, nákladová).</w:t>
      </w:r>
    </w:p>
    <w:p>
      <w:pPr>
        <w:pStyle w:val="Prosttext"/>
        <w:rPr/>
      </w:pPr>
      <w:r>
        <w:rPr/>
        <w:t>Bonusem portálu mapy.atlas.cz je možnost umístit na mapku logo své firmy a mapku umístit na své WWW stránky. Doporučuji také se podívat na odkaz „Planeta v noci“ a „Mapa světa“. Jsou to však jen pěkné obrázky, které vypadají zajímavě, díváte-li se pouze na svět jako celek. V některém z dalších pokračování Vás seznámím s kvalitními mapami světa na Internetu.</w:t>
      </w:r>
    </w:p>
    <w:p>
      <w:pPr>
        <w:pStyle w:val="Prosttext"/>
        <w:rPr/>
      </w:pPr>
      <w:r>
        <w:rPr/>
        <w:t>Závěr</w:t>
      </w:r>
    </w:p>
    <w:p>
      <w:pPr>
        <w:pStyle w:val="Prosttext"/>
        <w:rPr/>
      </w:pPr>
      <w:r>
        <w:rPr/>
        <w:t>Zoznam, seznam, najdu tam, co… Však to znáte! Ale je to tak doopravdy? Příště se můžeme podívat na mapové služby českého seznamu a slovenského zoznamu. V závěru dám tip na letecké snímky celé České republiky.</w:t>
      </w:r>
    </w:p>
    <w:p>
      <w:pPr>
        <w:pStyle w:val="Prosttext"/>
        <w:rPr/>
      </w:pPr>
      <w:r>
        <w:rPr/>
        <w:t>Použitá literatura</w:t>
      </w:r>
    </w:p>
    <w:p>
      <w:pPr>
        <w:pStyle w:val="Prosttext"/>
        <w:rPr/>
      </w:pPr>
      <w:r>
        <w:rPr/>
        <w:t>Kolejka, A. Trh s geoinformacemi. In Geoinfo. Praha: Computer Press, s. 5—8, 2005. ISSN 1788-4238.</w:t>
      </w:r>
    </w:p>
    <w:p>
      <w:pPr>
        <w:pStyle w:val="Prosttext"/>
        <w:rPr/>
      </w:pPr>
      <w:r>
        <w:rPr/>
        <w:t>Machalová, J. Geografické IT pro manažery. Praha: VŠE, 150 s., 2004. ISBN 80-5072-443-5.</w:t>
      </w:r>
    </w:p>
    <w:p>
      <w:pPr>
        <w:pStyle w:val="Prost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240"/>
        </w:tabs>
        <w:ind w:left="480" w:hanging="480"/>
      </w:pPr>
      <w:rPr/>
    </w:lvl>
    <w:lvl w:ilvl="2">
      <w:start w:val="1"/>
      <w:numFmt w:val="decimal"/>
      <w:lvlText w:val="%1.%2.%3"/>
      <w:lvlJc w:val="left"/>
      <w:pPr>
        <w:tabs>
          <w:tab w:val="num" w:pos="24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bullet"/>
      <w:lvlText w:val="–"/>
      <w:lvlJc w:val="left"/>
      <w:pPr>
        <w:tabs>
          <w:tab w:val="num" w:pos="480"/>
        </w:tabs>
        <w:ind w:left="680" w:hanging="200"/>
      </w:pPr>
      <w:rPr>
        <w:rFonts w:ascii="Arial" w:hAnsi="Arial" w:cs="Arial" w:hint="default"/>
      </w:rPr>
    </w:lvl>
  </w:abstractNum>
  <w:abstractNum w:abstractNumId="3">
    <w:lvl w:ilvl="0">
      <w:start w:val="1"/>
      <w:numFmt w:val="bullet"/>
      <w:lvlText w:val=""/>
      <w:lvlJc w:val="left"/>
      <w:pPr>
        <w:tabs>
          <w:tab w:val="num" w:pos="480"/>
        </w:tabs>
        <w:ind w:left="480" w:hanging="3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Vyzna">
    <w:name w:val="Vyznač"/>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
    <w:name w:val="běžný"/>
    <w:qFormat/>
    <w:pPr>
      <w:widowControl/>
      <w:bidi w:val="0"/>
      <w:snapToGrid w:val="false"/>
      <w:spacing w:lineRule="atLeast" w:line="300"/>
      <w:ind w:firstLine="482"/>
      <w:jc w:val="both"/>
    </w:pPr>
    <w:rPr>
      <w:rFonts w:ascii="Palatino Linotype" w:hAnsi="Palatino Linotype" w:eastAsia="Times New Roman" w:cs="Palatino Linotype"/>
      <w:color w:val="auto"/>
      <w:sz w:val="24"/>
      <w:szCs w:val="24"/>
      <w:lang w:val="cs-CZ" w:bidi="ar-SA" w:eastAsia="zh-CN"/>
    </w:rPr>
  </w:style>
  <w:style w:type="paragraph" w:styleId="Vechnynadpisy">
    <w:name w:val="všechny nadpisy"/>
    <w:basedOn w:val="Bn"/>
    <w:next w:val="Bn"/>
    <w:qFormat/>
    <w:pPr>
      <w:keepNext w:val="true"/>
      <w:numPr>
        <w:ilvl w:val="0"/>
        <w:numId w:val="1"/>
      </w:numPr>
      <w:tabs>
        <w:tab w:val="clear" w:pos="708"/>
        <w:tab w:val="left" w:pos="1080" w:leader="none"/>
      </w:tabs>
      <w:ind w:left="1080" w:firstLine="482"/>
      <w:jc w:val="left"/>
    </w:pPr>
    <w:rPr>
      <w:b/>
    </w:rPr>
  </w:style>
  <w:style w:type="paragraph" w:styleId="Slohl1">
    <w:name w:val="Číslohl1"/>
    <w:basedOn w:val="Vechnynadpisy"/>
    <w:qFormat/>
    <w:pPr>
      <w:numPr>
        <w:ilvl w:val="0"/>
        <w:numId w:val="0"/>
      </w:numPr>
      <w:spacing w:before="480" w:after="240"/>
      <w:ind w:hanging="0"/>
      <w:outlineLvl w:val="0"/>
    </w:pPr>
    <w:rPr>
      <w:sz w:val="32"/>
    </w:rPr>
  </w:style>
  <w:style w:type="paragraph" w:styleId="Slohl2">
    <w:name w:val="Číslohl2"/>
    <w:basedOn w:val="Vechnynadpisy"/>
    <w:next w:val="Bn"/>
    <w:qFormat/>
    <w:pPr>
      <w:numPr>
        <w:ilvl w:val="0"/>
        <w:numId w:val="1"/>
      </w:numPr>
      <w:tabs>
        <w:tab w:val="left" w:pos="1080" w:leader="none"/>
        <w:tab w:val="left" w:pos="1800" w:leader="none"/>
      </w:tabs>
      <w:spacing w:before="240" w:after="0"/>
      <w:ind w:left="1800" w:hanging="360"/>
      <w:outlineLvl w:val="1"/>
    </w:pPr>
    <w:rPr>
      <w:sz w:val="28"/>
    </w:rPr>
  </w:style>
  <w:style w:type="paragraph" w:styleId="Slohl3">
    <w:name w:val="Číslohl3"/>
    <w:basedOn w:val="Vechnynadpisy"/>
    <w:qFormat/>
    <w:pPr>
      <w:numPr>
        <w:ilvl w:val="0"/>
        <w:numId w:val="1"/>
      </w:numPr>
      <w:tabs>
        <w:tab w:val="left" w:pos="1080" w:leader="none"/>
        <w:tab w:val="left" w:pos="2520" w:leader="none"/>
      </w:tabs>
      <w:spacing w:before="120" w:after="0"/>
      <w:ind w:left="2520" w:hanging="360"/>
      <w:outlineLvl w:val="2"/>
    </w:pPr>
    <w:rPr/>
  </w:style>
  <w:style w:type="paragraph" w:styleId="Kuliky">
    <w:name w:val="Kuličky"/>
    <w:basedOn w:val="Bn"/>
    <w:qFormat/>
    <w:pPr>
      <w:numPr>
        <w:ilvl w:val="0"/>
        <w:numId w:val="3"/>
      </w:numPr>
      <w:tabs>
        <w:tab w:val="clear" w:pos="708"/>
        <w:tab w:val="left" w:pos="1429" w:leader="none"/>
      </w:tabs>
      <w:ind w:left="1429" w:hanging="360"/>
    </w:pPr>
    <w:rPr/>
  </w:style>
  <w:style w:type="paragraph" w:styleId="Kulikyvnitek">
    <w:name w:val="Kuličky - vnitřek"/>
    <w:basedOn w:val="Kuliky"/>
    <w:qFormat/>
    <w:pPr>
      <w:widowControl w:val="false"/>
      <w:numPr>
        <w:ilvl w:val="0"/>
        <w:numId w:val="0"/>
      </w:numPr>
      <w:suppressAutoHyphens w:val="true"/>
      <w:ind w:left="480" w:firstLine="480"/>
    </w:pPr>
    <w:rPr/>
  </w:style>
  <w:style w:type="paragraph" w:styleId="Odrky">
    <w:name w:val="odrážky"/>
    <w:basedOn w:val="Bn"/>
    <w:qFormat/>
    <w:pPr>
      <w:numPr>
        <w:ilvl w:val="0"/>
        <w:numId w:val="2"/>
      </w:numPr>
      <w:tabs>
        <w:tab w:val="clear" w:pos="708"/>
        <w:tab w:val="left" w:pos="900" w:leader="none"/>
      </w:tabs>
      <w:ind w:left="900" w:hanging="360"/>
    </w:pPr>
    <w:rPr/>
  </w:style>
  <w:style w:type="paragraph" w:styleId="Odrkyvnitek">
    <w:name w:val="Odrážky - vnitřek"/>
    <w:basedOn w:val="Odrky"/>
    <w:qFormat/>
    <w:pPr>
      <w:widowControl w:val="false"/>
      <w:numPr>
        <w:ilvl w:val="0"/>
        <w:numId w:val="0"/>
      </w:numPr>
      <w:tabs>
        <w:tab w:val="left" w:pos="900" w:leader="none"/>
        <w:tab w:val="left" w:pos="2160" w:leader="none"/>
      </w:tabs>
      <w:suppressAutoHyphens w:val="true"/>
      <w:ind w:left="680" w:firstLine="480"/>
    </w:pPr>
    <w:rPr/>
  </w:style>
  <w:style w:type="paragraph" w:styleId="Prosttext">
    <w:name w:val="Prostý text"/>
    <w:basedOn w:val="Normal"/>
    <w:qFormat/>
    <w:pPr/>
    <w:rPr>
      <w:rFonts w:ascii="Courier New" w:hAnsi="Courier New" w:cs="Courier New"/>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7:35:00Z</dcterms:created>
  <dc:creator>Jiří Rybička</dc:creator>
  <dc:description/>
  <cp:keywords/>
  <dc:language>en-US</dc:language>
  <cp:lastModifiedBy>Jiří Rybička</cp:lastModifiedBy>
  <dcterms:modified xsi:type="dcterms:W3CDTF">2007-03-10T18:10:00Z</dcterms:modified>
  <cp:revision>4</cp:revision>
  <dc:subject/>
  <dc:title>Geografická informace na Internetu</dc:title>
</cp:coreProperties>
</file>