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2.6.1 Základní pravidla minifotbal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Minifotbal je oficiální forma fotbalu s upravenými pravidly. Hraje se na polovině hrací plochy, standardního fotbalového hřiště. Branka má rozměry 2 x 5 metrů. Míč má doporučené rozměry: obvod 64-68 cm, hmotnost 360-400 g Votík (2003, 14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tkání se hraje 2 x 25 minut s povinnou přestávkou mezi poločasy alespoň 10 minut (Votík, 2003). Charakteristikou hry se zabývá i (Dlabáček, 1997), který uvádí dobu hry pro mladší žáky a žákyně ve věku 6 – 10 let 2 x 25 minut s 15 minutovou přestávkou. Při výuce určí délku hry vyučující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raje sedm hráčů    v poli a brankář. Před zahájením hry se losuje o polovinu hrací plochy a výkop. Družstvo, které vyhrálo los si může z těchto dvou výhod vybrat, soupeři potom zbývá výhoda druhá. Střídání probíhá bez přerušení hr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 pravidel podle Votíka (2003) upozorňujeme ještě na tyto zvlášt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sajd v minifotbalu nepla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hrávku brankáři (“malá domů“) lze použí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 volném kopu stojí hráč soupeře minimálně 3metry od brankář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p od branky </w:t>
      </w:r>
      <w:r>
        <w:rPr>
          <w:rStyle w:val="FootnoteCharacters"/>
          <w:rStyle w:val="FootnoteAnchor"/>
        </w:rPr>
        <w:footnoteReference w:id="2"/>
      </w:r>
      <w:r>
        <w:rPr/>
        <w:t xml:space="preserve"> zahrává brankář z prostoru pokutového území výhozem nebo výkopem z ruky. Položí-li míč na zem, může pokračovat ve hře pouze nohou, protihráči nesmí být v pokutovém územ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kutový kop se zahrává z cca 8 metrů ( kolmo na brank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hový kop se zahrává 12 metrů od brankové tyče v úhlu 90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2.6.2</w:t>
      </w:r>
      <w:r>
        <w:rPr>
          <w:b/>
        </w:rPr>
        <w:t xml:space="preserve"> Fotbal na 1.stupni základní škol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Věk 6-12 let je mimořádně vhodný pro nácvik a rozvoj koordinačních schopností (osvojování dovedností s míčem a pro orientaci v herních situacích) Fajfer (2005)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Filosofie výuky fotbalu na základních školách musí vycházet z toho,    že utkání a učení jsou neoddělitelné vzájemně propojené jevy poskytující si zpětné informace a návody. Jestliže se nacvičuje jen technika činnosti, ztrácí na významu pro herní výkon a vzdaluje se od fotbalu. Výuka musí zahrnovat vnímání a řešení reálné herní situace a komunikaci mezi hráči Fajfek (2005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ůpravné hry jsou důležitou součástí výuky fotbalu, protože při nich dochází k transferu získaných dovedností do hry Votík (2005).</w:t>
      </w:r>
    </w:p>
    <w:sectPr>
      <w:footerReference w:type="default" r:id="rId2"/>
      <w:footnotePr>
        <w:numFmt w:val="chicago"/>
      </w:footnotePr>
      <w:type w:val="nextPage"/>
      <w:pgSz w:w="11906" w:h="16838"/>
      <w:pgMar w:left="226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9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ytí – li předtím míč do ru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48:00Z</dcterms:created>
  <dc:creator>Your User Name</dc:creator>
  <dc:description/>
  <cp:keywords/>
  <dc:language>en-US</dc:language>
  <cp:lastModifiedBy>Your User Name</cp:lastModifiedBy>
  <dcterms:modified xsi:type="dcterms:W3CDTF">2010-01-30T13:27:00Z</dcterms:modified>
  <cp:revision>5</cp:revision>
  <dc:subject/>
  <dc:title/>
</cp:coreProperties>
</file>