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5.8</w:t>
        <w:tab/>
        <w:t>Dopravní náročnost automobilového průmyslu, budování dopravní infrastruktury</w:t>
      </w:r>
    </w:p>
    <w:p>
      <w:pPr>
        <w:pStyle w:val="Odstavecseseznamem"/>
        <w:spacing w:lineRule="auto" w:line="360" w:before="0" w:after="0"/>
        <w:ind w:left="122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Českou republiku vede 55 653,626 km silnic, rozloha státu je 78 866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o znamená, že na 1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řipadá 0,71 km vyasfaltovaného povrchu. Za uplynulý rok činily investiční výdaje do dopravní infrastruktury silnic 50 962 mil. Kč k tomu je nutno připočíst ještě 15 257,2 mil. Kč nutných pro úpravu a údržbu silnic, celkem tedy stojí silniční infrastruktura za rok 66 219,2 mil. Kč ročně. Tato částka je ze 74,9 % hrazena ze státního rozpočtu ČR.  Za minulý rok bylo na našich silnicích uskutečněno 160 376 dopravních nehod. Zpět do státního rozpočtu se za minulý rok vrátilo 2 844, 3 mil Kč za prodej dálničních známek a 6,14 mld. Kč vybrala firma Kapsch přes systém mýtných bran, z této částky ovšem firma Kapsch získá 1 mld. Kč na údržbu mýtných bran a do roku 2010 celkem 5,2 mld. Kč za jejich výstavbu. Shrnuto zpět do státního rozpočtu se díky dálničním známkám a mýtnému dostane méně než 7 mld. Kč. (Sekretariát sdružení AP, Statistika..., 2008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y"/>
        <w:ind w:left="1134" w:hanging="0"/>
        <w:rPr/>
      </w:pPr>
      <w:r>
        <w:rPr/>
        <w:t>Tabulka 20: Podíl Škoda Auto na příjmech státního rozpočtu (v mil. Kč)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53"/>
        <w:gridCol w:w="1484"/>
      </w:tblGrid>
      <w:tr>
        <w:trPr>
          <w:trHeight w:val="28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kové příjmy státního rozpočtu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063 9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114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daň z příjmu PO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7 1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0 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aň z příjmů Škoda Auto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3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droj dat: MF ČR, Škoda Aut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očekávaný rozpoče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 na základě dostupných dat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OVÁKOVÁ, M. 2009. Konkurencieschopnosť automobilového priemyslu=kvalitný personál. In </w:t>
      </w:r>
      <w:r>
        <w:rPr>
          <w:i/>
          <w:iCs/>
        </w:rPr>
        <w:t>Očekávaný vývoj automobilového průmyslu v ČR a střední Evropě</w:t>
      </w:r>
      <w:r>
        <w:rPr/>
        <w:t>. vyd. Brno, s. 1-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caps/>
        </w:rPr>
        <w:t>Moravské hospodářství. 2008.</w:t>
      </w:r>
      <w:r>
        <w:rPr/>
        <w:t xml:space="preserve"> </w:t>
      </w:r>
      <w:r>
        <w:rPr>
          <w:i/>
        </w:rPr>
        <w:t>Společnosti, které musely propouštět zaměstnance</w:t>
      </w:r>
      <w:r>
        <w:rPr/>
        <w:t>. [online]. [cit. 16.11.2009]. Dostupný z WWW: &lt;http://www.moravskehospodarstvi.cz/clanky.php?id=104&gt;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EKRETARIÁT SDRUŽENÍ AP. Statistika automobilového průmyslu České republiky 2003 – 2007. Praha: Sdružení automobilového průmyslu. 2008. 152 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OKURKOVÁ , I. </w:t>
      </w:r>
      <w:r>
        <w:rPr>
          <w:i/>
        </w:rPr>
        <w:t>Šrotovné na Slovensku přineslo do státní kasy 18,15 milionu eur.</w:t>
      </w:r>
      <w:r>
        <w:rPr/>
        <w:t xml:space="preserve"> </w:t>
      </w:r>
      <w:r>
        <w:rPr>
          <w:i/>
          <w:iCs/>
        </w:rPr>
        <w:t>Deník Mediafax</w:t>
      </w:r>
      <w:r>
        <w:rPr/>
        <w:t xml:space="preserve"> [online]. 2009. [cit. 2009-11-21]. Dostupný z WWW: &lt;http://www.mediafax.cz/ekonomika/2925445-Srotovne-na-Slovensku-prineslo-do-statni-kasy-18-15-milionu-eur&gt;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b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b/>
    </w:rPr>
  </w:style>
  <w:style w:type="paragraph" w:styleId="Heading4">
    <w:name w:val="Heading 4"/>
    <w:basedOn w:val="Odstavecseseznamem"/>
    <w:next w:val="Normal"/>
    <w:qFormat/>
    <w:pPr>
      <w:numPr>
        <w:ilvl w:val="3"/>
        <w:numId w:val="1"/>
      </w:numPr>
      <w:spacing w:lineRule="auto" w:line="360" w:before="0" w:after="0"/>
      <w:contextualSpacing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abulkyChar">
    <w:name w:val="tabulky Char"/>
    <w:basedOn w:val="Standardnpsmoodstavce"/>
    <w:qFormat/>
    <w:rPr>
      <w:rFonts w:ascii="Times New Roman" w:hAnsi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ulky">
    <w:name w:val="tabulk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0:00Z</dcterms:created>
  <dc:creator>Your User Name</dc:creator>
  <dc:description/>
  <cp:keywords/>
  <dc:language>en-US</dc:language>
  <cp:lastModifiedBy>Your User Name</cp:lastModifiedBy>
  <dcterms:modified xsi:type="dcterms:W3CDTF">2010-01-06T12:26:00Z</dcterms:modified>
  <cp:revision>1</cp:revision>
  <dc:subject/>
  <dc:title/>
</cp:coreProperties>
</file>