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4.2.8. Komentář k tabulce č. 8  a grafu č.14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  <w:t>V letech 2001 – 2005 byl vývoj nákladů technického účtu životního pojištění pozvolně rostoucí. Již v roce 2005 lze vidět tendenci k růstu větší než v roce 2004, ale až rok 2006 zaznamenal   nárůst obrovských rozměrů,stejně jako v NP a to téměř o 818%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Nárůst nákladů v roce 2006 je ve všech následujících případech posuzován oproti roku 2001. O velmi velkém nárůstu nákladů lze hovořit u </w:t>
      </w:r>
      <w:r>
        <w:rPr>
          <w:bCs/>
          <w:i/>
          <w:iCs/>
        </w:rPr>
        <w:t>Nákladů na pojistná plnění</w:t>
      </w:r>
      <w:r>
        <w:rPr>
          <w:b/>
        </w:rPr>
        <w:t xml:space="preserve"> -</w:t>
      </w:r>
      <w:r>
        <w:rPr/>
        <w:t xml:space="preserve"> tyto náklady v absolutní podobě vzrostly o 255 785 tis. Kč a v relativní podobě to bylo 8,19 krát více.</w:t>
      </w:r>
    </w:p>
    <w:p>
      <w:pPr>
        <w:pStyle w:val="Normal"/>
        <w:spacing w:lineRule="auto" w:line="360"/>
        <w:jc w:val="both"/>
        <w:rPr/>
      </w:pPr>
      <w:r>
        <w:rPr/>
        <w:t xml:space="preserve">Další “nápadný„ nárůst zaznamenaly </w:t>
      </w:r>
      <w:r>
        <w:rPr>
          <w:b/>
        </w:rPr>
        <w:t>Ostatní technické náklady</w:t>
      </w:r>
      <w:r>
        <w:rPr/>
        <w:t xml:space="preserve"> u kterých byl absolutní přírůstek 116 809 tis.Kč a relativní 5,65x. </w:t>
      </w:r>
    </w:p>
    <w:p>
      <w:pPr>
        <w:pStyle w:val="Normal"/>
        <w:spacing w:lineRule="auto" w:line="360"/>
        <w:jc w:val="both"/>
        <w:rPr/>
      </w:pPr>
      <w:r>
        <w:rPr/>
        <w:t xml:space="preserve">Za zmínku stojí i </w:t>
      </w:r>
      <w:r>
        <w:rPr>
          <w:b/>
          <w:i/>
          <w:iCs/>
        </w:rPr>
        <w:t>Pořizovací náklady na pojistné smlouvy</w:t>
      </w:r>
      <w:r>
        <w:rPr/>
        <w:t>, kde zvýšení bylo v částce 458 520 tis.Kč. V relativní vyjádření to bylo 3,16 krát více než v oce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%-ním růstu nákladů, v roce 2006, technického účtu životního pojištění se podílely i zbývající ( zde neuváděné ) položky z tabulky č. 8.</w:t>
      </w:r>
    </w:p>
    <w:p>
      <w:pPr>
        <w:pStyle w:val="Normal"/>
        <w:spacing w:lineRule="auto" w:line="360" w:before="0" w:after="12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</w:t>
      </w:r>
      <w:r>
        <w:rPr>
          <w:rFonts w:cs="Bookman Old Style" w:ascii="Bookman Old Style" w:hAnsi="Bookman Old Style"/>
          <w:b/>
          <w:bCs/>
        </w:rPr>
        <w:t>4.2.9. Komentář k tabulce č.9</w:t>
      </w:r>
    </w:p>
    <w:p>
      <w:pPr>
        <w:pStyle w:val="Normal"/>
        <w:spacing w:lineRule="auto" w:line="360"/>
        <w:jc w:val="both"/>
        <w:rPr/>
      </w:pPr>
      <w:r>
        <w:rPr/>
        <w:t>Na doplnění uvádím tabulku s rozdíly a podíly, které byly zaznamenány mezi dvěmi zlomovými roky a to 2005  a 2006. Komentář k této tabulce je stejný jako v předchozím případě (srovnání roků 2006    a 2001), jen s jinými čís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b. č.9 Srovnání nákladů TÚŽP mezi roky 2005   a 2006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5"/>
        <w:gridCol w:w="1086"/>
      </w:tblGrid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klady TÚŽP v tis. K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-200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/2005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áklady na pojistné plnění, očištěné od zajištění: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7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měna stavu ost.technických rezerv, očištěná od zajištění (+/-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4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émie a slevy, očištěné od zajištění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68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1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řizovací náklady na pojistné smlouvy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měna stavu časově rozlišených pořizovacích nákladů (+/-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3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právní režie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rovize od zajišťovatelů a podíly na ziscích (-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5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áklady na finanční umístění (investice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úbytky hodnoty finančního umístění (investic)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8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ostatní technické náklady, očištěné od zajištění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16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4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8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Zdroj: vlastní výpočty</w:t>
      </w:r>
    </w:p>
    <w:p>
      <w:pPr>
        <w:pStyle w:val="Normal"/>
        <w:spacing w:lineRule="auto" w:line="360"/>
        <w:jc w:val="both"/>
        <w:rPr/>
      </w:pPr>
      <w:r>
        <w:rPr/>
        <w:t>Srovnávané tabulky jsou sice postaveny na vlastních výpočtech, ale podklady byly konzultovány s analytiky Procter&amp;Gamble. Máme tedy určité srovnání i když nelze s jistotou tvrdit pro, který úhel pohledu jsou dostatečně vypovídajíc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45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80"/>
        </w:tabs>
        <w:ind w:left="680" w:hanging="20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480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yzna">
    <w:name w:val="Vyznač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">
    <w:name w:val="běžný"/>
    <w:qFormat/>
    <w:pPr>
      <w:widowControl/>
      <w:bidi w:val="0"/>
      <w:snapToGrid w:val="false"/>
      <w:spacing w:lineRule="atLeast" w:line="300"/>
      <w:ind w:firstLine="482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cs-CZ" w:bidi="ar-SA" w:eastAsia="zh-CN"/>
    </w:rPr>
  </w:style>
  <w:style w:type="paragraph" w:styleId="Vechnynadpisy">
    <w:name w:val="všechny nadpisy"/>
    <w:basedOn w:val="Bn"/>
    <w:next w:val="Bn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firstLine="482"/>
      <w:jc w:val="left"/>
    </w:pPr>
    <w:rPr>
      <w:b/>
    </w:rPr>
  </w:style>
  <w:style w:type="paragraph" w:styleId="Slohl1">
    <w:name w:val="Číslohl1"/>
    <w:basedOn w:val="Vechnynadpisy"/>
    <w:qFormat/>
    <w:pPr>
      <w:numPr>
        <w:ilvl w:val="0"/>
        <w:numId w:val="0"/>
      </w:numPr>
      <w:spacing w:before="480" w:after="240"/>
      <w:ind w:hanging="0"/>
      <w:outlineLvl w:val="0"/>
    </w:pPr>
    <w:rPr>
      <w:sz w:val="32"/>
    </w:rPr>
  </w:style>
  <w:style w:type="paragraph" w:styleId="Slohl2">
    <w:name w:val="Číslohl2"/>
    <w:basedOn w:val="Vechnynadpisy"/>
    <w:next w:val="Bn"/>
    <w:qFormat/>
    <w:pPr>
      <w:numPr>
        <w:ilvl w:val="0"/>
        <w:numId w:val="2"/>
      </w:numPr>
      <w:tabs>
        <w:tab w:val="left" w:pos="1080" w:leader="none"/>
        <w:tab w:val="left" w:pos="1800" w:leader="none"/>
      </w:tabs>
      <w:spacing w:before="240" w:after="0"/>
      <w:ind w:left="1800" w:hanging="360"/>
      <w:outlineLvl w:val="1"/>
    </w:pPr>
    <w:rPr>
      <w:sz w:val="28"/>
    </w:rPr>
  </w:style>
  <w:style w:type="paragraph" w:styleId="Slohl3">
    <w:name w:val="Číslohl3"/>
    <w:basedOn w:val="Vechnynadpisy"/>
    <w:qFormat/>
    <w:pPr>
      <w:numPr>
        <w:ilvl w:val="0"/>
        <w:numId w:val="2"/>
      </w:numPr>
      <w:tabs>
        <w:tab w:val="left" w:pos="1080" w:leader="none"/>
        <w:tab w:val="left" w:pos="2520" w:leader="none"/>
      </w:tabs>
      <w:spacing w:before="120" w:after="0"/>
      <w:ind w:left="2520" w:hanging="360"/>
      <w:outlineLvl w:val="2"/>
    </w:pPr>
    <w:rPr/>
  </w:style>
  <w:style w:type="paragraph" w:styleId="Kuliky">
    <w:name w:val="Kuličky"/>
    <w:basedOn w:val="Bn"/>
    <w:qFormat/>
    <w:pPr>
      <w:numPr>
        <w:ilvl w:val="0"/>
        <w:numId w:val="4"/>
      </w:numPr>
      <w:tabs>
        <w:tab w:val="clear" w:pos="708"/>
        <w:tab w:val="left" w:pos="1429" w:leader="none"/>
      </w:tabs>
      <w:ind w:left="1429" w:hanging="360"/>
    </w:pPr>
    <w:rPr/>
  </w:style>
  <w:style w:type="paragraph" w:styleId="Kulikyvnitek">
    <w:name w:val="Kuličky - vnitřek"/>
    <w:basedOn w:val="Kuliky"/>
    <w:qFormat/>
    <w:pPr>
      <w:widowControl w:val="false"/>
      <w:numPr>
        <w:ilvl w:val="0"/>
        <w:numId w:val="0"/>
      </w:numPr>
      <w:suppressAutoHyphens w:val="true"/>
      <w:ind w:left="480" w:firstLine="480"/>
    </w:pPr>
    <w:rPr/>
  </w:style>
  <w:style w:type="paragraph" w:styleId="Odrky">
    <w:name w:val="odrážky"/>
    <w:basedOn w:val="Bn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360"/>
    </w:pPr>
    <w:rPr/>
  </w:style>
  <w:style w:type="paragraph" w:styleId="Odrkyvnitek">
    <w:name w:val="Odrážky - vnitřek"/>
    <w:basedOn w:val="Odrky"/>
    <w:qFormat/>
    <w:pPr>
      <w:widowControl w:val="false"/>
      <w:numPr>
        <w:ilvl w:val="0"/>
        <w:numId w:val="0"/>
      </w:numPr>
      <w:tabs>
        <w:tab w:val="left" w:pos="900" w:leader="none"/>
        <w:tab w:val="left" w:pos="2160" w:leader="none"/>
      </w:tabs>
      <w:suppressAutoHyphens w:val="true"/>
      <w:ind w:left="68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1:00Z</dcterms:created>
  <dc:creator>Jiří Rybička</dc:creator>
  <dc:description/>
  <cp:keywords/>
  <dc:language>en-US</dc:language>
  <cp:lastModifiedBy>Jiří Rybička</cp:lastModifiedBy>
  <dcterms:modified xsi:type="dcterms:W3CDTF">2009-12-13T17:10:00Z</dcterms:modified>
  <cp:revision>2</cp:revision>
  <dc:subject/>
  <dc:title>         4</dc:title>
</cp:coreProperties>
</file>