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dokumentů a vhodných program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32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dokumen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hodný program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ord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lDRAW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ká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lDRAW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tovní příka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ord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áva ze služební ces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ord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roční zprá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be InDesign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vržení uči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ord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ván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ord, CorelDRAW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ulk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Excel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vědče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S, Bakalář, MS Acce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2. 10. 2007</w:t>
        <w:tab/>
        <w:t>Jaroslav Velísek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SOŠ Stráž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00:00Z</dcterms:created>
  <dc:creator>Jaroslav Velísek</dc:creator>
  <dc:description/>
  <cp:keywords/>
  <dc:language>en-US</dc:language>
  <cp:lastModifiedBy>Jaroslav Velísek</cp:lastModifiedBy>
  <dcterms:modified xsi:type="dcterms:W3CDTF">2007-10-02T12:11:00Z</dcterms:modified>
  <cp:revision>3</cp:revision>
  <dc:subject/>
  <dc:title>Seznam dokumentů a vhodných programů</dc:title>
</cp:coreProperties>
</file>