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hd w:fill="F3F3F3" w:val="clear"/>
        <w:spacing w:before="240" w:after="240"/>
        <w:jc w:val="center"/>
        <w:rPr/>
      </w:pPr>
      <w:r>
        <w:rPr/>
        <w:t>Formuláře používané v naší škole</w:t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573"/>
        <w:gridCol w:w="2160"/>
      </w:tblGrid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vytvoření používá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ovaná změna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příkaz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tudio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ací smlouva - firm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ací smlouva - fyzická osob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y, ocenění, certifikáty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 Draw, MS Publisher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 pracovní činnosti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 provedení práce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čkový papír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ář školního roku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ublish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ační protokol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ní protokol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í výkaz o provozu vozidl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ámení platového postupu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í lístek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tud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 o studiu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, MS Exc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 pro žáka ESF kvalit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ení studentů o bezpečnosti a ochraně zdraví při práci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ívané učebnice v jednotlivých oborech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vánky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 Draw, MS Publisher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mlouv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Win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stk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Z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ěrky bezpečnosti práce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y pro klasifikační poradu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k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- nástavb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VŠ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/odhláška k nemocenskému pojištění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XML Fill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rh hodin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úkolů k samostudiu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y žáků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maturitních otázek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otázek k ZZ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y o žácích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ování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tické plány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dborných předmětů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Base (Dosli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ZZ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progra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ky zaměstnanců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ční zpráva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ční list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(schůze, předmětové komise …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edací pořádek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i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úrazu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 školení zaměstnanců o požární ochraně při nástupu do zaměstnání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vodaj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ublish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 se specifickými poruchami učení a chování - přehled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příspěvek na rekreaci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půjčku z FKSP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Hana Bednaříková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oordinace v oblasti ICT (2. běh)</w:t>
    </w:r>
  </w:p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ICT v ekonomických předmětech</w:t>
    </w:r>
  </w:p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itul">
    <w:name w:val="Titul"/>
    <w:basedOn w:val="Titulek"/>
    <w:next w:val="Normal"/>
    <w:qFormat/>
    <w:pPr>
      <w:shd w:fill="F3F3F3" w:val="clear"/>
      <w:spacing w:before="240" w:after="240"/>
      <w:jc w:val="center"/>
    </w:pPr>
    <w:rPr>
      <w:rFonts w:ascii="Arial Black" w:hAnsi="Arial Black" w:cs="Arial Black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39:00Z</dcterms:created>
  <dc:creator>Bednarikovi</dc:creator>
  <dc:description/>
  <dc:language>en-US</dc:language>
  <cp:lastModifiedBy>Pracovní</cp:lastModifiedBy>
  <dcterms:modified xsi:type="dcterms:W3CDTF">2007-10-20T01:39:00Z</dcterms:modified>
  <cp:revision>2</cp:revision>
  <dc:subject/>
  <dc:title>Software používaný v naší škole</dc:title>
</cp:coreProperties>
</file>