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20"/>
        <w:gridCol w:w="6219"/>
      </w:tblGrid>
      <w:tr>
        <w:trPr>
          <w:trHeight w:val="349" w:hRule="atLeast"/>
        </w:trPr>
        <w:tc>
          <w:tcPr>
            <w:tcW w:w="1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Y AKTUÁLNÍ VEGETACE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form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tuál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ge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znam p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kologicko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řesňujíc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arakteristika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uky a pastv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hr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ř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ní plochy</w:t>
            </w:r>
          </w:p>
          <w:p>
            <w:pPr>
              <w:pStyle w:val="Normal"/>
              <w:rPr/>
            </w:pPr>
            <w:r>
              <w:rPr/>
              <w:t>t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á pů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maloploš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velkoploš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přírod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přiroz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polokultur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- kultur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 maloploš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- velkoplošné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- velkoploš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 maloploš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zahrádkářské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kolo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- přiroz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přírodě blízk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 – ruderální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choval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- přírod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přirozené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írodě blízk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uprave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umělé 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– umělé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zivně využívané a každoročně orné zemědělské poze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ice na úzkých terasách, zatravněné vi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ice na orné půdě včetně dobré údrž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alpinská, vysokohorská luční 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tenzivní, s přirozeně rostoucími druhy s chráněnými či významnými rostlinami, často charakteru neobdělávaných l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významným podílem přirozeně rostoucí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vní louky a pastviny, trávní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ravněné sady v drobné držbě či na úzkých terasá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travněné intenzivní s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vní sady na orné půd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obná držba s doprovodnou veget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nzivní držba s zahradními dom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agrární stepní lada, opuštěné lomy, pískovny,hliníky s přirozeně rostoucími druhy rostlin a živočic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agrární lada, opuštěné lomy, pískovny, hliníky, s podílem rumištních a plevelný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převahou rumištních a plevelný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řady všeho druhu, včetně prameništích společenste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přirozeným dnem a břehy s plně vyvinutými a stabilizovanými vodními a pobřežními společenst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úpravou břehů a dna, přírodně blízkou s vyvinutými vodními a pobřežními společenstv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opevněním břehů, nebo trvale narušenými břehovými společenstvy, mírně narušenými společenstvy vlivem stabilně snížené čistoty v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nepropustným opevněním břehů i dna a s narušenými společenstvy, s vodou středně znečištěn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lenuté vodní toky, vodní toky silně znečištěné s degradovanými společenstvy či bez živo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Y AKTUÁLNÍ VEGETACE</w:t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form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ktuáln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veget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znam p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kologicko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bilitu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řesňujíc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arakteristika</w:t>
            </w:r>
          </w:p>
        </w:tc>
      </w:tr>
      <w:tr>
        <w:trPr>
          <w:trHeight w:val="55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á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iová</w:t>
            </w:r>
          </w:p>
          <w:p>
            <w:pPr>
              <w:pStyle w:val="Normal"/>
              <w:rPr/>
            </w:pPr>
            <w:r>
              <w:rPr/>
              <w:t>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přirozená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lečen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naruš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– přiroz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 – přírodě blízká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ruderál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– přírodní a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řirozen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 – polokultur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– kultur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původními druhy bez plevelných a rumištní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malým podílem plevelných a rumištní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 převahou plevelných a rumištních druh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osty s přirozenou a přírodě blízkou dřevinnou skladbou (např. doubravy, bučiny, smíšené a listnaté porost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míšené porosty původních a nepůvodních dřevin, (např. borové porosty s dubem, smrkové porosty s bukem aj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okultury stanovištně nepůvodní (např. smrčiny, akátiny, bory aj.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52:00Z</dcterms:created>
  <dc:creator>Rodina</dc:creator>
  <dc:description/>
  <dc:language>en-US</dc:language>
  <cp:lastModifiedBy>ing.Petr Kučera,Ph.D.</cp:lastModifiedBy>
  <dcterms:modified xsi:type="dcterms:W3CDTF">2005-10-09T14:40:00Z</dcterms:modified>
  <cp:revision>3</cp:revision>
  <dc:subject/>
  <dc:title>TYPY AKTUÁLNÍ VEGETACE</dc:title>
</cp:coreProperties>
</file>