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MILÍ PRVŇÁCI OBOU OBORŮ !</w:t>
      </w:r>
    </w:p>
    <w:p>
      <w:pPr>
        <w:pStyle w:val="Normlnweb"/>
        <w:jc w:val="both"/>
        <w:rPr/>
      </w:pPr>
      <w:r>
        <w:rPr/>
        <w:t>Letošní rok byl nepříjemně hektický: nový studijní obor, který nastoupil v Brně; budování centra digitální grafiky v Lednici, akademické funkce ….. hodně mě to mrzí, protože vám nebylo možno věnovat tolik času, jako vaším předchůdcům a předpředchůdcům …</w:t>
      </w:r>
    </w:p>
    <w:p>
      <w:pPr>
        <w:pStyle w:val="Normlnweb"/>
        <w:jc w:val="both"/>
        <w:rPr/>
      </w:pPr>
      <w:r>
        <w:rPr/>
        <w:t xml:space="preserve">O to větší je potěšení z vašich semestrálních prací. Je tady několik prací, které se zcela vymykají kritériím hodnocení tak, jak jsem je nastavil (Lucie Stránská, Martin Janík, Martina Strnadová,  Veronika Polášková, ale především Mirka Svorová a Blanka Šimková … doufám, že jsem na někoho nezapomněl ….. některé ty práce jste mi na minulé přednášce vzali …!!). </w:t>
      </w:r>
    </w:p>
    <w:p>
      <w:pPr>
        <w:pStyle w:val="Normlnweb"/>
        <w:jc w:val="both"/>
        <w:rPr/>
      </w:pPr>
      <w:r>
        <w:rPr/>
        <w:t>Je to důležitá informace: ty nastávající 4 roky mohou být příjemné a dělné!</w:t>
      </w:r>
    </w:p>
    <w:p>
      <w:pPr>
        <w:pStyle w:val="Normlnweb"/>
        <w:jc w:val="both"/>
        <w:rPr/>
      </w:pPr>
      <w:r>
        <w:rPr/>
        <w:t xml:space="preserve">Přesto musím připomenout výchozí princip: kdo nesplní "ZADÁNÍ SEMESTROVÉ PRÁCE" nemůže projít do dalšího semestru. Kdo splní zadání, získává hodnocení =E= (DOBŘE). </w:t>
      </w:r>
    </w:p>
    <w:p>
      <w:pPr>
        <w:pStyle w:val="Normlnweb"/>
        <w:rPr/>
      </w:pPr>
      <w:r>
        <w:rPr>
          <w:i/>
          <w:iCs/>
        </w:rPr>
        <w:t>Příklad: v charakteristice území opsán Culek (nebo jiná notoricky provařená literatura); v metodice přetisknuty podklady z internetu; 10 (nebo méně) hodnocených ploch v tabulkách; velmi obecný závěr (tj. bez přímé vazby mezi tvrzením a zjištěnými údaji pro základní plochy v terénu).</w:t>
      </w:r>
      <w:r>
        <w:rPr/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Bylo zde několik prací, kdy jsem trochu pochyboval o tom, zda jejich autoři někdy navštívili výuku … nebudu je jmenovat, rozhodně to nejsou ta červená jména na seznamu (…v červené oblasti se často objevují i jména těch nejlepších autorů…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epochybujte však o tom, že podprůměrné práce jsou registrovány 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Moje kritéria pro hodnocení jsou zcela subjektivní - podobně jako v krasobruslení nebo full-full-double-full double-full. Není žádnou povinností učitelů zdůvodňovat svoje hodnocení. Jenže pak se ze svých chyb nemůžete poučit . 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Jakmile začneme vysvětlovat hodnotící kritéria, okamžitě nastupují vaše námitky. Výsledkem vašeho případného nátlaku však bude jen to, že vám důvody svého hodnocení nebude nikdo chtít říc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 Brně 16.3.2003</w:t>
        <w:tab/>
        <w:tab/>
        <w:tab/>
        <w:tab/>
        <w:tab/>
        <w:tab/>
        <w:tab/>
        <w:t>Petr Kučera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397"/>
      <w:jc w:val="both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4"/>
    <w:basedOn w:val="Heading4"/>
    <w:qFormat/>
    <w:pPr>
      <w:numPr>
        <w:ilvl w:val="0"/>
        <w:numId w:val="0"/>
      </w:numPr>
      <w:ind w:firstLine="397"/>
      <w:outlineLvl w:val="9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3:27:00Z</dcterms:created>
  <dc:creator>ing. Petr Kučera</dc:creator>
  <dc:description/>
  <dc:language>en-US</dc:language>
  <cp:lastModifiedBy>ing.Petr Kučera,Ph.D.</cp:lastModifiedBy>
  <dcterms:modified xsi:type="dcterms:W3CDTF">2003-09-21T13:27:00Z</dcterms:modified>
  <cp:revision>2</cp:revision>
  <dc:subject/>
  <dc:title>Tomáš Kalafut, MZKÚ, 9</dc:title>
</cp:coreProperties>
</file>