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rFonts w:ascii="Arial" w:hAnsi="Arial" w:cs="Arial"/>
          <w:b/>
          <w:b/>
          <w:bCs/>
        </w:rPr>
      </w:pPr>
      <w:r>
        <w:rPr>
          <w:rFonts w:cs="Arial" w:ascii="Arial" w:hAnsi="Arial"/>
          <w:b/>
          <w:bCs/>
        </w:rPr>
        <w:t>MILÍ TŘEŤÁCI !</w:t>
      </w:r>
    </w:p>
    <w:p>
      <w:pPr>
        <w:pStyle w:val="Normlnweb"/>
        <w:jc w:val="both"/>
        <w:rPr>
          <w:rFonts w:ascii="Arial" w:hAnsi="Arial" w:cs="Arial"/>
        </w:rPr>
      </w:pPr>
      <w:r>
        <w:rPr>
          <w:rFonts w:cs="Arial" w:ascii="Arial" w:hAnsi="Arial"/>
        </w:rPr>
        <w:t>Letošní rok byl nepříjemně hektický: nový studijní obor, který nastoupil v Brně; budování centra digitální grafiky v Lednici, akademické funkce ….. hodně mě to mrzí, protože vám nebylo možno věnovat tolik času, jako vaším předchůdcům a předpředchůdcům …</w:t>
      </w:r>
    </w:p>
    <w:p>
      <w:pPr>
        <w:pStyle w:val="Normlnweb"/>
        <w:jc w:val="both"/>
        <w:rPr>
          <w:rFonts w:ascii="Arial" w:hAnsi="Arial" w:cs="Arial"/>
        </w:rPr>
      </w:pPr>
      <w:r>
        <w:rPr>
          <w:rFonts w:cs="Arial" w:ascii="Arial" w:hAnsi="Arial"/>
        </w:rPr>
        <w:t xml:space="preserve">Přesto jsou tyto ateliéry s vaším ročníkem, (pokud jde o kvalitu práce) velice zajímavé a jste fakt dobří …!!! Je ale potřeba říct, že mezera mezi nejlepšími pracemi a druhou ligou je neobvykle velká … </w:t>
      </w:r>
    </w:p>
    <w:p>
      <w:pPr>
        <w:pStyle w:val="Normlnweb"/>
        <w:jc w:val="both"/>
        <w:rPr>
          <w:rFonts w:ascii="Arial" w:hAnsi="Arial" w:cs="Arial"/>
        </w:rPr>
      </w:pPr>
      <w:r>
        <w:rPr>
          <w:rFonts w:cs="Arial" w:ascii="Arial" w:hAnsi="Arial"/>
        </w:rPr>
        <w:t xml:space="preserve">Poskládaný výkres je jedna věc, vaše chuť hledat .... a nacházet, to je věc jiná.... V tom jste skvělí a hodně je příjemný váš zájem o práci. Nejsem si úplně jistý, jestli při formálním vyhodnocování prací se to podstatné nezamete někam do kouta nebo pod koberec: to co vytýkáme jednotlivým pracím jsou jen dílčí a ne příliš důležité detaily. Důvodem tohoto „formálního“ hodnocení je (dost bláhová) snaha o spravedlivé hodnocení … Vaše další práce ale případná nedorozumění nebo nepochopení určitě napraví. </w:t>
      </w:r>
    </w:p>
    <w:p>
      <w:pPr>
        <w:pStyle w:val="Normlnweb"/>
        <w:rPr>
          <w:rFonts w:ascii="Arial" w:hAnsi="Arial" w:cs="Arial"/>
        </w:rPr>
      </w:pPr>
      <w:r>
        <w:rPr>
          <w:rFonts w:cs="Arial" w:ascii="Arial" w:hAnsi="Arial"/>
        </w:rPr>
        <w:t>Několik poznámek si neodpustím. Třeba je to na diskusi v klubu:</w:t>
      </w:r>
    </w:p>
    <w:p>
      <w:pPr>
        <w:pStyle w:val="Normlnweb"/>
        <w:numPr>
          <w:ilvl w:val="0"/>
          <w:numId w:val="1"/>
        </w:numPr>
        <w:rPr/>
      </w:pPr>
      <w:r>
        <w:rPr>
          <w:rFonts w:cs="Arial" w:ascii="Arial" w:hAnsi="Arial"/>
        </w:rPr>
        <w:t xml:space="preserve">rád bych připomněl výchozí princip: kdo nesplní "ZADÁNÍ ATELIÉROVÉ PRÁCE" nemůže projít do dalšího ateliéru. Kdo splní zadání, získává hodnocení DOBŘE. </w:t>
      </w:r>
      <w:r>
        <w:rPr>
          <w:rFonts w:cs="Arial" w:ascii="Arial" w:hAnsi="Arial"/>
          <w:i/>
          <w:iCs/>
          <w:sz w:val="20"/>
          <w:szCs w:val="20"/>
        </w:rPr>
        <w:t>Příklad: v charakteristice území opsán Culek (nebo jiná notoricky provařená literatura); v metodice přetisknuty podklady z internetu; 60 hodnocených ploch v tabulkách; velmi obecný závěr (tj. bez přímé vazby mezi tvrzením a základní plochou).</w:t>
      </w:r>
      <w:r>
        <w:rPr>
          <w:rFonts w:cs="Arial" w:ascii="Arial" w:hAnsi="Arial"/>
        </w:rPr>
        <w:t xml:space="preserve"> </w:t>
      </w:r>
    </w:p>
    <w:p>
      <w:pPr>
        <w:pStyle w:val="Normlnweb"/>
        <w:numPr>
          <w:ilvl w:val="0"/>
          <w:numId w:val="1"/>
        </w:numPr>
        <w:rPr>
          <w:rFonts w:ascii="Arial" w:hAnsi="Arial" w:cs="Arial"/>
        </w:rPr>
      </w:pPr>
      <w:r>
        <w:rPr>
          <w:rFonts w:cs="Arial" w:ascii="Arial" w:hAnsi="Arial"/>
        </w:rPr>
        <w:t>Kdo chce lepší známku, musí  překročit rámec ZADÁNÍ a obohatit ateliérovou práci svým osobitým přístupem. Fotografie, kresby, barvy, hip-hop, úlety ….</w:t>
      </w:r>
    </w:p>
    <w:p>
      <w:pPr>
        <w:pStyle w:val="Normlnweb"/>
        <w:numPr>
          <w:ilvl w:val="0"/>
          <w:numId w:val="1"/>
        </w:numPr>
        <w:jc w:val="both"/>
        <w:rPr>
          <w:rFonts w:ascii="Arial" w:hAnsi="Arial" w:cs="Arial"/>
        </w:rPr>
      </w:pPr>
      <w:r>
        <w:rPr>
          <w:rFonts w:cs="Arial" w:ascii="Arial" w:hAnsi="Arial"/>
        </w:rPr>
        <w:t>učitelova kritéria pro hodnocení jsou zcela subjektivní - podobně jako v krasobruslení nebo full-full-double-full double-full. Není žádnou povinností učitelů zdůvodňovat svoje hodnocení. Jenže pak se ze svých chyb nemůžete poučit. Proto se pouštíme na tenký led obnažování svých hodnotících kritérií....nemůžete čekat, že z nich budeme pod vlivem vašich pocitů ustupovat. … výsledkem vašeho případného nátlaku bude jen to, že vám důvody svého hodnocení nebude nikdo chtít říct.</w:t>
      </w:r>
    </w:p>
    <w:p>
      <w:pPr>
        <w:pStyle w:val="Normlnweb"/>
        <w:numPr>
          <w:ilvl w:val="0"/>
          <w:numId w:val="1"/>
        </w:numPr>
        <w:jc w:val="both"/>
        <w:rPr/>
      </w:pPr>
      <w:r>
        <w:rPr>
          <w:rFonts w:cs="Arial" w:ascii="Arial" w:hAnsi="Arial"/>
        </w:rPr>
        <w:t xml:space="preserve">děkuji vám za všechny reakce. I za e-mail typu: </w:t>
      </w:r>
      <w:r>
        <w:rPr>
          <w:rFonts w:cs="Arial" w:ascii="Arial" w:hAnsi="Arial"/>
          <w:i/>
          <w:iCs/>
        </w:rPr>
        <w:t>... je mi líto, že jste mě vůbec nepochopil.....</w:t>
      </w:r>
      <w:r>
        <w:rPr>
          <w:rFonts w:cs="Arial" w:ascii="Arial" w:hAnsi="Arial"/>
        </w:rPr>
        <w:t>Myslím, že když je člověk nespokojený, měl by umět se ozvat. I v tom nejostřejším nesouhlasu jsem vždycky cítil něco, co nás spojuje: zájem o území, které řešíte.</w:t>
      </w:r>
    </w:p>
    <w:p>
      <w:pPr>
        <w:pStyle w:val="Normlnweb"/>
        <w:numPr>
          <w:ilvl w:val="0"/>
          <w:numId w:val="1"/>
        </w:numPr>
        <w:jc w:val="both"/>
        <w:rPr>
          <w:rFonts w:ascii="Arial" w:hAnsi="Arial" w:cs="Arial"/>
        </w:rPr>
      </w:pPr>
      <w:r>
        <w:rPr>
          <w:rFonts w:cs="Arial" w:ascii="Arial" w:hAnsi="Arial"/>
        </w:rPr>
        <w:t>překvapila mě poměrně nízká kvalita vložky s digitálním formátem ateliérové práce.  Nemyslím tím třídu přesnosti vektorové kresby nebo vybavení graficky orientovaných databází. Spíš se to týká kvality tisku na výstupu. Věřím, že brzo objevíte nové CENTRUM DIGITÁLNÍ GRAFIKY a že se před vámi otevře svět velkoformátových lentilek fy Hawlet-Packard ….</w:t>
      </w:r>
    </w:p>
    <w:p>
      <w:pPr>
        <w:pStyle w:val="Normlnweb"/>
        <w:numPr>
          <w:ilvl w:val="0"/>
          <w:numId w:val="1"/>
        </w:numPr>
        <w:jc w:val="both"/>
        <w:rPr>
          <w:rFonts w:ascii="Arial" w:hAnsi="Arial" w:cs="Arial"/>
        </w:rPr>
      </w:pPr>
      <w:r>
        <w:rPr>
          <w:rFonts w:cs="Arial" w:ascii="Arial" w:hAnsi="Arial"/>
        </w:rPr>
        <w:t xml:space="preserve">byli bychom velmi rádi, kdybyste se nechali získat pro účast studentských v soutěžích vědeckých a uměleckých prací. bohužel vždycky je s tím spojená nějaká další práce, takže je to spíš trest. Ale to je jen první pohled. Ve skutečnosti při tom vznikají kolegiální vztahy, které vám budou přinášet užitek desítky let (i v komerční sféře).   </w:t>
      </w:r>
    </w:p>
    <w:p>
      <w:pPr>
        <w:pStyle w:val="Normal"/>
        <w:jc w:val="both"/>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0:05:00Z</dcterms:created>
  <dc:creator>biotech</dc:creator>
  <dc:description/>
  <dc:language>en-US</dc:language>
  <cp:lastModifiedBy>ing.Petr Kučera,Ph.D.</cp:lastModifiedBy>
  <dcterms:modified xsi:type="dcterms:W3CDTF">2003-09-21T20:05:00Z</dcterms:modified>
  <cp:revision>2</cp:revision>
  <dc:subject/>
  <dc:title>Chybí mi popisy u (jinak velmi popisných) fotek - není úplně jasné, kdy zachycují pozitivní jev a kdy negativní  (tedy váš náz</dc:title>
</cp:coreProperties>
</file>