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JAROSLAV MORAVEC a kolektiv: Fytocenologie.</w:t>
      </w:r>
    </w:p>
    <w:p>
      <w:pPr>
        <w:pStyle w:val="Normal"/>
        <w:ind w:hanging="0"/>
        <w:jc w:val="left"/>
        <w:rPr/>
      </w:pPr>
      <w:r>
        <w:rPr/>
        <w:t xml:space="preserve">Academia, Praha 1994, 404 s. </w:t>
      </w:r>
    </w:p>
    <w:p>
      <w:pPr>
        <w:pStyle w:val="Normal"/>
        <w:ind w:hanging="0"/>
        <w:jc w:val="left"/>
        <w:rPr/>
      </w:pPr>
      <w:hyperlink r:id="rId2">
        <w:r>
          <w:rPr>
            <w:rStyle w:val="InternetLink"/>
            <w:color w:val="0000FF"/>
            <w:u w:val="single"/>
          </w:rPr>
          <w:t>Jan Lepš</w:t>
        </w:r>
      </w:hyperlink>
    </w:p>
    <w:p>
      <w:pPr>
        <w:pStyle w:val="Normal"/>
        <w:ind w:hanging="0"/>
        <w:jc w:val="left"/>
        <w:rPr/>
      </w:pPr>
      <w:r>
        <w:rPr/>
        <w:t xml:space="preserve">Publikováno: Vesmír 74, 403, </w:t>
      </w:r>
      <w:hyperlink r:id="rId3">
        <w:r>
          <w:rPr>
            <w:rStyle w:val="InternetLink"/>
            <w:color w:val="0000FF"/>
            <w:u w:val="single"/>
          </w:rPr>
          <w:t>1995/7</w:t>
        </w:r>
      </w:hyperlink>
    </w:p>
    <w:p>
      <w:pPr>
        <w:pStyle w:val="Normal"/>
        <w:ind w:hanging="0"/>
        <w:jc w:val="left"/>
        <w:rPr/>
      </w:pPr>
      <w:r>
        <w:rPr/>
        <w:t xml:space="preserve">Obor: </w:t>
      </w:r>
      <w:hyperlink r:id="rId4">
        <w:r>
          <w:rPr>
            <w:rStyle w:val="InternetLink"/>
            <w:color w:val="0000FF"/>
            <w:u w:val="single"/>
          </w:rPr>
          <w:t>Botanika</w:t>
        </w:r>
      </w:hyperlink>
    </w:p>
    <w:p>
      <w:pPr>
        <w:pStyle w:val="Normal"/>
        <w:ind w:hanging="0"/>
        <w:jc w:val="left"/>
        <w:rPr/>
      </w:pPr>
      <w:r>
        <w:rPr/>
        <w:t xml:space="preserve">Rubrika: </w:t>
      </w:r>
      <w:hyperlink r:id="rId5">
        <w:r>
          <w:rPr>
            <w:rStyle w:val="InternetLink"/>
            <w:color w:val="0000FF"/>
            <w:u w:val="single"/>
          </w:rPr>
          <w:t>Nad knihou</w:t>
        </w:r>
      </w:hyperlink>
    </w:p>
    <w:p>
      <w:pPr>
        <w:pStyle w:val="Normal"/>
        <w:spacing w:before="280" w:after="280"/>
        <w:ind w:hanging="0"/>
        <w:jc w:val="left"/>
        <w:rPr/>
      </w:pPr>
      <w:r>
        <w:rPr/>
        <w:t>V celém světě můžeme pozorovat oživení zájmu o klasifikaci vegetace, a to především pro praktické účely související s ochranou přírody. Ve Velké Británii mají nový systém společenstev, na sympoziu Asociace pro vědu o vegetaci v Texasu se plánuje zvláštní sekce věnovaná klasifikaci vegetace. Přitom největší tradici v klasifikaci vegetace má právě klasická fytocenologie ve střední Evropě. Bohužel je známo, že rostlinní ekologové z anglosaské oblasti výsledky středoevropských fytocenologů často neznají, popřípadě je ignorují. I u nás se mladá generace od klasické fytocenologie odklání. Recenzovaná kniha byla očekávána se zájmem: co dokáže klasická fytocenologie nabídnout mladé generaci rostlinných ekologů?</w:t>
      </w:r>
    </w:p>
    <w:p>
      <w:pPr>
        <w:pStyle w:val="Normal"/>
        <w:spacing w:before="280" w:after="280"/>
        <w:ind w:hanging="0"/>
        <w:jc w:val="left"/>
        <w:rPr/>
      </w:pPr>
      <w:r>
        <w:rPr/>
        <w:t>Botanická veřejnost uvedenou knihu očekávala již delší dobu. Přestože se v knize uvádí, že její rukopis byl dokončen roku 1992, je veřejným tajemstvím, že řada kapitol byla hotova mnohem dříve. Vydavatelskou liknavost nelze autorům vyčítat; je ale škoda, že řada kapitol byla zřejmě dána do tisku ve formě, kterou měla v začátku osmdesátých let (zabránit tomu považuji za úkol vydavatele). K okamžiku vydání tedy chybí vývoj discipliny po celé jedno desetiletí. To je zvlášť nápadné u oborů, které prodělávají rychlý vývoj: v případě numerických metod (jinak velmi srozumitelně zpracovaných) je zachycen vývoj od začátku osmdesátých let, takže zcela chybějí dnes nejužívanější metody tzv. kánonických analýz (CANOCO apod.); současná Birksova bibliografie těchto metod (pro léta 1986 – 93) zahrnuje 378 publikovaných prací. Poněkud groteskně potom působí kapitola “Novější názory a směry v syndynamice″, kde jedinou citovanou prací publikovanou po r. 1981 je Moravcův vlastní článek. Dalším rysem je i velké podcenění možností počítačů: ukázky tabelární syntézy pomocí čtverečkovaného papíru jsou sice instruktivní, ale na mladší generaci, zvyklou užívat tabulkové procesory téměř pro všechno, působí archaicky. Dojem nezlepší poznámky typu: Pro zpracování menšího snímkového materiálu lze dnes použít osobní počítače s dostatečnou pamětí.</w:t>
      </w:r>
    </w:p>
    <w:p>
      <w:pPr>
        <w:pStyle w:val="Normal"/>
        <w:spacing w:before="280" w:after="280"/>
        <w:ind w:hanging="0"/>
        <w:jc w:val="left"/>
        <w:rPr/>
      </w:pPr>
      <w:r>
        <w:rPr/>
        <w:t>Terénní obory se liší od molekulární biologie a příbuzných metod jistou úctou ke starším pracím. (Ortodoxní molekulární biolog se stydí citovat práce starší než deset let.) Zde jsme ovšem svědky opačného extrému: počet citovaných prací publikovaných před rokem 1940 silně převyšuje práce publikované po roce 1980. Také mnohé problémy, o nichž se v knize hovoří, mají podle mého názoru hlavně historický význam, ať už je to srovnávací přehled klasifikačních jednotek ruských škol, spor curyšsko-montpellierského směru s uppsalskou školou, který probíhal ve třicátých letech, nebo Clementsova definice typů klimaxu: subklimax, preklimax, postklimax, disklimax, plagioklimax, euklimax. V knize se uvádí řada termínů, které byly před lety použity a upadly v zapomnění (synekosystém, fylocenogeneze), a termínů specifických pro fytocenologii a neužívaných mimo ni (například termín syndynamika), což snižuje čtivost knihy pro rostlinné ekology v klasické fytocenologii nepracující.</w:t>
      </w:r>
    </w:p>
    <w:p>
      <w:pPr>
        <w:pStyle w:val="Normal"/>
        <w:spacing w:before="280" w:after="280"/>
        <w:ind w:hanging="0"/>
        <w:jc w:val="left"/>
        <w:rPr/>
      </w:pPr>
      <w:r>
        <w:rPr/>
        <w:t>Řada pasáží v knize se vyznačuje kritikou a vymezováním se vůči “redukcionistickým″ metodám. Kritika a diskuse jsou užitečné, a i když s autory ve všem nemohu souhlasit, nutí mě k přemýšlení. Co mi však vadí, je ignorování některých výsledků jiných škol nebo jejich zkreslený výklad (např. právě popis názorů “redukcionistů″ v kapitole o dynamice vegetace). Jen namátkou, očekával jsem (marně), že kniha věnovaná rostlinným společenstvům vezme na vědomí existenci Davida Tilmana, Debory Goldbergové, Paula Keddyho, Colina Prentice a řady dalších. Také jsem předpokládal pokus o propojení s populační biologií a více prostoru pro mechanizmy fungování společenstva.</w:t>
      </w:r>
    </w:p>
    <w:p>
      <w:pPr>
        <w:pStyle w:val="Normal"/>
        <w:spacing w:before="280" w:after="280"/>
        <w:ind w:hanging="0"/>
        <w:jc w:val="left"/>
        <w:rPr/>
      </w:pPr>
      <w:r>
        <w:rPr/>
        <w:t>Kniha ovšem obsahuje i řadu velmi užitečných informací, které by čtenář těžko hledal jinde, například přehledně zpracovanou informaci o vegetačním mapování. Řada informací je i v mnoha dalších kapitolách, ať už se týkají pedologie, klimatologie, produkční ekologie nebo dalších témat.</w:t>
      </w:r>
    </w:p>
    <w:p>
      <w:pPr>
        <w:pStyle w:val="Normal"/>
        <w:spacing w:before="280" w:after="280"/>
        <w:ind w:hanging="0"/>
        <w:jc w:val="left"/>
        <w:rPr/>
      </w:pPr>
      <w:r>
        <w:rPr/>
        <w:t>Přes uvedené výhrady a velmi vysokou cenu (380 Kč) knihu doporučuji i mladší generaci. Je do jisté míry klíčem k pochopení přístupů starší generace a také k plnému pochopení materiálů, které běžně užíváme, jako je geobotanická mapa. Na čtenáři potom je, aby sám posoudil, co z těchto přístrojů stojí za další používání (není toho mál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Garamond" w:hAnsi="Garamond" w:cs="Garamond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  <w:ind w:firstLine="567"/>
      <w:jc w:val="both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ind w:firstLine="567"/>
      <w:jc w:val="both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567"/>
    </w:pPr>
    <w:rPr/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Contents4">
    <w:name w:val="TOC 4"/>
    <w:basedOn w:val="Normal"/>
    <w:next w:val="Normal"/>
    <w:pPr>
      <w:ind w:left="720" w:firstLine="567"/>
    </w:pPr>
    <w:rPr/>
  </w:style>
  <w:style w:type="paragraph" w:styleId="Contents5">
    <w:name w:val="TOC 5"/>
    <w:basedOn w:val="Normal"/>
    <w:next w:val="Normal"/>
    <w:pPr>
      <w:ind w:left="960" w:firstLine="567"/>
    </w:pPr>
    <w:rPr/>
  </w:style>
  <w:style w:type="paragraph" w:styleId="Contents6">
    <w:name w:val="TOC 6"/>
    <w:basedOn w:val="Normal"/>
    <w:next w:val="Normal"/>
    <w:pPr>
      <w:ind w:left="1200" w:firstLine="567"/>
    </w:pPr>
    <w:rPr/>
  </w:style>
  <w:style w:type="paragraph" w:styleId="Contents7">
    <w:name w:val="TOC 7"/>
    <w:basedOn w:val="Normal"/>
    <w:next w:val="Normal"/>
    <w:pPr>
      <w:ind w:left="1440" w:firstLine="567"/>
    </w:pPr>
    <w:rPr/>
  </w:style>
  <w:style w:type="paragraph" w:styleId="Contents8">
    <w:name w:val="TOC 8"/>
    <w:basedOn w:val="Normal"/>
    <w:next w:val="Normal"/>
    <w:pPr>
      <w:ind w:left="1680" w:firstLine="567"/>
    </w:pPr>
    <w:rPr/>
  </w:style>
  <w:style w:type="paragraph" w:styleId="Contents9">
    <w:name w:val="TOC 9"/>
    <w:basedOn w:val="Normal"/>
    <w:next w:val="Normal"/>
    <w:pPr>
      <w:ind w:left="1920" w:firstLine="567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tabs>
        <w:tab w:val="clear" w:pos="708"/>
        <w:tab w:val="left" w:pos="7354" w:leader="none"/>
      </w:tabs>
      <w:spacing w:lineRule="exact" w:line="240" w:before="115" w:after="0"/>
      <w:ind w:left="523" w:right="19" w:firstLine="567"/>
    </w:pPr>
    <w:rPr>
      <w:color w:val="000000"/>
      <w:w w:val="9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120"/>
      <w:ind w:firstLine="70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mir.cz/autor/prof-rndr-jan-leps-csc" TargetMode="External"/><Relationship Id="rId3" Type="http://schemas.openxmlformats.org/officeDocument/2006/relationships/hyperlink" Target="http://www.vesmir.cz/clanky/cislo/cislo/105" TargetMode="External"/><Relationship Id="rId4" Type="http://schemas.openxmlformats.org/officeDocument/2006/relationships/hyperlink" Target="http://www.vesmir.cz/clanky/obor/id/20/podobor/39" TargetMode="External"/><Relationship Id="rId5" Type="http://schemas.openxmlformats.org/officeDocument/2006/relationships/hyperlink" Target="http://www.vesmir.cz/rubriky/rubrika/id/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30:00Z</dcterms:created>
  <dc:creator>michal</dc:creator>
  <dc:description/>
  <cp:keywords/>
  <dc:language>en-US</dc:language>
  <cp:lastModifiedBy>michal</cp:lastModifiedBy>
  <dcterms:modified xsi:type="dcterms:W3CDTF">2014-02-24T19:31:00Z</dcterms:modified>
  <cp:revision>1</cp:revision>
  <dc:subject/>
  <dc:title>JAROSLAV MORAVEC a kolektiv: Fytocenologie</dc:title>
</cp:coreProperties>
</file>