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Ř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- trofická řada ve smyslu Zlatníka (1959), upraveno. Velká písmena (A,B,C,D) uváděná u jednotlivých druhů označují příslušnou trofickou řadu nebo meziřadu, ve které mají těžiště výskytu.</w:t>
      </w:r>
    </w:p>
    <w:p>
      <w:pPr>
        <w:pStyle w:val="Normal"/>
        <w:rPr/>
      </w:pPr>
      <w:r>
        <w:rPr>
          <w:b/>
          <w:bCs/>
          <w:sz w:val="24"/>
          <w:szCs w:val="24"/>
        </w:rPr>
        <w:t>A!</w:t>
      </w:r>
      <w:r>
        <w:rPr>
          <w:sz w:val="24"/>
          <w:szCs w:val="24"/>
        </w:rPr>
        <w:t xml:space="preserve"> </w:t>
        <w:tab/>
        <w:t xml:space="preserve">Druhy výrazně oligotrofní, omezené výhradně na řadu A (stenoekní), snášející extrémně </w:t>
        <w:tab/>
        <w:t>kyselé půdy (pH &gt; 3,8) vždy se surovým nebo rašelinným humusem (C/N &gt; 30)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ab/>
        <w:t>Druhy oligotrofní s těžištěm výskytu v řadě A zasahující do meziřady A/B, snášející             silně kyselé půdy (pH &lt; 4,2) většinou se surovým nebo rašelinným humusem (C/N &gt; 28)</w:t>
      </w:r>
    </w:p>
    <w:p>
      <w:pPr>
        <w:pStyle w:val="Normal"/>
        <w:rPr/>
      </w:pPr>
      <w:r>
        <w:rPr>
          <w:b/>
          <w:bCs/>
          <w:sz w:val="24"/>
          <w:szCs w:val="24"/>
        </w:rPr>
        <w:t>A/B</w:t>
      </w:r>
      <w:r>
        <w:rPr>
          <w:sz w:val="24"/>
          <w:szCs w:val="24"/>
        </w:rPr>
        <w:tab/>
        <w:t xml:space="preserve">Druhy oligo-mezotrofní s těžištěm výskytu v meziřadě A/B zasahující do řad A a B, </w:t>
        <w:tab/>
        <w:t xml:space="preserve">převážně na kyselých půdách (pH &lt; 5,0) většinou s humusem formy surového moderu              </w:t>
        <w:tab/>
        <w:t xml:space="preserve">(C/N &gt; 22)   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ab/>
        <w:t>Druhy mezotrofní s těžištěm v řadě B zasahující do meziřad A/B, B/D, příp. B/C,             převážně na půdách jen mírně kyselých (pH 5,0-6,2) obyčejně s humusem formy             typického moderu  (C/N 16-22)</w:t>
      </w:r>
    </w:p>
    <w:p>
      <w:pPr>
        <w:pStyle w:val="Normal"/>
        <w:rPr/>
      </w:pPr>
      <w:r>
        <w:rPr>
          <w:b/>
          <w:bCs/>
          <w:sz w:val="24"/>
          <w:szCs w:val="24"/>
        </w:rPr>
        <w:t>B/D</w:t>
      </w:r>
      <w:r>
        <w:rPr>
          <w:sz w:val="24"/>
          <w:szCs w:val="24"/>
        </w:rPr>
        <w:tab/>
        <w:t xml:space="preserve">Druhy mezotrofně bazifilní s těžištěm výskytu v meziřadě B/D zasahující do řad B a D, </w:t>
        <w:tab/>
        <w:t xml:space="preserve">převážně na půdách více-méně neutrálních (pH &gt; 6,2) s humusem formy typického až </w:t>
        <w:tab/>
        <w:t>mulovitého moderu (C/N &lt; 22 )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B/C</w:t>
      </w:r>
      <w:r>
        <w:rPr>
          <w:sz w:val="24"/>
          <w:szCs w:val="24"/>
        </w:rPr>
        <w:tab/>
        <w:t>Druhy mezotrofně-nitrofilní s těžištěm v meziřadě B/C zasahující do řad B a C,             vyžadující  půdy většinou mírně kyselé (pH 5,0-6,2) dobře zásobené dusíkem, s             humusem většinou formy mulovitého moderu (C/N &lt; 16)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ab/>
        <w:t xml:space="preserve">Druhy eutrofně-nitrofilní s těžištěm výskytu v řadě C zasahující do meziřad B/C a C/D, </w:t>
        <w:tab/>
        <w:t xml:space="preserve">vyžadující půdy mírně kyselé až neutrální (pH 5,7-6,8) velmi dobře zásobené dusíkem, s </w:t>
        <w:tab/>
        <w:t>humusem formy mul (C/N &lt; 12)</w:t>
      </w:r>
    </w:p>
    <w:p>
      <w:pPr>
        <w:pStyle w:val="Normal"/>
        <w:rPr/>
      </w:pPr>
      <w:r>
        <w:rPr>
          <w:b/>
          <w:bCs/>
          <w:sz w:val="24"/>
          <w:szCs w:val="24"/>
        </w:rPr>
        <w:t>C!</w:t>
      </w:r>
      <w:r>
        <w:rPr>
          <w:sz w:val="24"/>
          <w:szCs w:val="24"/>
        </w:rPr>
        <w:tab/>
        <w:t xml:space="preserve">Druhy výrazně nitrofilní s těžištěm výskytu pouze v řadě C (stenoekní), s půdami vždy </w:t>
        <w:tab/>
        <w:t>bohatými až nadměrně zásobenými dusíkem a humusem formy mul (C/N 10-12)</w:t>
      </w:r>
    </w:p>
    <w:p>
      <w:pPr>
        <w:pStyle w:val="Normal"/>
        <w:rPr/>
      </w:pPr>
      <w:r>
        <w:rPr>
          <w:b/>
          <w:bCs/>
          <w:sz w:val="24"/>
          <w:szCs w:val="24"/>
        </w:rPr>
        <w:t>C/D</w:t>
      </w:r>
      <w:r>
        <w:rPr>
          <w:sz w:val="24"/>
          <w:szCs w:val="24"/>
        </w:rPr>
        <w:tab/>
        <w:t xml:space="preserve">Druhy bazifilně-nitrofilní s těžištěm výskytu v meziřadě C/D zasahující do řad C a D s </w:t>
        <w:tab/>
        <w:t xml:space="preserve">půdami bohatými vápníkem (pH &gt; 6,8) i dusíkem a humusem formy vápnitého mulu až </w:t>
        <w:tab/>
        <w:t>vápnitého mulovitého moderu (C/N &lt; 10)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ab/>
        <w:t>Druhy eutrofně-bazifilní, příp. kalcikolní, s těžištěm v řadě D zasahující do meziřad B/D             a C/D s půdami neutrálními až alkalickými (pH &gt; 6,8) a humusem převážně formy             typického až vápnitého moderu, příp. vápnitého moru (C/N &lt; 8)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D!</w:t>
      </w:r>
      <w:r>
        <w:rPr>
          <w:sz w:val="24"/>
          <w:szCs w:val="24"/>
        </w:rPr>
        <w:tab/>
        <w:t>Druhy převáženě kalcikolní omezené výhradně na řadu D s půdami charakteru rendzin             (pH &gt; 7,2) a humusem formy vápnitého moderu až vápnitého mulovitého moderu             (C/N &lt; 6)</w:t>
      </w:r>
    </w:p>
    <w:p>
      <w:pPr>
        <w:pStyle w:val="Normal"/>
        <w:rPr/>
      </w:pPr>
      <w:r>
        <w:rPr>
          <w:b/>
          <w:bCs/>
          <w:sz w:val="24"/>
          <w:szCs w:val="24"/>
        </w:rPr>
        <w:t>B~</w:t>
      </w:r>
      <w:r>
        <w:rPr>
          <w:sz w:val="24"/>
          <w:szCs w:val="24"/>
        </w:rPr>
        <w:tab/>
        <w:t xml:space="preserve">Druhy se širokým rozpětím půdní kyselosti (pH 4,2-7,0) a výskytem od řady A až do D </w:t>
        <w:tab/>
        <w:t>(euryekní), snášející rovněž široké rozpětí kvality humusu (C/N 14-28)</w:t>
      </w:r>
    </w:p>
    <w:p>
      <w:pPr>
        <w:pStyle w:val="TextBody"/>
        <w:spacing w:lineRule="exact" w:line="2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ex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- textura, resp. disperze substrátu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– druhy štěrkovitých až skalnatých půd (chasmofyty a petrofyty))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– druhy písčitých půd (psamofyty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 – druhy těžkých, většinou špatně provzdušených půd (pelofy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VS  +  H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 vegetační stupeň a hydrická řada ve smys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Zlatníka (1959, 1963):</w:t>
      </w:r>
    </w:p>
    <w:p>
      <w:pPr>
        <w:pStyle w:val="TextBody"/>
        <w:spacing w:lineRule="exact" w:line="220" w:before="120" w:after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Vegetační stupně: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ubový stupeň (planární), suma prům.denních teplot vzduchu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bývá nad 3035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bukodubový stupeň (kolinní), suma prům.denních teplot vzduchu 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bývá nad 279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ubobukový stupeň (suprakolinní), suma prům.denních teplot vzduchu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bývá nad     2515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bukový stupeň (submontánní), suma prům.denních teplot vzduchu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bývá nad 221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jedlobukový (nižší montánní), suma prům.denních teplot vzduchu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 bývá nad 1865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smrkobukojedlový (vyšší montánní), suma prům.denních teplot vzduchu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 bývá nad     146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smrkový (supramontánní), suma prům.denních teplot vzduchu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 bývá nad 102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klečový (subalpínský), suma prům.denních teplot vzduchu nad 8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 bývá pod 102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C</w:t>
      </w:r>
    </w:p>
    <w:p>
      <w:pPr>
        <w:pStyle w:val="TextBody"/>
        <w:spacing w:lineRule="exact" w:line="220" w:before="120" w:after="0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alpínský, bez dřevin, mimo zakrslé keří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číselné údaje znamenají rozpětí VS, údaje v kulatých závorkách omezený výskyt)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Hydrické řady HŘ:</w:t>
      </w:r>
    </w:p>
    <w:p>
      <w:pPr>
        <w:pStyle w:val="Normal"/>
        <w:rPr/>
      </w:pPr>
      <w:r>
        <w:rPr>
          <w:b/>
          <w:bCs/>
          <w:sz w:val="24"/>
          <w:szCs w:val="24"/>
        </w:rPr>
        <w:t>HŘ 1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“ </w:t>
      </w:r>
      <w:r>
        <w:rPr>
          <w:sz w:val="24"/>
          <w:szCs w:val="24"/>
        </w:rPr>
        <w:t xml:space="preserve"> před čísly VS - druhy snášející dlouhodobé až extrémní proschnutí rizosféry </w:t>
      </w:r>
    </w:p>
    <w:p>
      <w:pPr>
        <w:pStyle w:val="Normal"/>
        <w:rPr/>
      </w:pPr>
      <w:r>
        <w:rPr>
          <w:b/>
          <w:bCs/>
          <w:sz w:val="24"/>
          <w:szCs w:val="24"/>
        </w:rPr>
        <w:t>HŘ 2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  za čísly VS – druhy snášející dočasné proschnutí rizosféry (méně extrémní)</w:t>
      </w:r>
    </w:p>
    <w:p>
      <w:pPr>
        <w:pStyle w:val="Normal"/>
        <w:rPr/>
      </w:pPr>
      <w:r>
        <w:rPr>
          <w:b/>
          <w:bCs/>
          <w:sz w:val="24"/>
          <w:szCs w:val="24"/>
        </w:rPr>
        <w:t>HŘ 3</w:t>
      </w:r>
      <w:r>
        <w:rPr>
          <w:sz w:val="24"/>
          <w:szCs w:val="24"/>
        </w:rPr>
        <w:t xml:space="preserve">   čísla VS bez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 – druhy nesnášející proschnutí nebo zamokření rizosféry</w:t>
      </w:r>
    </w:p>
    <w:p>
      <w:pPr>
        <w:pStyle w:val="Normal"/>
        <w:rPr/>
      </w:pPr>
      <w:r>
        <w:rPr>
          <w:b/>
          <w:bCs/>
          <w:sz w:val="24"/>
          <w:szCs w:val="24"/>
        </w:rPr>
        <w:t>HŘ 4</w:t>
      </w:r>
      <w:r>
        <w:rPr>
          <w:sz w:val="24"/>
          <w:szCs w:val="24"/>
        </w:rPr>
        <w:t xml:space="preserve">   čísla VS v [ ] – druhy snášející střídavé zamokření rizosféry (přídatná voda)</w:t>
      </w:r>
    </w:p>
    <w:p>
      <w:pPr>
        <w:pStyle w:val="Normal"/>
        <w:rPr/>
      </w:pPr>
      <w:r>
        <w:rPr>
          <w:b/>
          <w:bCs/>
          <w:sz w:val="24"/>
          <w:szCs w:val="24"/>
        </w:rPr>
        <w:t>HŘ 5</w:t>
      </w:r>
      <w:r>
        <w:rPr>
          <w:sz w:val="24"/>
          <w:szCs w:val="24"/>
        </w:rPr>
        <w:t xml:space="preserve">   čísla VS v [[ ] – druhy snášející trvalé zamokření rizosfé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a (1-9) uváděná u jednotlivých druhů indikují rozpětí vegetačních stupňů a doplňující značky (uvozovky a hranaté závorky) uvádějí příslušnou hydrickou řadu, ve které mají těžiště výskytu: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’’</w:t>
      </w:r>
      <w:r>
        <w:rPr>
          <w:b/>
          <w:bCs/>
          <w:sz w:val="24"/>
          <w:szCs w:val="24"/>
        </w:rPr>
        <w:t>x-y</w:t>
      </w:r>
      <w:r>
        <w:rPr>
          <w:sz w:val="24"/>
          <w:szCs w:val="24"/>
        </w:rPr>
        <w:t xml:space="preserve"> </w:t>
        <w:tab/>
        <w:t>Druhy snášející dlouhodobé proschnutí rizosféry ve vegetační době (&gt; 6 měsíců              zásoba vody v rhizosféře pod BSD = bodem snížené dostupnosti, příp. pod BV = bodem             vadnutí) s těžištěm v omezených řadách (podřady zakrslé a skromné), převážně             charakteru tzv. “xerofytů” (pF &gt; 4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říklady: “1-2(4)  xerotermofyty vystupující nejvýše do 2. VS, výjimečně, zvláště na </w:t>
        <w:tab/>
        <w:tab/>
        <w:tab/>
        <w:tab/>
        <w:t xml:space="preserve">vápnitých substrátech , až do 4. VS omezených řad, hlavně na více-méně </w:t>
        <w:tab/>
        <w:tab/>
        <w:tab/>
        <w:tab/>
        <w:t>suchých, mělkých nebo písčitých půdách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          </w:t>
        <w:tab/>
        <w:t xml:space="preserve">   “3-6  druhy sestupující v omezených řadách nejníže do 3. VS, a to na víceméně </w:t>
        <w:tab/>
        <w:tab/>
        <w:tab/>
        <w:t>suchých, většinou mělkých nebo silně skeletových půdách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x-y”</w:t>
      </w:r>
      <w:r>
        <w:rPr>
          <w:sz w:val="24"/>
          <w:szCs w:val="24"/>
        </w:rPr>
        <w:tab/>
        <w:t>Druhy snášející dočasné proschnutí rizosféry (&lt; 6 měsíců zásoba vody v rhizosféře pod             BSD) ve vegetační době (přechodného charakteru, někdy označované jako “polozakrslá             podřada”), časté v omezených řadách ale i na lokalitách v letním období prosýchavých ve             vůdčích řadách, většinou se jedná o tzv. “xeromezofyty” nebo tzv. “rezistentní mezofyty”</w:t>
      </w:r>
    </w:p>
    <w:p>
      <w:pPr>
        <w:pStyle w:val="TextBodyIndent"/>
        <w:ind w:left="705" w:hanging="0"/>
        <w:rPr/>
      </w:pPr>
      <w:r>
        <w:rPr/>
        <w:t>Příklady: 1-5(7)”  druhy vystupující do 5. VS, výjimečně až do 7. VS v omezených                                           řadách, ale mohou se vyskytovat i ve vůdčích řadách (do svěžích                                           podřad nevnikají) na půdách v letním období víceméně prosýchavých</w:t>
      </w:r>
    </w:p>
    <w:p>
      <w:pPr>
        <w:pStyle w:val="TextBodyIndent"/>
        <w:pBdr>
          <w:bottom w:val="single" w:sz="4" w:space="1" w:color="000000"/>
        </w:pBdr>
        <w:rPr/>
      </w:pPr>
      <w:r>
        <w:rPr/>
        <w:t> </w:t>
      </w:r>
      <w:r>
        <w:rPr/>
        <w:tab/>
        <w:tab/>
        <w:t xml:space="preserve">  3-6” </w:t>
        <w:tab/>
        <w:t xml:space="preserve">druhy sestupující až do 3. VS ve společenstvech omezených i vůdčích řad </w:t>
        <w:tab/>
        <w:tab/>
        <w:tab/>
        <w:t>(normální podřady) zejména na mělčích nebo štěrkovitějších                 půdách            snadněji podléhajícím proschnutí rizosféry v letním období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x-y</w:t>
      </w:r>
      <w:r>
        <w:rPr>
          <w:sz w:val="24"/>
          <w:szCs w:val="24"/>
        </w:rPr>
        <w:tab/>
        <w:t>Druhy převážně čerstvých až svěžích půd většinou nesnášející ani dlouhodobější             proschnutí ani zamokření rizosféry ve vegetační době (zásoby vody v rizosféře neklesají             pod BSD, ani nevystupují nad MKK = maximální kapilární kapacitou po delší dobu),             těžiště výskytu mají ve vůdčích řadách (normální a svěží podřady), vesměs charakteru             “typických nebo irezistentních mezofytů” (pF 2,0-3,3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říklady: 1-2(3)  druhy převážně planární nebo kolinní velmi náročné na teplo, většinou více-méně omezené na 1. VS, vystupující ve vůdčích řadách někdy do 2.VS a jen výjimečně, převážně na vápnitých substrátech, až do 3. VS</w:t>
      </w:r>
    </w:p>
    <w:p>
      <w:pPr>
        <w:pStyle w:val="Normal"/>
        <w:ind w:left="1416" w:firstLine="54"/>
        <w:rPr>
          <w:sz w:val="24"/>
          <w:szCs w:val="24"/>
        </w:rPr>
      </w:pPr>
      <w:r>
        <w:rPr>
          <w:sz w:val="24"/>
          <w:szCs w:val="24"/>
        </w:rPr>
        <w:t xml:space="preserve">1-4(6) druhy většinou kolinní poměrně náročné na teplo, vystupující ve vůdčích </w:t>
        <w:tab/>
        <w:t xml:space="preserve"> řadách do 4. VS, zřídka, zejména na vápnitých substrátech, až do 5., případně 6. VS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[1]2-5  druhy v podstatě středních nároků na teplo sestupující ve vůdčích řadách do 2. VS, v 1. VS se vyskytují pouze na lokalitách s přídatnou vodou  (dočasně zamokřené)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(2)3-7  druhy na teplo středně náročné, většinou submontánní, sestupující ve                                     vůdčích řadách nejníže do 3. VS, někdy, zejména v inverzích, až do 2. VS</w:t>
      </w:r>
    </w:p>
    <w:p>
      <w:pPr>
        <w:pStyle w:val="Normal"/>
        <w:ind w:left="1410" w:firstLine="30"/>
        <w:rPr>
          <w:sz w:val="24"/>
          <w:szCs w:val="24"/>
        </w:rPr>
      </w:pPr>
      <w:r>
        <w:rPr>
          <w:sz w:val="24"/>
          <w:szCs w:val="24"/>
        </w:rPr>
        <w:t>(4)5-8  druhy chladných montánních poloh, sestupující ve vůdčích řadách nejníže                                     do 5. VS, v inverzních polohách někdy i do 4. VS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7-8(9)  druhy studených subalpínských až alpínských poloh sestupující ve                                     vůdčích řadách nejníže do 7. VS</w:t>
      </w:r>
    </w:p>
    <w:p>
      <w:pPr>
        <w:pStyle w:val="TextBodyIndent"/>
        <w:pBdr>
          <w:bottom w:val="single" w:sz="4" w:space="1" w:color="000000"/>
        </w:pBdr>
        <w:ind w:left="1410" w:hanging="0"/>
        <w:rPr/>
      </w:pPr>
      <w:r>
        <w:rPr/>
        <w:t>1-7(9)  druhy k faktoru teplo indiferentní vystupující do 7., příp. do 8.VS, někdy                                     i do 9. VS</w:t>
      </w:r>
    </w:p>
    <w:p>
      <w:pPr>
        <w:pStyle w:val="Normal"/>
        <w:ind w:left="708" w:hanging="648"/>
        <w:rPr/>
      </w:pPr>
      <w:r>
        <w:rPr>
          <w:b/>
          <w:bCs/>
          <w:sz w:val="24"/>
          <w:szCs w:val="24"/>
        </w:rPr>
        <w:t>[x-y]</w:t>
      </w:r>
      <w:r>
        <w:rPr>
          <w:sz w:val="24"/>
          <w:szCs w:val="24"/>
        </w:rPr>
        <w:tab/>
        <w:t>Druhy snášející dočasné nebo střídavé zamokření rizosféry ve vegetační době (&lt; 6             měsíců zásoba vody v rizosféře nad MKK) s těžištěm výskytu v zamokřených řadách (s             přídatnou vodou), převážně charakteru tzv. “tranzientních mezofytů” nebo “hygrofytů”             (pF &lt; 2,4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říklady: [1-4]  víceméně telo- a vlhkomilné druhy vystupující v zamokřených řadách                                      až do 4. VS s přídatnou vodou v rizosféře (dočasně zamokřené), často v                                      blízkosti vodních toků nebo pramenisk</w:t>
      </w:r>
    </w:p>
    <w:p>
      <w:pPr>
        <w:pStyle w:val="Normal"/>
        <w:ind w:left="708" w:firstLine="942"/>
        <w:rPr>
          <w:sz w:val="24"/>
          <w:szCs w:val="24"/>
        </w:rPr>
      </w:pPr>
      <w:r>
        <w:rPr>
          <w:sz w:val="24"/>
          <w:szCs w:val="24"/>
        </w:rPr>
        <w:t>[2-]5-7 víceméně chladno- a vlhkomilné druhy sestupující na lokalitách s                                        přídatnou vodou v rizosféře (dočasně zamokřené) až do 2. VS, ve                                        vyšších polohách, tj. od 5. VS též ve společenstvech vůdčích řad                                        (zejména svěžích podřad)</w:t>
      </w:r>
    </w:p>
    <w:p>
      <w:pPr>
        <w:pStyle w:val="Normal"/>
        <w:ind w:left="708" w:firstLine="912"/>
        <w:rPr>
          <w:sz w:val="24"/>
          <w:szCs w:val="24"/>
        </w:rPr>
      </w:pPr>
      <w:r>
        <w:rPr>
          <w:sz w:val="24"/>
          <w:szCs w:val="24"/>
        </w:rPr>
        <w:t xml:space="preserve">[1-]4-5” druhy středních nároků na teplo, v nižších polohách převážně na                                           zamokřených půdách, na kterých mohou sestupovat až do 1.VS, </w:t>
      </w:r>
    </w:p>
    <w:p>
      <w:pPr>
        <w:pStyle w:val="Normal"/>
        <w:pBdr>
          <w:bottom w:val="single" w:sz="4" w:space="1" w:color="000000"/>
        </w:pBdr>
        <w:ind w:left="708" w:firstLine="1812"/>
        <w:rPr>
          <w:sz w:val="24"/>
          <w:szCs w:val="24"/>
        </w:rPr>
      </w:pPr>
      <w:r>
        <w:rPr>
          <w:sz w:val="24"/>
          <w:szCs w:val="24"/>
        </w:rPr>
        <w:t>ve vyšších polohách, tj. od 4. VS se mohou vyskytovat též ve                                           společenstvech vůdčích řad, ale i na krátkodobě v letním období                                           prosýchavých půdách</w:t>
      </w:r>
    </w:p>
    <w:p>
      <w:pPr>
        <w:pStyle w:val="Normal"/>
        <w:ind w:left="705" w:hanging="705"/>
        <w:rPr/>
      </w:pPr>
      <w:r>
        <w:rPr>
          <w:b/>
          <w:bCs/>
          <w:sz w:val="24"/>
          <w:szCs w:val="24"/>
        </w:rPr>
        <w:t>[[x-y]</w:t>
      </w:r>
      <w:r>
        <w:rPr>
          <w:sz w:val="24"/>
          <w:szCs w:val="24"/>
        </w:rPr>
        <w:tab/>
        <w:t xml:space="preserve">Druhy snášející dlouhodobé až trvalé zamokření rizosféry ve vegetační době (&gt; 6 měsíců             zásoby vody v rizosféře nad MKK, příp. nad PVK = polní vodní kapacitou) s těžištěm             výskytu v mokrých řadách (podřady s proudící a stagnující vodou), charakteru tzv. </w:t>
        <w:tab/>
        <w:t>“mokřadních” druhů představované zejména “helofyty” a “hydrofyty” (pF &lt; 2,0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Příklady: [[1-7]  mokřadní druhy vystupující až do 7. VS s těžištěm v mokrých řadách, </w:t>
        <w:tab/>
        <w:tab/>
        <w:t>                           často jde o druhy bažinné nebo rašelinné, příp. druhy snášející dočasné                                        až trvalé zaplavení rizosféry</w:t>
      </w:r>
    </w:p>
    <w:p>
      <w:pPr>
        <w:pStyle w:val="TextBodyIndent"/>
        <w:ind w:left="705" w:firstLine="975"/>
        <w:rPr/>
      </w:pPr>
      <w:r>
        <w:rPr/>
        <w:t>[[3-]6-7  převážně více-méně chladnomilné mokřadní druhy sestupující                                            většinou na dlouhodobě zamokřených nebo zaplavených půdách až do                                           3. VS, ve vyšších polohách, tj. od 6. VS se mohou vyskytovat i na                                             nezamokřených lokalitách vůdčích řad (zejména svěžích podř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S</w:t>
      </w:r>
      <w:r>
        <w:rPr>
          <w:sz w:val="24"/>
          <w:szCs w:val="24"/>
        </w:rPr>
        <w:t xml:space="preserve"> - nároky  druhů na světelné poměry (nejvyšší stupeň zastínění), převážně                               dle Zlatníka (1976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S</w:t>
      </w:r>
      <w:r>
        <w:rPr>
          <w:sz w:val="24"/>
          <w:szCs w:val="24"/>
        </w:rPr>
        <w:t xml:space="preserve"> -  sciofyty, druhy stinné, snášející plný stín  (méně než 3% oslunění volné plochy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- hemisciofyty, druhy polostinné, snášející stín (méně než 10% oslunění  volné plochy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(S)</w:t>
      </w:r>
      <w:r>
        <w:rPr>
          <w:sz w:val="24"/>
          <w:szCs w:val="24"/>
        </w:rPr>
        <w:t xml:space="preserve"> - heliosciofyty, druhy přizpůsobivé, nesnášející  zastínění větší než 10% oslunění volné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lochy, ale snášející i plné oslunění (100%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S</w:t>
      </w:r>
      <w:r>
        <w:rPr>
          <w:sz w:val="24"/>
          <w:szCs w:val="24"/>
        </w:rPr>
        <w:t xml:space="preserve"> - hemiheliofyty, druhy poloslunné, nesnášející zastínění větší než 30% oslunění volné              ploch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- heliofyty, druhy slunné, nesnášející zastínění větší než 50% oslunění volné plochy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O/S</w:t>
      </w:r>
      <w:r>
        <w:rPr>
          <w:sz w:val="24"/>
          <w:szCs w:val="24"/>
        </w:rPr>
        <w:t xml:space="preserve"> - druhy indiferentní ke světlu, snášející jak plné oslunění, tak i značné zastí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ŽF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životní forma ve smyslu Raunkiëra dle Jurka (1990)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- fanerofyty </w:t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 - nanofanerofyty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Cd</w:t>
      </w:r>
      <w:r>
        <w:rPr>
          <w:sz w:val="24"/>
          <w:szCs w:val="24"/>
        </w:rPr>
        <w:t xml:space="preserve"> - dřevnaté chamefyty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b</w:t>
      </w:r>
      <w:r>
        <w:rPr>
          <w:sz w:val="24"/>
          <w:szCs w:val="24"/>
        </w:rPr>
        <w:t xml:space="preserve"> - bylinné chamefyt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 - hemikryptofyty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 xml:space="preserve"> - geofyty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– hydrofyty a helofyty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 - terofyty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jednoleté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- dvoule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kolelementy -  T S V R N </w:t>
      </w:r>
      <w:r>
        <w:rPr>
          <w:sz w:val="24"/>
          <w:szCs w:val="24"/>
        </w:rPr>
        <w:t xml:space="preserve"> - Indikační čísla druhů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 – indikační číslo druhu pro teplo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– indikační číslo druhu pro světlo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– indikační číslo druhu pro vlhkost půd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– indikační číslo druhu pro reakci půd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 – indikační číslo druhu pro zásobení půdy dusíkem</w:t>
      </w:r>
    </w:p>
    <w:p>
      <w:pPr>
        <w:pStyle w:val="Normal"/>
        <w:rPr/>
      </w:pPr>
      <w:r>
        <w:rPr>
          <w:b/>
          <w:bCs/>
          <w:sz w:val="24"/>
          <w:szCs w:val="24"/>
        </w:rPr>
        <w:t>T - tep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druhy nejchladnějších poloh (&lt;14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 ST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- druhy chladných poloh ( &lt; 2350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 xml:space="preserve">C ST),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- druhy středních poloh ( 1400 - 2950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 xml:space="preserve">C ST)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- druhy teplých poloh ( &gt; 23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ST)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druhy nejteplejších poloh (&gt; 29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S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sz w:val="24"/>
          <w:szCs w:val="24"/>
        </w:rPr>
        <w:t>ST - suma průměrných denních teplot nad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,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druh indiferentní</w:t>
      </w:r>
    </w:p>
    <w:p>
      <w:pPr>
        <w:pStyle w:val="Normal"/>
        <w:rPr/>
      </w:pPr>
      <w:r>
        <w:rPr>
          <w:b/>
          <w:bCs/>
          <w:sz w:val="24"/>
          <w:szCs w:val="24"/>
        </w:rPr>
        <w:t>S - svět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druhy hlubokého stínu (&lt; 30% RS)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- stinné druhy, též na světlejších místech    (&lt;  50% RS),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- druhy polostinné, přizpůsobivé (&gt; 30% RS)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- poloslunné druhy, též v mírném zástinu (&gt;  50% RS)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slunné druhy, s optimem na plném světle (&gt;  50% RS), </w:t>
      </w:r>
      <w:r>
        <w:rPr>
          <w:b/>
          <w:bCs/>
          <w:sz w:val="24"/>
          <w:szCs w:val="24"/>
        </w:rPr>
        <w:t>RS</w:t>
      </w:r>
      <w:r>
        <w:rPr>
          <w:sz w:val="24"/>
          <w:szCs w:val="24"/>
        </w:rPr>
        <w:t xml:space="preserve"> = relativní světelnost vzhledem k světlosti na volném prostranství,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druhy indiferentní</w:t>
      </w:r>
    </w:p>
    <w:p>
      <w:pPr>
        <w:pStyle w:val="Normal"/>
        <w:rPr/>
      </w:pPr>
      <w:r>
        <w:rPr>
          <w:b/>
          <w:bCs/>
          <w:sz w:val="24"/>
          <w:szCs w:val="24"/>
        </w:rPr>
        <w:t>V - vlhkost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druhy silně vysýchavých půd ( &lt; 40% W)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- druhy vysýchavých půd ( &lt; 80% W),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- druhy nesnášející vysýchání ani zamokření ( 40 - 100% W)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- druhy vlhkých půd          ( &gt; 80% W)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druhy mokrých půd ( &gt; 100% W),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- relativní podíl využitelné zásoby vody    v půdě do 80 cm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druhy indiferent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- reakce půdní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druhy rostoucí na silně kyselých půdách (&lt; 4,3 pH)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- druhy rostoucí na kyselých půdách (&lt; 5,6 pH),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- druhy rostoucí na mírně kyselých půdách (4,3 - 6,8 pH)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- druhy rostoucí na slabě kyselých až neutrálních půdách (&gt;5,6 pH)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druhy rostoucí na neutrálních až zásaditých půdách (&gt; 6,8 pH), </w:t>
      </w:r>
      <w:r>
        <w:rPr>
          <w:b/>
          <w:bCs/>
          <w:sz w:val="24"/>
          <w:szCs w:val="24"/>
        </w:rPr>
        <w:t>pH</w:t>
      </w:r>
      <w:r>
        <w:rPr>
          <w:sz w:val="24"/>
          <w:szCs w:val="24"/>
        </w:rPr>
        <w:t xml:space="preserve"> - aktivní reakce půdy (v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) ve svrchní vrstvě půdy (5 - 15 cm),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druhy indiferentní</w:t>
      </w:r>
    </w:p>
    <w:p>
      <w:pPr>
        <w:pStyle w:val="Normal"/>
        <w:rPr/>
      </w:pPr>
      <w:r>
        <w:rPr>
          <w:b/>
          <w:bCs/>
          <w:sz w:val="24"/>
          <w:szCs w:val="24"/>
        </w:rPr>
        <w:t>N - dusík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druhy s těžištěm výskytu na půdách velmi slabě zásobených dusíkem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- druhy s těžištěm výskytu na půdách slabě zásobených dusíkem,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- druhy s těžištěm výskytu na půdách středně bohatých dusíkem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- druhy s těžištěm výskytu na půdách bohatě zásobených dusíkem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druhy s těžištěm výskytu na půdách velmi bohatých dusí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kologické skupiny druhů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VS</w:t>
      </w:r>
      <w:r>
        <w:rPr>
          <w:sz w:val="24"/>
          <w:szCs w:val="24"/>
        </w:rPr>
        <w:t xml:space="preserve"> – vegetační stupně:</w:t>
      </w:r>
    </w:p>
    <w:p>
      <w:pPr>
        <w:pStyle w:val="Normal"/>
        <w:ind w:left="600" w:hanging="0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 xml:space="preserve"> – druhy převážně alpínské nebo subalpínské, sestupující ve vůdčích řadách nejníže do                 7. vegetačního stupně</w:t>
      </w:r>
    </w:p>
    <w:p>
      <w:pPr>
        <w:pStyle w:val="Normal"/>
        <w:ind w:left="600" w:hanging="0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druhy převážně montánní, sestupující ve vůdčích řadách nejníže do 5. vegetačního                  stupně, v inverzních polohách i do 4. vegetačního stupně</w:t>
      </w:r>
    </w:p>
    <w:p>
      <w:pPr>
        <w:pStyle w:val="Normal"/>
        <w:ind w:left="600" w:hanging="0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– druhy převážně submontánní, sestupující ve vůdčích řadách nejníže do 3., případně                   do 2. vegetačního stupně</w:t>
      </w:r>
    </w:p>
    <w:p>
      <w:pPr>
        <w:pStyle w:val="Normal"/>
        <w:ind w:left="600" w:hanging="0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– druhy převážně kolinní, vystupující ve vůdčích řadách do 4., případně na                   vápnitých substrátech až do 5. , resp. do 6. vegetačního stupně</w:t>
      </w:r>
    </w:p>
    <w:p>
      <w:pPr>
        <w:pStyle w:val="Normal"/>
        <w:ind w:left="600" w:hanging="0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  druhy výrazně teplomilné, ve vůdčích řadách většinou omezené na 1. příp. 2.  a jen                   výjimečně vystupují do 3. vegetačního stupně</w:t>
      </w:r>
    </w:p>
    <w:p>
      <w:pPr>
        <w:pStyle w:val="Normal"/>
        <w:rPr/>
      </w:pPr>
      <w:r>
        <w:rPr>
          <w:sz w:val="24"/>
          <w:szCs w:val="24"/>
        </w:rPr>
        <w:t>          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–  druhy indiferentní, vystupující do 7., příp. do 8. až 9. vegetačního stup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Ř</w:t>
      </w:r>
      <w:r>
        <w:rPr>
          <w:sz w:val="24"/>
          <w:szCs w:val="24"/>
        </w:rPr>
        <w:t xml:space="preserve"> – trofické řady: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>- druhy acidofilní, většinou oligotrofní, s těžištěm výskytu v řadě A, příp. meziřadě A/B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druhy převážně mezotrofní, příp. mezotrofně-bazifilní s těžištěm výskytu  v    řadě   B,  příp. meziřadě B/D</w:t>
        <w:tab/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C </w:t>
      </w:r>
      <w:r>
        <w:rPr>
          <w:sz w:val="24"/>
          <w:szCs w:val="24"/>
        </w:rPr>
        <w:t>- druhy převážně nitrofilní nebo heminitrofilní, s těžištěm výskytu v řadě C, příp.                meziřadě B/C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D </w:t>
      </w:r>
      <w:r>
        <w:rPr>
          <w:sz w:val="24"/>
          <w:szCs w:val="24"/>
        </w:rPr>
        <w:t>- druhy převážně bazifilní, příp.kalcikolní s těžištěm v řadě D, příp. meziřadě C/D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        </w:t>
      </w: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>- druhy euryekní se širokým ekologickým rozpětím, s výskytem od řady A až do 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Ř</w:t>
      </w:r>
      <w:r>
        <w:rPr>
          <w:sz w:val="24"/>
          <w:szCs w:val="24"/>
        </w:rPr>
        <w:t xml:space="preserve"> – hydrické řady:</w:t>
      </w:r>
    </w:p>
    <w:p>
      <w:pPr>
        <w:pStyle w:val="Normal"/>
        <w:ind w:left="600" w:hanging="0"/>
        <w:rPr/>
      </w:pPr>
      <w:r>
        <w:rPr>
          <w:b/>
          <w:bCs/>
          <w:sz w:val="24"/>
          <w:szCs w:val="24"/>
        </w:rPr>
        <w:t>1, 2</w:t>
      </w:r>
      <w:r>
        <w:rPr>
          <w:sz w:val="24"/>
          <w:szCs w:val="24"/>
        </w:rPr>
        <w:t xml:space="preserve"> – druhy s těžištěm v omezených řadách (snášející dlouhodobé proschnutí rizosféry                          s těžištěm v omezených řadách - podřady zakrslé a skromné – 1, snášející dočasné                     proschnutí rizosféry, více-méně přechodného charakteru, časté v omezených ale i                     vůdčích řadách - tzv. “polozakrslé” – 2)</w:t>
      </w:r>
    </w:p>
    <w:p>
      <w:pPr>
        <w:pStyle w:val="Normal"/>
        <w:ind w:left="600" w:hanging="0"/>
        <w:rPr/>
      </w:pP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>- druhy čerstvých až svěžích půd s těžištěm ve vůdčích řadách (podřady normální a                svěží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>- druhy snášející dočasné zamokření rizosféry, s těžištěm v zamokřených řadách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druhy snášející dlouhodobé až trvalé zamokření rizosféry, s těžištěm výskytu v               mokrých řadách (podřady s proudící a stagnující vodo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 p</w:t>
      </w:r>
      <w:r>
        <w:rPr>
          <w:sz w:val="24"/>
          <w:szCs w:val="24"/>
        </w:rPr>
        <w:t xml:space="preserve"> - světlo a doplňkové údaje:</w:t>
      </w:r>
    </w:p>
    <w:p>
      <w:pPr>
        <w:pStyle w:val="Heading1"/>
        <w:rPr/>
      </w:pPr>
      <w:r>
        <w:rPr>
          <w:b/>
          <w:bCs/>
        </w:rPr>
        <w:t xml:space="preserve">       </w:t>
      </w:r>
      <w:r>
        <w:rPr>
          <w:b/>
          <w:bCs/>
        </w:rPr>
        <w:t>S</w:t>
      </w:r>
      <w:r>
        <w:rPr/>
        <w:t xml:space="preserve"> – druhy stinné, převážně lesní, snášející plný zástin lesních dřevi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(S)</w:t>
      </w:r>
      <w:r>
        <w:rPr>
          <w:sz w:val="24"/>
          <w:szCs w:val="24"/>
        </w:rPr>
        <w:t xml:space="preserve"> – druhy polostinné, převážně lesních ekotonů, tzv. přizpůsobivé nebo indiferentní</w:t>
      </w:r>
    </w:p>
    <w:p>
      <w:pPr>
        <w:pStyle w:val="Normal"/>
        <w:rPr/>
      </w:pPr>
      <w:r>
        <w:rPr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– druhy poloslunné a slunné, převážně nelesní, nesnášející zástin lesních dřevi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– druhy skal a sutí (chasmofyta, petrofyta)  a propustných půd (štěrkovitých, skalnatých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- druhy písků (psamofyta) a propustných půd (písčitých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 – druhy produkující surový nebo rašelinný humus (humiproducenti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druhy stravující humus (humidestruenti), (d) – ruderální (nitro- a heminitrofilní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– označení pro horské heliofyty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 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 </w:t>
      </w:r>
      <w:r>
        <w:rPr>
          <w:sz w:val="24"/>
          <w:szCs w:val="24"/>
        </w:rPr>
        <w:t>- druhy snášející zamokření rizosfér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druhy snášející zaplavení rizosféry (inun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eastAsia="Times New Roman"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01:00Z</dcterms:created>
  <dc:creator>js</dc:creator>
  <dc:description/>
  <cp:keywords/>
  <dc:language>en-US</dc:language>
  <cp:lastModifiedBy>js</cp:lastModifiedBy>
  <dcterms:modified xsi:type="dcterms:W3CDTF">2013-02-03T11:29:00Z</dcterms:modified>
  <cp:revision>2</cp:revision>
  <dc:subject/>
  <dc:title>TŘ  - trofická řada ve smyslu Zlatníka (1959), upraveno</dc:title>
</cp:coreProperties>
</file>