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Terénní cvičení „U rozvodny“.</w:t>
      </w:r>
    </w:p>
    <w:p>
      <w:pPr>
        <w:pStyle w:val="Normal"/>
        <w:ind w:firstLine="540"/>
        <w:jc w:val="both"/>
        <w:rPr/>
      </w:pPr>
      <w:r>
        <w:rPr/>
        <w:t>Cílem cvičení je naučit se zakládat geobiocenologické plochy a provádět na nich geobiocenologické zápis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vinné terénní cvičení se bude konat v Brně, na Lesné. Doprava je možná autobusem č. 57 na zastávku MHD „U rozvodny“. Předpokládaná doba výuky dosáhne cca 4 hodin. Dostatečně se proto na pobyt a pohyb v terénu připravte a vybavte. Nezapomeňte si také vzít vytištěné formuláře a příručky, které vám byly dány k dispozici (povinně nejméně ve dvou výtiscích formulář geobiocenologického zápisu (zjednodušený), lesnicko-typologickou tabulku, přehled jednotek geobiocenologického klasifikačního systému; doporučeně kombinovanou stupnici abundance-dominance, patrovitost dle Zlatníka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Materiály povinné a doporučené jsou k dispozici na stránkách:</w:t>
      </w:r>
    </w:p>
    <w:p>
      <w:pPr>
        <w:pStyle w:val="Normal"/>
        <w:rPr/>
      </w:pPr>
      <w:hyperlink r:id="rId2">
        <w:r>
          <w:rPr>
            <w:rStyle w:val="InternetLink"/>
          </w:rPr>
          <w:t>http://user.mendelu.cz/xfriedl/Geobiocenologie%20a%20lesnicka%20typologie%20(GLTO)/Prednasky%20a%20cviceni/Prezencni%20studium/Cviceni/Cviceni%2011%20-%20GBC%20zapis%20-%20ter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cvičení: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+ zahájení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zastávka MHD „U rozvodny“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zastávka MHD „U rozvodny“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Geobiocenologie a lesnicka typologie (GLTO)/Prednasky a cviceni/Prezencni studium/Cviceni/Cviceni 11 - GBC zapis - t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2:00Z</dcterms:created>
  <dc:creator>michal</dc:creator>
  <dc:description/>
  <cp:keywords/>
  <dc:language>en-US</dc:language>
  <cp:lastModifiedBy>Michal Friedl</cp:lastModifiedBy>
  <dcterms:modified xsi:type="dcterms:W3CDTF">2025-04-28T20:12:00Z</dcterms:modified>
  <cp:revision>27</cp:revision>
  <dc:subject/>
  <dc:title/>
</cp:coreProperties>
</file>