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ndikačně významné druhy vegetačních tříd a svazů České republiky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řehled slouží jako učební pomůcka k předmětu Vegetace ČR. Byl sestaven zestručněním z publikace: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Chytrý M. &amp; Tichý L. (2003): Diagnostic, constant and dominant species of vegetation classes and alliances of the Czech Republic: a statistical revision. </w:t>
      </w:r>
      <w:r>
        <w:rPr>
          <w:rStyle w:val="Emphasis"/>
          <w:rFonts w:cs="Arial" w:ascii="Arial" w:hAnsi="Arial"/>
          <w:sz w:val="20"/>
          <w:szCs w:val="20"/>
        </w:rPr>
        <w:t xml:space="preserve">Folia </w:t>
      </w:r>
      <w:r>
        <w:rPr>
          <w:rFonts w:cs="Arial" w:ascii="Arial" w:hAnsi="Arial"/>
          <w:i/>
          <w:iCs/>
          <w:sz w:val="20"/>
          <w:szCs w:val="20"/>
        </w:rPr>
        <w:t xml:space="preserve">Facultatis Scientiarum Naturalium Universitatis Masarykianae Brunensis </w:t>
      </w:r>
      <w:r>
        <w:rPr>
          <w:rFonts w:cs="Arial" w:ascii="Arial" w:hAnsi="Arial"/>
          <w:sz w:val="20"/>
          <w:szCs w:val="20"/>
        </w:rPr>
        <w:t>108: 1–231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ačně významné druhy jsou rozděleny na tři kategorie, přičemž kategorie (b) a (c) jsou uvedeny pouze u svazů:</w:t>
        <w:br/>
        <w:t>a) diagnostické druhy - jejich výskyt je koncentrován v dané vegetační jednotce</w:t>
        <w:br/>
        <w:t>b) konstantní druhy - v dané vegetační jednotce se vyskytují s vysokou frekvencí, ale mohou být hojně zastoupeny i v jiných vegetačních jednotkách</w:t>
        <w:br/>
        <w:t>c) dominantní druhy - v dané vegetační jednotce mají často vysokou pokryvnost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ch kategoriích jsou druhy řazeny sestupně podle (a) diagnostického významu; (b) frekvence výskytu; (c) míry a frekvence dominantního výskytu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 odkazů:</w:t>
        <w:br/>
        <w:t>Dg - druh je v dané vegetační jednotce také diagnostický</w:t>
        <w:br/>
        <w:t>C - druh je v dané vegetační jednotce také konstantní</w:t>
        <w:br/>
        <w:t>Dm - druh je v dané vegetační jednotce také dominantní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ASPLENIETEA TRICHOMANIS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1): </w:t>
        <w:br/>
      </w:r>
      <w:r>
        <w:rPr>
          <w:rFonts w:cs="Arial" w:ascii="Arial" w:hAnsi="Arial"/>
          <w:i/>
          <w:iCs/>
          <w:sz w:val="20"/>
          <w:szCs w:val="20"/>
        </w:rPr>
        <w:t>Asplenium adulteri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lenium ruta-mur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splenium cune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ymnocarpium roberti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lenium trichoman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ncalypta streptocarp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rullania dilat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amnobryum alopecur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Frullania tamarisc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lenium virid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ystopteris fragil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Potentillion caulescent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Asplenium ruta-mur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ncalypta streptocarp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ortula mur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Asplenium ruta-muraria</w:t>
      </w:r>
      <w:r>
        <w:rPr>
          <w:rFonts w:cs="Arial" w:ascii="Arial" w:hAnsi="Arial"/>
          <w:sz w:val="20"/>
          <w:szCs w:val="20"/>
        </w:rPr>
        <w:t xml:space="preserve"> (Dg)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ystopterid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3): </w:t>
        <w:br/>
      </w:r>
      <w:r>
        <w:rPr>
          <w:rFonts w:cs="Arial" w:ascii="Arial" w:hAnsi="Arial"/>
          <w:i/>
          <w:iCs/>
          <w:sz w:val="20"/>
          <w:szCs w:val="20"/>
        </w:rPr>
        <w:t>Gymnocarpium robertian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reissia quadr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Neckera crisp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splenium virid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lenium ruta-mur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hamnobryum alopecur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nomodon attenu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ystopteris fragi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pometzgeria pub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ymnostomum aeruginos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tenidium mollus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lenium trichoman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ololejeunea rossetti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Asplenium ruta-murar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splenium trichomane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ymnocarpium robertian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ystopteris fragi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Thamnobryum alopecur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lagiomnium cuspid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Neckera crisp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ymnostomum aeruginos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splenium scolopendri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splenion serpentin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Asplenium adulterin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splenium cuneifoli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Frullania dilat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rullania tamarisc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yum capillare</w:t>
      </w:r>
      <w:r>
        <w:rPr>
          <w:rFonts w:cs="Arial" w:ascii="Arial" w:hAnsi="Arial"/>
          <w:sz w:val="20"/>
          <w:szCs w:val="20"/>
        </w:rPr>
        <w:t xml:space="preserve"> group </w:t>
        <w:br/>
      </w:r>
      <w:r>
        <w:rPr>
          <w:rFonts w:cs="Arial" w:ascii="Arial" w:hAnsi="Arial"/>
          <w:i/>
          <w:iCs/>
          <w:sz w:val="20"/>
          <w:szCs w:val="20"/>
        </w:rPr>
        <w:t>Hedwigia cili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terigynandrum filiform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Hypnum cupressiform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lenium cuneifoli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Silene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lenium adulterin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Dicranum scopar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arundin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Asplenium cuneifolium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ndrosacion vandelli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Woodsia il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lenium septentrional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Asplenium septentrional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umex acetosella</w:t>
      </w:r>
      <w:r>
        <w:rPr>
          <w:rFonts w:cs="Arial" w:ascii="Arial" w:hAnsi="Arial"/>
          <w:sz w:val="20"/>
          <w:szCs w:val="20"/>
        </w:rPr>
        <w:t xml:space="preserve"> s.lat. </w:t>
        <w:br/>
      </w:r>
      <w:r>
        <w:rPr>
          <w:rFonts w:cs="Arial" w:ascii="Arial" w:hAnsi="Arial"/>
          <w:i/>
          <w:iCs/>
          <w:sz w:val="20"/>
          <w:szCs w:val="20"/>
        </w:rPr>
        <w:t>Polytrichum pilife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Festuca palle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grostion alpin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9): </w:t>
        <w:br/>
      </w:r>
      <w:r>
        <w:rPr>
          <w:rFonts w:cs="Arial" w:ascii="Arial" w:hAnsi="Arial"/>
          <w:i/>
          <w:iCs/>
          <w:sz w:val="20"/>
          <w:szCs w:val="20"/>
        </w:rPr>
        <w:t>Saxifraga oppositifo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estuca versicolor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inuartia gerard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capill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edysarum hedysaroid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grostis alp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laginella selaginoid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rimula minim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Bartsia alp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istichium capillac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abiosa lucid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atr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hyteuma orbicul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lium schoenoprasum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alpin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nemone narcissiflor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hymus pulcherrim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dum alpe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ophozia sude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Oxystegus cylindric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3): </w:t>
        <w:br/>
      </w:r>
      <w:r>
        <w:rPr>
          <w:rFonts w:cs="Arial" w:ascii="Arial" w:hAnsi="Arial"/>
          <w:i/>
          <w:iCs/>
          <w:sz w:val="20"/>
          <w:szCs w:val="20"/>
        </w:rPr>
        <w:t>Leontodon hispid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mpanula rotundifoli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Bartsia alpi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elaginella selaginoide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axifraga oppositifol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rimula minim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arnassi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olinia caerule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Hedysarum hedysaroide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versicolor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emone narcissiflor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llium schoenoprasum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alpinum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entrantho-Parietar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Cymbalaria mur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seudofumaria lute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Tortula mur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ymbalaria mur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uderalia </w:t>
        <w:br/>
        <w:t>Tortula mur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helidonium maj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Pseudofumaria lutea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THLASPIETEA ROTUNDIFOLII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Galeopsis angustifo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eucrium botry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xifraga sponhemica</w:t>
      </w:r>
      <w:r>
        <w:rPr>
          <w:rFonts w:cs="Arial" w:ascii="Arial" w:hAnsi="Arial"/>
          <w:sz w:val="20"/>
          <w:szCs w:val="20"/>
        </w:rPr>
        <w:t xml:space="preserve"> (Dm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>Androsacion alpinae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Cryptogramma crisp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tipion calamagrost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Teucrium botry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eopsis angustifo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ymnocarpium robertian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Teucrium botry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aleopsis angustifol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Parietaria offici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ymnocarpium robertian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Bupleurum falcat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JUNCETEA TRIFIDI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2): </w:t>
        <w:br/>
      </w:r>
      <w:r>
        <w:rPr>
          <w:rFonts w:cs="Arial" w:ascii="Arial" w:hAnsi="Arial"/>
          <w:i/>
          <w:iCs/>
          <w:sz w:val="20"/>
          <w:szCs w:val="20"/>
        </w:rPr>
        <w:t>Carex bigelowi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Hieracium alpin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estuca sup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grostis rupe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amnolia vermicul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trifid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traria island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etraria cucul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ogyne alp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ladonia bellid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ectoria ochroleu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sude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Juncion trifid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1): </w:t>
        <w:br/>
      </w:r>
      <w:r>
        <w:rPr>
          <w:rFonts w:cs="Arial" w:ascii="Arial" w:hAnsi="Arial"/>
          <w:i/>
          <w:iCs/>
          <w:sz w:val="20"/>
          <w:szCs w:val="20"/>
        </w:rPr>
        <w:t>Festuca supin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Juncus trifid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rupe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alpin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bigelow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traria islandi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Thamnolia vermicul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ladonia unci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ladonia bellid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igusticum mutell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traria cucul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Festuca supin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ersicaria bistor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traria islandic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Hieracium alpin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estuca supin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Empetrum hermaphrodi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traria islandic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>Nardo-Caricion rigidae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arex bigelowi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Hieracium alpi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sude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ogyne alp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ogyne alpi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ex bigelowi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olidago virgaur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bistor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olinia caerule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MULGEDIO-ACONIT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8): </w:t>
        <w:br/>
      </w:r>
      <w:r>
        <w:rPr>
          <w:rFonts w:cs="Arial" w:ascii="Arial" w:hAnsi="Arial"/>
          <w:i/>
          <w:iCs/>
          <w:sz w:val="20"/>
          <w:szCs w:val="20"/>
        </w:rPr>
        <w:t>Rumex alpe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thyrium distentifoli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Veratrum alb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denostyles alliariae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Viola b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Gentiana asclepiad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icerbita alp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platanifoli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igusticum mutell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onitum callibotryo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pilobium alpe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onitum napellus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firm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emone narciss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duus person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elphinium e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chaix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sylvatic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denostyl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0): </w:t>
        <w:br/>
      </w:r>
      <w:r>
        <w:rPr>
          <w:rFonts w:cs="Arial" w:ascii="Arial" w:hAnsi="Arial"/>
          <w:i/>
          <w:iCs/>
          <w:sz w:val="20"/>
          <w:szCs w:val="20"/>
        </w:rPr>
        <w:t>Adenostyles alliariae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Viola b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cerbita alp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alpe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conitum callibotryo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pilobium alpe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hyrium distentif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duus person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sylvatic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eratrum alb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Senecio nemor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haerophyllum hirsu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ellaria nem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alpest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sylvatic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hyrium distentifol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denostyles alliariae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Adenostyles alliariae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etasites albu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Dryopterido-Athyr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Athyrium distentifoli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icerbita alp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comitrium sude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alpe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denostyles alliaria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scuraea incurv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alictrum aquilegi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Athyrium distentifoli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Senecio nemor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Rubus ida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ryopteris filix-mas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i/>
          <w:iCs/>
          <w:sz w:val="20"/>
          <w:szCs w:val="20"/>
        </w:rPr>
        <w:t>Stellaria nem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alpest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Oxalis acetose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Athyrium distentifoli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etasites alb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ryopteris filix-mas</w:t>
      </w:r>
      <w:r>
        <w:rPr>
          <w:rFonts w:cs="Arial" w:ascii="Arial" w:hAnsi="Arial"/>
          <w:sz w:val="20"/>
          <w:szCs w:val="20"/>
        </w:rPr>
        <w:t xml:space="preserve"> agg.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alamagrostion villos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Veratrum alb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Gentiana asclepiad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alpe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emone narciss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ula planiculm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ersicaria bistor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atrum alb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ilene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luzul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lidago virgaur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Molinia caerule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uzula sylv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alamagrostion arundinace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Pleurospermum austria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emone narciss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rbus sudetic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Thymus pulcherrim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elphinium e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upleurum longifolium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vapinc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onitum napellus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firm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esium alpi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9): </w:t>
        <w:br/>
      </w:r>
      <w:r>
        <w:rPr>
          <w:rFonts w:cs="Arial" w:ascii="Arial" w:hAnsi="Arial"/>
          <w:i/>
          <w:iCs/>
          <w:sz w:val="20"/>
          <w:szCs w:val="20"/>
        </w:rPr>
        <w:t>Calamagrostis arundinace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Senecio nemor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uzula luzul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ilium martago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ilene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bistor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bus ida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alpe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ntiana asclepiad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hyrium distent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atrum alb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gonatum verticil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lidago virgaur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sylva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gitalis grand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alamagrostis arundinac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orbus sudeti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inus mug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alicion silesiac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Salix silesia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Laserpitium archangel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etula pubescens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carpati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Rosa pendul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leriana tripte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denostyles alliaria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conitum callibotryon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leurospermum austria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atrum alb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5): </w:t>
        <w:br/>
      </w:r>
      <w:r>
        <w:rPr>
          <w:rFonts w:cs="Arial" w:ascii="Arial" w:hAnsi="Arial"/>
          <w:i/>
          <w:iCs/>
          <w:sz w:val="20"/>
          <w:szCs w:val="20"/>
        </w:rPr>
        <w:t>Veratrum alb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enecio nemor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Salix silesiac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alpe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sylv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arundin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etula pubescens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carpatic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lygonatum verticil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aris quadr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luzul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ilium effu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aerophyllum hirsu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sylva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repis palud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denostyles alliaria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conitum callibotryon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orbus aucup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renanthes purpur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yosotis palustr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Equisetum sylva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phne mezer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hyrium filix-fem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Betula pubescens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carpatic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alix silesiac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olytrichum commu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lnus alnobetul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LEMN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pirodela polyrhiz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eratophyllum demers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Lemna trisulc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emna gibb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Utricularia austral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Hydrocharis morsus-ranae</w:t>
      </w:r>
      <w:r>
        <w:rPr>
          <w:rFonts w:cs="Arial" w:ascii="Arial" w:hAnsi="Arial"/>
          <w:sz w:val="20"/>
          <w:szCs w:val="20"/>
        </w:rPr>
        <w:t xml:space="preserve"> (Dm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Lemnion minor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pirodela polyrhiz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Lemna gibb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emna trisulc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Spirodela polyrhiz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pirodela polyrhiz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Lemna gibb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emna trisulca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Utricularion vulgar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Utricularia austral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Utricularia austral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Utricularia australi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Utriculari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Hydrocharit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Ceratophyllum demers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Hydrocharis morsus-ranae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emna trisul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ratiotes al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irodela polyrhiz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Ceratophyllum demers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pirodela polyrhiz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Ceratophyllum demers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Hydrocharis morsus-ranae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CHARETEA FRAGILIS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hara vulgar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hara hispid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hara fragil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Nitella flexilis</w:t>
      </w:r>
      <w:r>
        <w:rPr>
          <w:rFonts w:cs="Arial" w:ascii="Arial" w:hAnsi="Arial"/>
          <w:sz w:val="20"/>
          <w:szCs w:val="20"/>
        </w:rPr>
        <w:t xml:space="preserve"> (Dm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Nitellion flexil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Nitella flexil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Nitella flexil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Glyceria fluit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ontinalis antipyre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litriche cophocarp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Nitella flexili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harion asper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Chara hispid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hara frag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Chara hispid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Chara hispid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harion vulgar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Chara vulgar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Chara vulgar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Chara vulgari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POTAM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9): </w:t>
        <w:br/>
      </w:r>
      <w:r>
        <w:rPr>
          <w:rFonts w:cs="Arial" w:ascii="Arial" w:hAnsi="Arial"/>
          <w:i/>
          <w:iCs/>
          <w:sz w:val="20"/>
          <w:szCs w:val="20"/>
        </w:rPr>
        <w:t>Potamogeton pectinat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Myriophyllum spicat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tamogeton crisp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lodea canadens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tamogeton natan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tamogeton pusillu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Nuphar lute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Ranunculus fluit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litriche hamu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aquat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ratophyllum demer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amogeton lucen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Ranunculus circin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Zannichelli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ontinalis antipyre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irodela polyrhiz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amogeton nod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yriophyllum verticillat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Nymphaeion alb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Nuphar lute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otamogeton natan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Nymphaea candid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Nymphaea alb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Nuphar lute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tamogeton natan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Nuphar lute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otamogeton natan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Nymphaea alb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ersicaria amphib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Magnopotam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Elodea canadens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Myriophyllum spicat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tamogeton lucen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tamogeton nodos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tamogeton alpin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Elodea canad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tamogeton luce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yriophyllum spica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tamogeton nodos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tamogeton alpinus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Parvopotam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Potamogeton pectinat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otamogeton crisp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Zannichelli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amogeton obtusifoli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tamogeton pusillus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i/>
          <w:iCs/>
          <w:sz w:val="20"/>
          <w:szCs w:val="20"/>
        </w:rPr>
        <w:t>Potamogeton trichoide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tamogeton acutifoli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Potamogeton pectinat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Potamogeton pectinat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otamogeton crisp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tamogeton obtusifoli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tamogeton pusillu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Potamogeton trichoides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Batrachion fluitant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Ranunculus fluitan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llitriche hamul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Myriophyllum alterniflor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Fontinalis antipyre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hynchostegium ripari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aquatil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Ranunculus fluitan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allitriche hamula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Ranunculus fluitan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llitriche hamula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Ranunculus aquati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yriophyllum alterniflorum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Batrachion aquatil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Hottonia palustr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Ranunculus aquatil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Ranunculus circinat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Ranunculus circinat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anunculus aquati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Hottonia palust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llitriche cophocarp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ISOETO-LITTORELL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Eleocharis acicular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Juncus bulbos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Littorella uniflora</w:t>
      </w:r>
      <w:r>
        <w:rPr>
          <w:rFonts w:cs="Arial" w:ascii="Arial" w:hAnsi="Arial"/>
          <w:sz w:val="20"/>
          <w:szCs w:val="20"/>
        </w:rPr>
        <w:t xml:space="preserve"> (Dm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Isoetion lacustr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Isoetes echinosp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Isoetes lacustr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Littorellion uniflor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Eleocharis acicular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Juncus bulbos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Eleocharis acicular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lisma plantago-aqu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flamm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bulbos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Eleocharis aciculari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Juncus bulbosu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phagno-Utricular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Sparganium natan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Sparganium natan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Utricularia austr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Sparganium natan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Utricularia intermed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ISOETO-NANOJUNC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8): </w:t>
        <w:br/>
      </w:r>
      <w:r>
        <w:rPr>
          <w:rFonts w:cs="Arial" w:ascii="Arial" w:hAnsi="Arial"/>
          <w:i/>
          <w:iCs/>
          <w:sz w:val="20"/>
          <w:szCs w:val="20"/>
        </w:rPr>
        <w:t>Juncus bufoni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Eleocharis ov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eplis portul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Gnaphalium uliginos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imosella aqu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bohemi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lopecurus aequ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illaea aqu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ypsophila mur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lapathifo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Isolepis set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idens tripartit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ergularia rub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leanthus subt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orippa palu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latine triand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sup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orippa island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leocharis acicul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ythrum hyssop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sceler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maritim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yperus fusc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tenage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ergularia echinosperm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latine hydropipe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litriche palustr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Eleocharition ovat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4): </w:t>
        <w:br/>
      </w:r>
      <w:r>
        <w:rPr>
          <w:rFonts w:cs="Arial" w:ascii="Arial" w:hAnsi="Arial"/>
          <w:i/>
          <w:iCs/>
          <w:sz w:val="20"/>
          <w:szCs w:val="20"/>
        </w:rPr>
        <w:t>Eleocharis ov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imosella aqu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bohemi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eplis portul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Juncus bufoni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lopecurus aequ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naphalium uliginos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illaea aqu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leanthus subt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lapathifo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ergularia echinosperm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oripp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ypsophila mur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sceler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litriche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maritim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latine hydropipe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idens triparti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ergularia rub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leocharis acicul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isma plantago-aquat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yosurus minim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latine triand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Persicaria lapathifol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lopecurus aequ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Juncus bufoni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lisma plantago-aquati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naphalium uliginos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ex bohemic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Eleocharis ova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Juncus bufoni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eplis portul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ex bohemic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Trifolium hybrid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Radiolion linoid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Hypericum humifu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Isolepis setac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entunculus minim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Juncus bufoni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ellari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flamm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Isolepis setacea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Nanocyperion flavescent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Lythrum hyssopifo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eronica anagalloid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yperus fusc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henopodium glauc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Ranunculus rion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Cyperus fusc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ythrum hyssopifol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Juncus bufoni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glauc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Gnaphalium uligin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anagalloide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Bidens triparti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sup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Chenopodium glauc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Myosurus minimu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PHRAGMITO-MAGNOCARIC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7): </w:t>
        <w:br/>
      </w:r>
      <w:r>
        <w:rPr>
          <w:rFonts w:cs="Arial" w:ascii="Arial" w:hAnsi="Arial"/>
          <w:i/>
          <w:iCs/>
          <w:sz w:val="20"/>
          <w:szCs w:val="20"/>
        </w:rPr>
        <w:t>Glyceria maxim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arex acut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ypha lat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arganium erect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ythrum salic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palustre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Alisma plantago-aqu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hragmites austral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ycopus europa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vesic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lyceria fluitan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Eleocharis palustr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corus calam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quisetum fluviati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Iris pseudacoru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Phragmition commun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Glyceria maxim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Typha latifoli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Sparganium erect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hragmites austral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Typha angustifoli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corus calam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emna min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Glyceria maxim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hragmites austr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parganium erec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ypha latifol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corus calam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ypha angustifolia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cirpion maritim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Bolboschoenus maritim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choenoplectus tabernaemontani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Juncus gerardi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irsium brachycephal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ppuris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ter trip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Bolboschoenus maritim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Juncus gerardi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Bolboschoenus maritim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choenoplectus tabernaemontan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hragmites austr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mna gibb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Oenanthion aquatic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Sparganium emers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Sagittaria sagittifoli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Butomus umbellat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lisma plantago-aqu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orippa amphibi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Eleocharis palustris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i/>
          <w:iCs/>
          <w:sz w:val="20"/>
          <w:szCs w:val="20"/>
        </w:rPr>
        <w:t>Oenanthe aqu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Sparganium emers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orippa amphib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leocharis palustr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Butomus umbellat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agittaria sagittifol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lyceria fluita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Phalaridion arundinace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Carex buekii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Rumex aquatic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rex buekii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parganio-Glycerion fluitant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Glyceria fluitan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Berula erect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Glyceria notat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Veronica beccabung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Glyceria fluitan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Glyceria fluitan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Berula erec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lyceria nota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eronica beccabung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lyceria declina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arici-Rumicion hydrolapath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Calla palustr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ex pseudocyper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Calla palustr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Solanum dulcama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palust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Calla palustri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rex pseudocyper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icuta viros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Magnocaricion elat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Carex acu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ex vesicari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ex el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Lythrum salic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Iris pseudacor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palustre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Persicaria amphib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lyceria maxim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ladium marisc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Juncus subnodul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rostr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ex diandr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tentilla palustr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Menyanthes trifoliat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Equisetum fluviatil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arex ela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Lysimachi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palust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ythrum salic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rostra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tentilla palustr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Equisetum fluviatil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ex acu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Carex ela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lamagrostis can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ladium marisc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ex rostra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rex diandr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tentilla palustri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rex panicu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nyanthes trifolia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ex appropinqu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acu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rex vesicar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ex acutiform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rip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distich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CRYPSIETEA ACULEATAE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ypero-Spergularion salin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rypsis acule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pergularia sal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Juncus ambigu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glauc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Spergularia sali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henopodium glauc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rypsis aculea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Chenopodium glauc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rypsis aculeat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THERO-SALICORNI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Salicornia prostr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uaeda pannoni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pergularia maritim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ergularia sal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uccinellia distan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Aster tripolium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Thero-Suaed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Suaeda pannoni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alicornia prostr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ergularia maritim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ergularia sal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uccinellia distan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Suaeda pannonic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uccinellia distan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Spergularia sali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pergularia maritim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alicornia prostra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Suaeda pannonic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>Thero-Salicornion strictae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Salicornia prostr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pergularia maritim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ster trip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uccinellia distan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Salicornia prostra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uccinellia distan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Spergularia maritim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ster tripol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Salicornia prostrat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FESTUCO-PUCCINELLI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0): </w:t>
        <w:br/>
      </w:r>
      <w:r>
        <w:rPr>
          <w:rFonts w:cs="Arial" w:ascii="Arial" w:hAnsi="Arial"/>
          <w:i/>
          <w:iCs/>
          <w:sz w:val="20"/>
          <w:szCs w:val="20"/>
        </w:rPr>
        <w:t>Spergularia maritim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araxacum bessarabic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uccinellia distans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Aster tripoli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Lotus tenu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corzonera parviflor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Juncus gerardi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ergularia sal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laux maritim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lantago maritim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corzonero-Juncion gerardi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Scorzonera parviflor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Glaux maritim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Juncus gerardi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rifolium fragifer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elilotus dentat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otus tenu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entha puleg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irsium brachycephal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uccinellia distan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3): </w:t>
        <w:br/>
      </w:r>
      <w:r>
        <w:rPr>
          <w:rFonts w:cs="Arial" w:ascii="Arial" w:hAnsi="Arial"/>
          <w:i/>
          <w:iCs/>
          <w:sz w:val="20"/>
          <w:szCs w:val="20"/>
        </w:rPr>
        <w:t>Potentilla anserin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Trifolium fragifer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Juncus gerardi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corzonera parviflor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uccinellia distan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Phragmites austr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otus tenu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laux maritim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leocharis palustr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Bolboschoenus maritim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stolonife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ntha puleg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elilotus dentat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Scorzonera parviflor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otentilla anser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grostis gigant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Puccinellion limos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Spergularia maritim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araxacum bessarabic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uccinellia distans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Aster tripoli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pergularia sal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lantago maritim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otus tenu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Bupleurum tenuissim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riplex prostr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Puccinellia distans</w:t>
      </w:r>
      <w:r>
        <w:rPr>
          <w:rFonts w:cs="Arial" w:ascii="Arial" w:hAnsi="Arial"/>
          <w:sz w:val="20"/>
          <w:szCs w:val="20"/>
        </w:rPr>
        <w:t xml:space="preserve"> agg. (Dg, Dm) </w:t>
        <w:br/>
      </w:r>
      <w:r>
        <w:rPr>
          <w:rFonts w:cs="Arial" w:ascii="Arial" w:hAnsi="Arial"/>
          <w:i/>
          <w:iCs/>
          <w:sz w:val="20"/>
          <w:szCs w:val="20"/>
        </w:rPr>
        <w:t>Taraxacum bessarabic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pergularia maritim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ster tripoli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tentilla anser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otus tenu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Puccinellia distans</w:t>
      </w:r>
      <w:r>
        <w:rPr>
          <w:rFonts w:cs="Arial" w:ascii="Arial" w:hAnsi="Arial"/>
          <w:sz w:val="20"/>
          <w:szCs w:val="20"/>
        </w:rPr>
        <w:t xml:space="preserve"> agg. (Dg, C) </w:t>
        <w:br/>
      </w:r>
      <w:r>
        <w:rPr>
          <w:rFonts w:cs="Arial" w:ascii="Arial" w:hAnsi="Arial"/>
          <w:i/>
          <w:iCs/>
          <w:sz w:val="20"/>
          <w:szCs w:val="20"/>
        </w:rPr>
        <w:t>Aster tripolium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MONTIO-CARDAMIN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0): </w:t>
        <w:br/>
      </w:r>
      <w:r>
        <w:rPr>
          <w:rFonts w:cs="Arial" w:ascii="Arial" w:hAnsi="Arial"/>
          <w:i/>
          <w:iCs/>
          <w:sz w:val="20"/>
          <w:szCs w:val="20"/>
        </w:rPr>
        <w:t>Cardamine amar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hrysosplenium alternif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hizomnium punct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ellia epiphy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remo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hilonotis seri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achythecium rivul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cranell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aerophyllum hirsut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wertia perenn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ardamino-Montion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Cardamine amar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Myosotis palustr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Impatiens noli-tange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remot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Ranuncul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ysimachia nem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sylv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hyrium filix-fem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Carex remo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lyceria fluit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rhynchium hi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damine amar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tha palustr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ardaminion amar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Cardamine amar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hrysosplenium alternif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hizomnium punct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ellia epiphy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aerophyllum hirsut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ex remo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rysosplenium oppositifoli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Cardamine amar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hrysosplenium alternifol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haerophyllum hirsut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Rhizomnium puncta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yosotis palustr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Impatiens noli-tange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hyrium filix-fem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ellaria nem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Petasites alb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damine amar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haerophyllum hirsut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hrysosplenium oppositifolium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wertio-Anisothecion squarros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7): </w:t>
        <w:br/>
      </w:r>
      <w:r>
        <w:rPr>
          <w:rFonts w:cs="Arial" w:ascii="Arial" w:hAnsi="Arial"/>
          <w:i/>
          <w:iCs/>
          <w:sz w:val="20"/>
          <w:szCs w:val="20"/>
        </w:rPr>
        <w:t>Philonotis seri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wertia perenn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icranell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apania uligin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Epilobium alsin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lindia acu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lium schoenoprasum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alpin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Bartsia alp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liergon sarment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yum schleicher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dicularis sude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hlia wahlenbergii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ardamine amara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opicii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Epilobium nut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pilobium anagallid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chodontium pellucid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b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hilonotis seria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ersicaria bistor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wertia perenn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haerophyllum hirsu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repis palud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lium schoenoprasum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alpin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Philonotis seria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Allium schoenoprasum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alpin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capania uliginos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hlia wahlenbergi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olinia caerule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ratoneuron filici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damine amara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opici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damine amara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Lycopodo-Cratoneurion commutat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Pellia endiviifo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ratoneuron commutat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ratoneuron commutat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ellia endiviifol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Brachythecium rivul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roberti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Cratoneuron commutat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ratoneuron filici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nocephalum conic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SCHEUCHZERIO-CARICETEA FUSCAE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3): </w:t>
        <w:br/>
      </w:r>
      <w:r>
        <w:rPr>
          <w:rFonts w:cs="Arial" w:ascii="Arial" w:hAnsi="Arial"/>
          <w:i/>
          <w:iCs/>
          <w:sz w:val="20"/>
          <w:szCs w:val="20"/>
        </w:rPr>
        <w:t>Eriophorum angustif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rosera rotund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rostr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riophorum lat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leriana dio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echin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arnassi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davallian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Viola palu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Homalothecium nit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mpylium stel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can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hagnum contor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repanocladus revolv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ulacomnium palust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enyanthes trifoli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warnstorf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issidens adianth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chophorum alpi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flav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demis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i/>
          <w:iCs/>
          <w:sz w:val="20"/>
          <w:szCs w:val="20"/>
        </w:rPr>
        <w:t>Carex pulic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lim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liergonella cuspid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Bryum pseudotriquet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liergon stramin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glochin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can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articul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repanocladus fluit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ctylorhiza maj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dicularis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oxycocco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Sphagn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subsecund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eura pingu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hilonotis font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uliginosum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aricion davallian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3): </w:t>
        <w:br/>
      </w:r>
      <w:r>
        <w:rPr>
          <w:rFonts w:cs="Arial" w:ascii="Arial" w:hAnsi="Arial"/>
          <w:i/>
          <w:iCs/>
          <w:sz w:val="20"/>
          <w:szCs w:val="20"/>
        </w:rPr>
        <w:t>Carex davallian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Eriophorum latif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issidens adianth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arnassi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ctylorhiza maj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mpylium stel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leriana dio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ratoneuron commut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glochin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flav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gala amare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uccisa prat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liergonella cuspid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ex flac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lagiomnium e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subnodul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hoenus ferrugin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pulic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ntha aqu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pipactis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dist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6):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ex davallian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Valeriana dioi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iza med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riophorum latifol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anguisorba offici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ctylorhiza maj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lliergonella cuspida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Succisa prat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Molinia caerule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Equiset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lcus lan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riophorum angustifoli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arex davallian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Eriophorum angustif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liergonella cuspida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aricion fusc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Eriophorum angustif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echin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can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iola palu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ulacomni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leriana dio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tentill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2):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(Dg, Dm)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uligin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palust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grostis cani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riophorum angustifol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leriana dioi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alium palust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(Dg, C) </w:t>
        <w:br/>
      </w:r>
      <w:r>
        <w:rPr>
          <w:rFonts w:cs="Arial" w:ascii="Arial" w:hAnsi="Arial"/>
          <w:i/>
          <w:iCs/>
          <w:sz w:val="20"/>
          <w:szCs w:val="20"/>
        </w:rPr>
        <w:t>Climacium dendr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rostr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olinia caerulea</w:t>
      </w:r>
      <w:r>
        <w:rPr>
          <w:rFonts w:cs="Arial" w:ascii="Arial" w:hAnsi="Arial"/>
          <w:sz w:val="20"/>
          <w:szCs w:val="20"/>
        </w:rPr>
        <w:t xml:space="preserve"> agg.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aricion lasiocarpae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3):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nyanthes trifoli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riophorum angust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echin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arnassi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quisetum fluviati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rostr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lasiocarp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alliergonella cuspid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yum pseudotriquet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Carex lasiocarp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repanocladus fluita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aricion demiss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2): </w:t>
        <w:br/>
      </w:r>
      <w:r>
        <w:rPr>
          <w:rFonts w:cs="Arial" w:ascii="Arial" w:hAnsi="Arial"/>
          <w:i/>
          <w:iCs/>
          <w:sz w:val="20"/>
          <w:szCs w:val="20"/>
        </w:rPr>
        <w:t>Trichophorum alpin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demis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hagnum contor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repanocladus revolv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mpylium stellat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Drosera rotundifo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Juncus alpinoarticul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hynchospora alb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leocharis quinque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Utricularia min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bulbos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neura pingu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alothecium nit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edicularis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issidens adianthoid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repanocladus vernic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warnstorf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arnassia palu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riglochin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pulic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nyanthes trifoli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riophorum angustif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3):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demiss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riophorum angustifol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richophorum alpin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mpylium stellat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Valeriana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rosera rotundifol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ex rostr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echin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repanocladus revolve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phagnum contor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Juncus articul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arnassia palust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inum cathar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alothecium nite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grostis can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nyanthes trifolia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issidens adianthoide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irsi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bulbos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Campylium stellatum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Drepanocladion exannulat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Calliergon sarmentos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phagnum maj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hagnum compac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Eriophorum angust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liergon sarmentos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Trichophorum cespit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ter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subsecund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maj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phagnum compac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Drepanocladus exannul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lim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Calliergon sarmentosum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>Sphagno warnstorfiani-Tomenthypnion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2): </w:t>
        <w:br/>
      </w:r>
      <w:r>
        <w:rPr>
          <w:rFonts w:cs="Arial" w:ascii="Arial" w:hAnsi="Arial"/>
          <w:i/>
          <w:iCs/>
          <w:sz w:val="20"/>
          <w:szCs w:val="20"/>
        </w:rPr>
        <w:t>Sphagnum warnstorfii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aludella squarr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alothecium nit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rosera rotundifo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hagnum contor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riophorum latif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Juncus alpinoarticul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arnassia palu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demis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liergon stramin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ulacomnium palust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pulic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6):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uligin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rostr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leriana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ulacomnium palustr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iol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iza med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warnstorfii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Eriophorum latifol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Drosera rotundifol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grostis can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quiset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alothecium nite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Holcus lan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riophorum angust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arnassia palust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ysimachi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campestr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arex flav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echin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uccisa prat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Sphagnum warnstorfii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rex lasiocarp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davalli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appropinqua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Eriophorion gracil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Carex diandr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phagnum obtus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Menyanthes trifoli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3): </w:t>
        <w:br/>
      </w:r>
      <w:r>
        <w:rPr>
          <w:rFonts w:cs="Arial" w:ascii="Arial" w:hAnsi="Arial"/>
          <w:i/>
          <w:iCs/>
          <w:sz w:val="20"/>
          <w:szCs w:val="20"/>
        </w:rPr>
        <w:t>Menyanthes trifolia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tentilla palustr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Equisetum fluviati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rostr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arex diandr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Viol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leriana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ysimachi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can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palust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arex can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th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0): </w:t>
        <w:br/>
      </w:r>
      <w:r>
        <w:rPr>
          <w:rFonts w:cs="Arial" w:ascii="Arial" w:hAnsi="Arial"/>
          <w:i/>
          <w:iCs/>
          <w:sz w:val="20"/>
          <w:szCs w:val="20"/>
        </w:rPr>
        <w:t>Carex diandr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Sphagn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nyanthes trifolia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phagnum subsecund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obtus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tentilla palu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lasiocarp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chordorrhiz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yum pseudotriquetr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Rhynchosporion alb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Rhynchospora alb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Rhynchospora fus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orpidium scorpi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alpinoarticul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Utricularia min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rosera rotundifo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repanocladus vernic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subsecund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Eriophorum angust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rosera rotundifol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accinium oxycocco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Rhynchospora alb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grostis can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rostr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echin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Sphagnum subsecund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Rhynchospora alb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phagnum maj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cuspid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contort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>Sphagno recurvi-Caricion canescentis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Carex rostr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Carex rostra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(Dg, Dm) </w:t>
        <w:br/>
      </w:r>
      <w:r>
        <w:rPr>
          <w:rFonts w:cs="Arial" w:ascii="Arial" w:hAnsi="Arial"/>
          <w:i/>
          <w:iCs/>
          <w:sz w:val="20"/>
          <w:szCs w:val="20"/>
        </w:rPr>
        <w:t>Eriophorum angust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(Dg, C) </w:t>
        <w:br/>
      </w:r>
      <w:r>
        <w:rPr>
          <w:rFonts w:cs="Arial" w:ascii="Arial" w:hAnsi="Arial"/>
          <w:i/>
          <w:iCs/>
          <w:sz w:val="20"/>
          <w:szCs w:val="20"/>
        </w:rPr>
        <w:t>Carex rostra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Juncus filiform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limacium dendroid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Leuko-Scheuchzerion palustr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Drepanocladus fluitan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ex lim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phagnum cuspidat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cheuchzeri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ymnocolea inf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maj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bal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Drepanocladus fluitan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arex limos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Sphagnum cuspidat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Vaccinium oxycocco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Eriophorum vagin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Drepanocladus fluitan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phagnum cuspidat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arex limos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OXYCOCCO-SPHAGN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4): </w:t>
        <w:br/>
      </w:r>
      <w:r>
        <w:rPr>
          <w:rFonts w:cs="Arial" w:ascii="Arial" w:hAnsi="Arial"/>
          <w:i/>
          <w:iCs/>
          <w:sz w:val="20"/>
          <w:szCs w:val="20"/>
        </w:rPr>
        <w:t>Eriophorum vaginat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Vaccinium uliginos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accinium oxycocco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Andromeda polifo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hagnum magellanic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lytrichum stric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pauc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Pinus</w:t>
      </w:r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cs="Arial" w:ascii="Arial" w:hAnsi="Arial"/>
          <w:i/>
          <w:iCs/>
          <w:sz w:val="20"/>
          <w:szCs w:val="20"/>
        </w:rPr>
        <w:t>rotundat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Sphagnum capillifolium</w:t>
      </w:r>
      <w:r>
        <w:rPr>
          <w:rFonts w:cs="Arial" w:ascii="Arial" w:hAnsi="Arial"/>
          <w:sz w:val="20"/>
          <w:szCs w:val="20"/>
        </w:rPr>
        <w:t xml:space="preserve"> s. lat. (C, Dm) </w:t>
        <w:br/>
      </w:r>
      <w:r>
        <w:rPr>
          <w:rFonts w:cs="Arial" w:ascii="Arial" w:hAnsi="Arial"/>
          <w:i/>
          <w:iCs/>
          <w:sz w:val="20"/>
          <w:szCs w:val="20"/>
        </w:rPr>
        <w:t>Empetrum hermaphrodi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fus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mpetrum nig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russow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chophorum cespit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ylia anoma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inus mugo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Sphagnum cuspid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bus chamaemor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d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tenell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cranum berger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>Oxycocco-Empetrion hermaphroditi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Rubus chamaemor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chophorum cespitos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Empetrum hermaphrodi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pauciflor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ymnocolea inf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dromeda polifo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riophorum vagin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accinium uliginos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1): </w:t>
        <w:br/>
      </w:r>
      <w:r>
        <w:rPr>
          <w:rFonts w:cs="Arial" w:ascii="Arial" w:hAnsi="Arial"/>
          <w:i/>
          <w:iCs/>
          <w:sz w:val="20"/>
          <w:szCs w:val="20"/>
        </w:rPr>
        <w:t>Eriophorum vagina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accinium uliginos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accinium oxycocco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pauciflor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ndromeda polifol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richophorum cespitos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Empetrum hermaphrodi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trichum strict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Sphagnum capillifolium</w:t>
      </w:r>
      <w:r>
        <w:rPr>
          <w:rFonts w:cs="Arial" w:ascii="Arial" w:hAnsi="Arial"/>
          <w:sz w:val="20"/>
          <w:szCs w:val="20"/>
        </w:rPr>
        <w:t xml:space="preserve"> s. lat. </w:t>
        <w:br/>
      </w:r>
      <w:r>
        <w:rPr>
          <w:rFonts w:cs="Arial" w:ascii="Arial" w:hAnsi="Arial"/>
          <w:i/>
          <w:iCs/>
          <w:sz w:val="20"/>
          <w:szCs w:val="20"/>
        </w:rPr>
        <w:t>Polytrichum stric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richophorum cespitos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phagnum cuspid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compac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nus mu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phagnion medi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0): </w:t>
        <w:br/>
      </w:r>
      <w:r>
        <w:rPr>
          <w:rFonts w:cs="Arial" w:ascii="Arial" w:hAnsi="Arial"/>
          <w:i/>
          <w:iCs/>
          <w:sz w:val="20"/>
          <w:szCs w:val="20"/>
        </w:rPr>
        <w:t>Eriophorum vaginat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Vaccinium uliginos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accinium oxycocco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Sphagnum magellanic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inus</w:t>
      </w:r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cs="Arial" w:ascii="Arial" w:hAnsi="Arial"/>
          <w:i/>
          <w:iCs/>
          <w:sz w:val="20"/>
          <w:szCs w:val="20"/>
        </w:rPr>
        <w:t>rotundat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ndromeda pol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Polytrichum stric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hagnum capillifolium</w:t>
      </w:r>
      <w:r>
        <w:rPr>
          <w:rFonts w:cs="Arial" w:ascii="Arial" w:hAnsi="Arial"/>
          <w:sz w:val="20"/>
          <w:szCs w:val="20"/>
        </w:rPr>
        <w:t xml:space="preserve"> s. lat. (C, Dm) </w:t>
        <w:br/>
      </w:r>
      <w:r>
        <w:rPr>
          <w:rFonts w:cs="Arial" w:ascii="Arial" w:hAnsi="Arial"/>
          <w:i/>
          <w:iCs/>
          <w:sz w:val="20"/>
          <w:szCs w:val="20"/>
        </w:rPr>
        <w:t>Carex pauc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fus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mpetrum nig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d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russow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ylia anoma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nus mugo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hagnum cuspid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cranum berger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0): </w:t>
        <w:br/>
      </w:r>
      <w:r>
        <w:rPr>
          <w:rFonts w:cs="Arial" w:ascii="Arial" w:hAnsi="Arial"/>
          <w:i/>
          <w:iCs/>
          <w:sz w:val="20"/>
          <w:szCs w:val="20"/>
        </w:rPr>
        <w:t>Eriophorum vaginat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Vaccinium uliginos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(Dg, Dm) </w:t>
        <w:br/>
      </w:r>
      <w:r>
        <w:rPr>
          <w:rFonts w:cs="Arial" w:ascii="Arial" w:hAnsi="Arial"/>
          <w:i/>
          <w:iCs/>
          <w:sz w:val="20"/>
          <w:szCs w:val="20"/>
        </w:rPr>
        <w:t>Vaccinium oxycocco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lytrichum stric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phagnum magellanic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phagnum capillifolium</w:t>
      </w:r>
      <w:r>
        <w:rPr>
          <w:rFonts w:cs="Arial" w:ascii="Arial" w:hAnsi="Arial"/>
          <w:sz w:val="20"/>
          <w:szCs w:val="20"/>
        </w:rPr>
        <w:t xml:space="preserve"> s. lat.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(Dg, C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inus mugo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riophorum vaginat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phagnum capillifolium</w:t>
      </w:r>
      <w:r>
        <w:rPr>
          <w:rFonts w:cs="Arial" w:ascii="Arial" w:hAnsi="Arial"/>
          <w:sz w:val="20"/>
          <w:szCs w:val="20"/>
        </w:rPr>
        <w:t xml:space="preserve"> s. lat. (Dg, C) </w:t>
        <w:br/>
      </w:r>
      <w:r>
        <w:rPr>
          <w:rFonts w:cs="Arial" w:ascii="Arial" w:hAnsi="Arial"/>
          <w:i/>
          <w:iCs/>
          <w:sz w:val="20"/>
          <w:szCs w:val="20"/>
        </w:rPr>
        <w:t>Pinus</w:t>
      </w:r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cs="Arial" w:ascii="Arial" w:hAnsi="Arial"/>
          <w:i/>
          <w:iCs/>
          <w:sz w:val="20"/>
          <w:szCs w:val="20"/>
        </w:rPr>
        <w:t>rotunda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olinia caerulea</w:t>
      </w:r>
      <w:r>
        <w:rPr>
          <w:rFonts w:cs="Arial" w:ascii="Arial" w:hAnsi="Arial"/>
          <w:sz w:val="20"/>
          <w:szCs w:val="20"/>
        </w:rPr>
        <w:t xml:space="preserve"> agg.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MOLINIO-ARRHENATHER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89): </w:t>
        <w:br/>
      </w:r>
      <w:r>
        <w:rPr>
          <w:rFonts w:cs="Arial" w:ascii="Arial" w:hAnsi="Arial"/>
          <w:i/>
          <w:iCs/>
          <w:sz w:val="20"/>
          <w:szCs w:val="20"/>
        </w:rPr>
        <w:t>Rumex acet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lopecurus prat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Holcus lanat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athyrus prat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nguisorba officin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ychnis flos-cucul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estuca prat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 xml:space="preserve">Alchemilla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excl. </w:t>
      </w:r>
      <w:r>
        <w:rPr>
          <w:rFonts w:cs="Arial" w:ascii="Arial" w:hAnsi="Arial"/>
          <w:i/>
          <w:iCs/>
          <w:sz w:val="20"/>
          <w:szCs w:val="20"/>
        </w:rPr>
        <w:t>A. glaucesc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erastium holosteoid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a trivi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anunculus auricomu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damine prat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Scirpus sylvatic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Trifolium pratens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risetum flav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prat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Leucanthemum vulgare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Galium uliginos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icia crac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mpanula pat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lantago lanceol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ngelica sylve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eronica chamaedry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Filipendula ulmari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irsium palust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rifolium rep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yosotis palustr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Stellaria gramin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uzula campestr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Prunell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ula pub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altha palu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Ranunculus rep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Briza med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ersicaria bistor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hytidiadelphus squarr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ynosurus crist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limacium dendr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udera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otus peduncul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mollugo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Equiset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effu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ysimachia nummul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capill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Juncus conglomer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ntaurea j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prat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ctylis glomerat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irriphyllum pilife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hir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ypericum macu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lepor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olerac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pall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c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uccisa prat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ontodon hispid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mpinella maj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folium dub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hinanthus min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lchicum autumna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eracleum sphondy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rivul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rhenatherum elati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hleum pratens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repis mol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ellis perenn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folium hybrid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borea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hillea ptarm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quisetum arv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xifraga granu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repis palud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liergonella cuspid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leriana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ctylorhiza maj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ollius europa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filiform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achythecium rutabul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rrhenather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4): </w:t>
        <w:br/>
      </w:r>
      <w:r>
        <w:rPr>
          <w:rFonts w:cs="Arial" w:ascii="Arial" w:hAnsi="Arial"/>
          <w:i/>
          <w:iCs/>
          <w:sz w:val="20"/>
          <w:szCs w:val="20"/>
        </w:rPr>
        <w:t>Trisetum flavesc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mpanula patul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rrhenatherum elati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Leucanthemum vulgare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Trifolium pratens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lantago lanceol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ium mollugo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erastium holosteoid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actylis glomerat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Leontodon hispid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Knautia arv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Veronica chamaedry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uderalia </w:t>
      </w:r>
      <w:r>
        <w:rPr>
          <w:rFonts w:cs="Arial" w:ascii="Arial" w:hAnsi="Arial"/>
          <w:sz w:val="20"/>
          <w:szCs w:val="20"/>
        </w:rPr>
        <w:t xml:space="preserve">(C) </w:t>
        <w:br/>
      </w:r>
      <w:r>
        <w:rPr>
          <w:rFonts w:cs="Arial" w:ascii="Arial" w:hAnsi="Arial"/>
          <w:i/>
          <w:iCs/>
          <w:sz w:val="20"/>
          <w:szCs w:val="20"/>
        </w:rPr>
        <w:t>Geranium prat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repis bienn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prat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Trifolium dub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folium rep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umex acet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a prat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Lotus corniculat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Heracleum sphondy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venula pub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cia crac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impinella maj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lcus lanat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xifraga granu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opecurus prat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 xml:space="preserve">Alchemilla </w:t>
      </w:r>
      <w:r>
        <w:rPr>
          <w:rFonts w:cs="Arial" w:ascii="Arial" w:hAnsi="Arial"/>
          <w:sz w:val="20"/>
          <w:szCs w:val="20"/>
        </w:rPr>
        <w:t xml:space="preserve">sp. excl. </w:t>
      </w:r>
      <w:r>
        <w:rPr>
          <w:rFonts w:cs="Arial" w:ascii="Arial" w:hAnsi="Arial"/>
          <w:i/>
          <w:iCs/>
          <w:sz w:val="20"/>
          <w:szCs w:val="20"/>
        </w:rPr>
        <w:t>A. glaucesc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astinaca sativ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campestr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Lathyrus prat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anunculus bulb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ellaria gramin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agopogon orient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ntaurea j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mpinella saxifrag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lantago medi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Daucus caro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hinanthus min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9):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Dactylis glomerat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Plantago lanceola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rrhenatherum elati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a pratens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Veronica chamaedry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Rumex acetos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uderal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Dg, Dm)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eucanthemum vulgare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Galium mollugo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Trisetum flavesce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erastium holosteoide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rifolium pratens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mpanula patul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pratens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Leontodon hispid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rifolium repe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Holcus lanat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lopecurus prat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Knautia arvens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Lotus corniculat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athyrus prat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 xml:space="preserve">Alchemilla </w:t>
      </w:r>
      <w:r>
        <w:rPr>
          <w:rFonts w:cs="Arial" w:ascii="Arial" w:hAnsi="Arial"/>
          <w:sz w:val="20"/>
          <w:szCs w:val="20"/>
        </w:rPr>
        <w:t xml:space="preserve">sp. excl. </w:t>
      </w:r>
      <w:r>
        <w:rPr>
          <w:rFonts w:cs="Arial" w:ascii="Arial" w:hAnsi="Arial"/>
          <w:i/>
          <w:iCs/>
          <w:sz w:val="20"/>
          <w:szCs w:val="20"/>
        </w:rPr>
        <w:t>A. glaucesce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uzula campestr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Heracleum sphondyl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icia crac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Arrhenatherum elati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Polygono-Triset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3): </w:t>
        <w:br/>
      </w:r>
      <w:r>
        <w:rPr>
          <w:rFonts w:cs="Arial" w:ascii="Arial" w:hAnsi="Arial"/>
          <w:i/>
          <w:iCs/>
          <w:sz w:val="20"/>
          <w:szCs w:val="20"/>
        </w:rPr>
        <w:t>Cardaminopsis haller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eranium sylvatic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Hypericum macul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hyteuma spic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repis mol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tentilla aur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ilene dio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a chaixii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hleum rhae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Alchemilla </w:t>
      </w:r>
      <w:r>
        <w:rPr>
          <w:rFonts w:cs="Arial" w:ascii="Arial" w:hAnsi="Arial"/>
          <w:sz w:val="20"/>
          <w:szCs w:val="20"/>
        </w:rPr>
        <w:t xml:space="preserve">sp. excl. </w:t>
      </w:r>
      <w:r>
        <w:rPr>
          <w:rFonts w:cs="Arial" w:ascii="Arial" w:hAnsi="Arial"/>
          <w:i/>
          <w:iCs/>
          <w:sz w:val="20"/>
          <w:szCs w:val="20"/>
        </w:rPr>
        <w:t>A. glaucescen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grostis capillar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ersicaria bistor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risetum flavesc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33): </w:t>
        <w:br/>
      </w:r>
      <w:r>
        <w:rPr>
          <w:rFonts w:cs="Arial" w:ascii="Arial" w:hAnsi="Arial"/>
          <w:i/>
          <w:iCs/>
          <w:sz w:val="20"/>
          <w:szCs w:val="20"/>
        </w:rPr>
        <w:t>Rumex acet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i/>
          <w:iCs/>
          <w:sz w:val="20"/>
          <w:szCs w:val="20"/>
        </w:rPr>
        <w:t xml:space="preserve">Alchemilla </w:t>
      </w:r>
      <w:r>
        <w:rPr>
          <w:rFonts w:cs="Arial" w:ascii="Arial" w:hAnsi="Arial"/>
          <w:sz w:val="20"/>
          <w:szCs w:val="20"/>
        </w:rPr>
        <w:t xml:space="preserve">sp. excl. </w:t>
      </w:r>
      <w:r>
        <w:rPr>
          <w:rFonts w:cs="Arial" w:ascii="Arial" w:hAnsi="Arial"/>
          <w:i/>
          <w:iCs/>
          <w:sz w:val="20"/>
          <w:szCs w:val="20"/>
        </w:rPr>
        <w:t>A. glaucescen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grostis capillar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ypericum macula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Veronica chamaedry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opecurus prat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bistor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eranium sylvatic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ardaminopsis haller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risetum flavesce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rifolium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ontodon hispid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ctylis glomerat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hyteuma spica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lantago lanceo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campestr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ampanula rotundifoli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udera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mpanula pat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repis mol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cia crac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ilene dioi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hytidiadelphus squarros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Heracleum sphondy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rastium holoste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eucanthemum vulga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Trifolium prat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Geranium sylvatic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Rhytidiadelphus squarros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grostis capillari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oa chaixi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 xml:space="preserve">Alchemilla </w:t>
      </w:r>
      <w:r>
        <w:rPr>
          <w:rFonts w:cs="Arial" w:ascii="Arial" w:hAnsi="Arial"/>
          <w:sz w:val="20"/>
          <w:szCs w:val="20"/>
        </w:rPr>
        <w:t xml:space="preserve">sp. excl. </w:t>
      </w:r>
      <w:r>
        <w:rPr>
          <w:rFonts w:cs="Arial" w:ascii="Arial" w:hAnsi="Arial"/>
          <w:i/>
          <w:iCs/>
          <w:sz w:val="20"/>
          <w:szCs w:val="20"/>
        </w:rPr>
        <w:t>A. glaucescen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ynosur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Cynosurus cristat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rifolium pratens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eontodon autum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rasia rostkovian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Trifolium repen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2):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lantago lanceo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folium pratens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i/>
          <w:iCs/>
          <w:sz w:val="20"/>
          <w:szCs w:val="20"/>
        </w:rPr>
        <w:t>Trifolium repen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capill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uderalia </w:t>
        <w:br/>
        <w:t>Festuc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otus cornicul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Alchemilla </w:t>
      </w:r>
      <w:r>
        <w:rPr>
          <w:rFonts w:cs="Arial" w:ascii="Arial" w:hAnsi="Arial"/>
          <w:sz w:val="20"/>
          <w:szCs w:val="20"/>
        </w:rPr>
        <w:t xml:space="preserve">sp. excl. </w:t>
      </w:r>
      <w:r>
        <w:rPr>
          <w:rFonts w:cs="Arial" w:ascii="Arial" w:hAnsi="Arial"/>
          <w:i/>
          <w:iCs/>
          <w:sz w:val="20"/>
          <w:szCs w:val="20"/>
        </w:rPr>
        <w:t>A. glauc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ctylis glomerat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ynosurus cristat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erastium holoste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ucanthemum vulga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o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Veronica chamaedry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eontodon hispid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iza med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runell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mpinella saxifrag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Trifolium repen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Lolium peren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lopecurion pratens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Alopecurus pratens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anguisorba officinal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Lychnis flos-cucul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Holcus lanat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Rumex acet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7): </w:t>
        <w:br/>
      </w:r>
      <w:r>
        <w:rPr>
          <w:rFonts w:cs="Arial" w:ascii="Arial" w:hAnsi="Arial"/>
          <w:i/>
          <w:iCs/>
          <w:sz w:val="20"/>
          <w:szCs w:val="20"/>
        </w:rPr>
        <w:t>Alopecurus pratens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Rumex acetos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anguisorba officinal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lcus lanat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Ranuncul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ychnis flos-cucul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a trivi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udera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thyrus prat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rastium holoste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damine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Ranunculus auricomu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Alopecurus pratensi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Holcus lanat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anguisorba officinali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alth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3): </w:t>
        <w:br/>
      </w:r>
      <w:r>
        <w:rPr>
          <w:rFonts w:cs="Arial" w:ascii="Arial" w:hAnsi="Arial"/>
          <w:i/>
          <w:iCs/>
          <w:sz w:val="20"/>
          <w:szCs w:val="20"/>
        </w:rPr>
        <w:t>Scirpus sylvatic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Galium uliginos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tha palu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ngelica sylve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a trivi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anunculus auricomu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Alopecurus prat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ilipendula ulmari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Myosotis palustr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Lathyrus prat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umex acet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ychnis flos-cucul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Juncus effus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irsium palust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quiset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damine prat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Holcus lanat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bistor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nguisorba officin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irsium rivul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repis palud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otus peduncul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conglomer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olerace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irriphyllum pilife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limacium dendr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Alchemilla </w:t>
      </w:r>
      <w:r>
        <w:rPr>
          <w:rFonts w:cs="Arial" w:ascii="Arial" w:hAnsi="Arial"/>
          <w:sz w:val="20"/>
          <w:szCs w:val="20"/>
        </w:rPr>
        <w:t xml:space="preserve">sp. excl. </w:t>
      </w:r>
      <w:r>
        <w:rPr>
          <w:rFonts w:cs="Arial" w:ascii="Arial" w:hAnsi="Arial"/>
          <w:i/>
          <w:iCs/>
          <w:sz w:val="20"/>
          <w:szCs w:val="20"/>
        </w:rPr>
        <w:t>A. glauc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liergonella cuspid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palust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Juncus filiform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ntha verticillat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Festuc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Geranium palu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hir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leriana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ysimachia nummul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ctylorhiza maj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um riva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hytidiadelphus squarr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hillea ptarm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can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pilobium obscu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cespit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stolonife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ysimachi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1): </w:t>
        <w:br/>
      </w:r>
      <w:r>
        <w:rPr>
          <w:rFonts w:cs="Arial" w:ascii="Arial" w:hAnsi="Arial"/>
          <w:i/>
          <w:iCs/>
          <w:sz w:val="20"/>
          <w:szCs w:val="20"/>
        </w:rPr>
        <w:t>Rumex acetos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a trivi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cirpus sylvatic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lopecurus prat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yosotis palustr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Lathyrus prat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ltha palust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Lychnis flos-cucul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ilipendula ulmari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ngelica sylvest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alium uliginos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anunculus auricomu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Holcus lanat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irsium palustr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Juncus effus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Sanguisorba officin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damine pratens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Scirpus sylvatic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Filipendula ulmari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irsium heterophyll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oleraceum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nidion venos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0): </w:t>
        <w:br/>
      </w:r>
      <w:r>
        <w:rPr>
          <w:rFonts w:cs="Arial" w:ascii="Arial" w:hAnsi="Arial"/>
          <w:i/>
          <w:iCs/>
          <w:sz w:val="20"/>
          <w:szCs w:val="20"/>
        </w:rPr>
        <w:t>Selinum dub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erastium dub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ratiola offici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orippa</w:t>
      </w:r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cs="Arial" w:ascii="Arial" w:hAnsi="Arial"/>
          <w:i/>
          <w:iCs/>
          <w:sz w:val="20"/>
          <w:szCs w:val="20"/>
        </w:rPr>
        <w:t>ancep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lium angul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ythrum virg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seudolysimachion long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ntha puleg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pumi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melanostachy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ptodictyum ripar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cutellaria hast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sardo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repta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hascum cuspid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Odontites ruber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athyrus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Inula britann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tia intermed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vulp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6): </w:t>
        <w:br/>
      </w:r>
      <w:r>
        <w:rPr>
          <w:rFonts w:cs="Arial" w:ascii="Arial" w:hAnsi="Arial"/>
          <w:i/>
          <w:iCs/>
          <w:sz w:val="20"/>
          <w:szCs w:val="20"/>
        </w:rPr>
        <w:t>Ranuncul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opecurus pratens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tentilla repta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ysimachia nummul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uderalia </w:t>
        <w:br/>
        <w:t>Poa trivi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crisp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acu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ymphytum officinal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o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thyrus prat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damine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ychnis flos-cucul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lantago lanceo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lechoma heder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vulpi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elinum dub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anguisorba offici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palust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irsium arv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rratula tincto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acet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ptodictyum ripar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Alopecurus prat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Molin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8): </w:t>
        <w:br/>
      </w:r>
      <w:r>
        <w:rPr>
          <w:rFonts w:cs="Arial" w:ascii="Arial" w:hAnsi="Arial"/>
          <w:i/>
          <w:iCs/>
          <w:sz w:val="20"/>
          <w:szCs w:val="20"/>
        </w:rPr>
        <w:t>Succisa prat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olinia caerulea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Galium borea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nguisorba officin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Holcus lanat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ychnis flos-cucul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elinum carv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ntaurea jac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uzula campestr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irsium palust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Briza med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limacium dendr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orzonera hum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auricomu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pall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runell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damine prat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Rumex acet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eucanthemum vulgare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lantago lanceol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athyrus prat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6): </w:t>
        <w:br/>
      </w:r>
      <w:r>
        <w:rPr>
          <w:rFonts w:cs="Arial" w:ascii="Arial" w:hAnsi="Arial"/>
          <w:i/>
          <w:iCs/>
          <w:sz w:val="20"/>
          <w:szCs w:val="20"/>
        </w:rPr>
        <w:t>Sanguisorba officin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Holcus lanat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uccisa prat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umex acetos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olinia caerulea</w:t>
      </w:r>
      <w:r>
        <w:rPr>
          <w:rFonts w:cs="Arial" w:ascii="Arial" w:hAnsi="Arial"/>
          <w:sz w:val="20"/>
          <w:szCs w:val="20"/>
        </w:rPr>
        <w:t xml:space="preserve"> agg. (Dg, Dm)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ychnis flos-cucul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lantago lanceola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uzula campestr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athyrus prat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irsium palustr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Briza med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lopecurus prat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auricomu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Centaurea jac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eucanthemum vulgare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Cardamine pratens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Festuc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 xml:space="preserve">Alchemilla </w:t>
      </w:r>
      <w:r>
        <w:rPr>
          <w:rFonts w:cs="Arial" w:ascii="Arial" w:hAnsi="Arial"/>
          <w:sz w:val="20"/>
          <w:szCs w:val="20"/>
        </w:rPr>
        <w:t xml:space="preserve">sp. excl. </w:t>
      </w:r>
      <w:r>
        <w:rPr>
          <w:rFonts w:cs="Arial" w:ascii="Arial" w:hAnsi="Arial"/>
          <w:i/>
          <w:iCs/>
          <w:sz w:val="20"/>
          <w:szCs w:val="20"/>
        </w:rPr>
        <w:t>A. glauc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Molinia caerulea</w:t>
      </w:r>
      <w:r>
        <w:rPr>
          <w:rFonts w:cs="Arial" w:ascii="Arial" w:hAnsi="Arial"/>
          <w:sz w:val="20"/>
          <w:szCs w:val="20"/>
        </w:rPr>
        <w:t xml:space="preserve"> agg. (Dg, 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NARDO-CALLUN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3):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ex pilulifer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tentilla aur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rnica mont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capill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mpanula bohem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campestr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Hypericum macul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anthonia decumb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saxati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gal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mpanula rotundifoli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iola can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leurozium schreber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um athaman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Antennaria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Nard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2): </w:t>
        <w:br/>
      </w:r>
      <w:r>
        <w:rPr>
          <w:rFonts w:cs="Arial" w:ascii="Arial" w:hAnsi="Arial"/>
          <w:i/>
          <w:iCs/>
          <w:sz w:val="20"/>
          <w:szCs w:val="20"/>
        </w:rPr>
        <w:t>Hypochaeris un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sude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alpi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mpanula bohem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aur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seudorchis albid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lutea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sude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eloglossum virid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repis conyz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ogyne alp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olidago virgaur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3):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bistor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campestr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Solidago virgaur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grostis capill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ogyne alpi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otentilla aur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leurozium schreber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Violion canin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1):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Viola can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lygala vulg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anthonia decumb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anthus delt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dicularis sylv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pilulife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campestr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grostis capill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estuca filiform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9):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grostis capilla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uzula campestr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Briza med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lantago lanceo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acet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lcus lan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chamaedry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olygala vulga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mpanula rotundifoli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Viola cani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impinella saxifrag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eucanthemum vulga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leurozium schreber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Nardo-Juncion squarros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Juncus squarros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0):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Juncus squarros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nigr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uzula campestr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arex pani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capill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Juncus squarros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Sphagnum papill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girgensohn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cuspid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capillifolium</w:t>
      </w:r>
      <w:r>
        <w:rPr>
          <w:rFonts w:cs="Arial" w:ascii="Arial" w:hAnsi="Arial"/>
          <w:sz w:val="20"/>
          <w:szCs w:val="20"/>
        </w:rPr>
        <w:t xml:space="preserve"> s. lat.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Nardo-Agrostion tenu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8): </w:t>
        <w:br/>
      </w:r>
      <w:r>
        <w:rPr>
          <w:rFonts w:cs="Arial" w:ascii="Arial" w:hAnsi="Arial"/>
          <w:i/>
          <w:iCs/>
          <w:sz w:val="20"/>
          <w:szCs w:val="20"/>
        </w:rPr>
        <w:t>Potentilla aur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mpanula bohem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hleum rhae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daminopsis haller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pilulifer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Hieracium iser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ilene vulg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eranium sylvatic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repis conyz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laevig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ypericum macul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a chaix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hyteuma spic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ium saxati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ilene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gina sagin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bistor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3):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grostis capill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oxanthum od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uzula campestr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Hypericum macula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ersicaria bistor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otentilla aur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tentilla er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ilene vulga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anunculus ac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pilulifer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umex acet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Alchemilla </w:t>
      </w:r>
      <w:r>
        <w:rPr>
          <w:rFonts w:cs="Arial" w:ascii="Arial" w:hAnsi="Arial"/>
          <w:sz w:val="20"/>
          <w:szCs w:val="20"/>
        </w:rPr>
        <w:t xml:space="preserve">sp. excl. </w:t>
      </w:r>
      <w:r>
        <w:rPr>
          <w:rFonts w:cs="Arial" w:ascii="Arial" w:hAnsi="Arial"/>
          <w:i/>
          <w:iCs/>
          <w:sz w:val="20"/>
          <w:szCs w:val="20"/>
        </w:rPr>
        <w:t>A. glauc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sylvatic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hyteuma spica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Hieracium lachenal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mpanula rotundifoli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Veronica offici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Nardus stric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ersicaria bistor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Festuca rubra</w:t>
      </w:r>
      <w:r>
        <w:rPr>
          <w:rFonts w:cs="Arial" w:ascii="Arial" w:hAnsi="Arial"/>
          <w:sz w:val="20"/>
          <w:szCs w:val="20"/>
        </w:rPr>
        <w:t xml:space="preserve"> agg.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Genist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Trapeliopsis granul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tilidium cili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rnica mont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ladonia arbuscul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etraria island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accinium uligin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ladonia arbuscula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Euphorbio-Callun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Genista pil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grostis vine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lytrichum pilifer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Jasione monta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ladonia foli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6): </w:t>
        <w:br/>
      </w:r>
      <w:r>
        <w:rPr>
          <w:rFonts w:cs="Arial" w:ascii="Arial" w:hAnsi="Arial"/>
          <w:i/>
          <w:iCs/>
          <w:sz w:val="20"/>
          <w:szCs w:val="20"/>
        </w:rPr>
        <w:t>Hieracium pilose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Genista pilos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lytrichum pilifer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Rumex acetosella</w:t>
      </w:r>
      <w:r>
        <w:rPr>
          <w:rFonts w:cs="Arial" w:ascii="Arial" w:hAnsi="Arial"/>
          <w:sz w:val="20"/>
          <w:szCs w:val="20"/>
        </w:rPr>
        <w:t xml:space="preserve"> s.lat. </w:t>
        <w:br/>
      </w:r>
      <w:r>
        <w:rPr>
          <w:rFonts w:cs="Arial" w:ascii="Arial" w:hAnsi="Arial"/>
          <w:i/>
          <w:iCs/>
          <w:sz w:val="20"/>
          <w:szCs w:val="20"/>
        </w:rPr>
        <w:t>Agrostis vine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Hypericum perf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anthus carthusianor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Thymus praecox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asione monta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eratodon purpur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aren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leranthus perenn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hum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lytrichum piliferum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Vaccinion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luzul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arundinace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amagrostis arundinac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KOELERIO-CORYNEPHOR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Scleranthus perenn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Jasione monta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umex acetosella</w:t>
      </w:r>
      <w:r>
        <w:rPr>
          <w:rFonts w:cs="Arial" w:ascii="Arial" w:hAnsi="Arial"/>
          <w:sz w:val="20"/>
          <w:szCs w:val="20"/>
        </w:rPr>
        <w:t xml:space="preserve"> s.lat. (C) </w:t>
        <w:br/>
      </w:r>
      <w:r>
        <w:rPr>
          <w:rFonts w:cs="Arial" w:ascii="Arial" w:hAnsi="Arial"/>
          <w:i/>
          <w:iCs/>
          <w:sz w:val="20"/>
          <w:szCs w:val="20"/>
        </w:rPr>
        <w:t>Corynephorus canescen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lytrichum pilifer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rophila vern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Veronica dillen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folium arvens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oelocaulon acule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ratodon purpure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rmeria elongata</w:t>
      </w:r>
      <w:r>
        <w:rPr>
          <w:rFonts w:cs="Arial" w:ascii="Arial" w:hAnsi="Arial"/>
          <w:sz w:val="20"/>
          <w:szCs w:val="20"/>
        </w:rPr>
        <w:t xml:space="preserve"> ssp.</w:t>
      </w:r>
      <w:r>
        <w:rPr>
          <w:rFonts w:cs="Arial" w:ascii="Arial" w:hAnsi="Arial"/>
          <w:i/>
          <w:iCs/>
          <w:sz w:val="20"/>
          <w:szCs w:val="20"/>
        </w:rPr>
        <w:t xml:space="preserve"> elong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ver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argente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Thymus serpyll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pilosell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edum ac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ladonia foli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dum sexangula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estuca trachyphy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vagin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ladonia furc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elichrysum arenar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bulb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ntaurea stoeb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ladonia phylloph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yosotis stri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comitrium can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ergula morisoni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ilago minim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Koeleria glau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lantago arena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orynephorion canescent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Spergula morisoni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orynephorus canescen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Filago minim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Koeleria glau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lantago aren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necio ver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dillen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Corynephorus canescen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Spergula morisoni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umex acetosella</w:t>
      </w:r>
      <w:r>
        <w:rPr>
          <w:rFonts w:cs="Arial" w:ascii="Arial" w:hAnsi="Arial"/>
          <w:sz w:val="20"/>
          <w:szCs w:val="20"/>
        </w:rPr>
        <w:t xml:space="preserve"> s.lat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Corynephorus canescen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Thero-Air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Vulpia myuro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Vulpia myuro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tentilla argente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Bromus tect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acetosella</w:t>
      </w:r>
      <w:r>
        <w:rPr>
          <w:rFonts w:cs="Arial" w:ascii="Arial" w:hAnsi="Arial"/>
          <w:sz w:val="20"/>
          <w:szCs w:val="20"/>
        </w:rPr>
        <w:t xml:space="preserve"> s.lat. </w:t>
        <w:br/>
      </w:r>
      <w:r>
        <w:rPr>
          <w:rFonts w:cs="Arial" w:ascii="Arial" w:hAnsi="Arial"/>
          <w:i/>
          <w:iCs/>
          <w:sz w:val="20"/>
          <w:szCs w:val="20"/>
        </w:rPr>
        <w:t>Poa compres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Vulpia myuro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rabidopsion thalian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Gagea bohem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ndelariella vitell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dilleni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rophila vern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Scleranthus perenn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lytrichum pilifer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oa bulb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Ceratodon purpur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dilleni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lytrichum pilifer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Rumex acetosella</w:t>
      </w:r>
      <w:r>
        <w:rPr>
          <w:rFonts w:cs="Arial" w:ascii="Arial" w:hAnsi="Arial"/>
          <w:sz w:val="20"/>
          <w:szCs w:val="20"/>
        </w:rPr>
        <w:t xml:space="preserve"> s.lat. </w:t>
        <w:br/>
      </w:r>
      <w:r>
        <w:rPr>
          <w:rFonts w:cs="Arial" w:ascii="Arial" w:hAnsi="Arial"/>
          <w:i/>
          <w:iCs/>
          <w:sz w:val="20"/>
          <w:szCs w:val="20"/>
        </w:rPr>
        <w:t>Hieracium pilose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leranthus perenn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rophila vern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Centaurea stoeb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Polytrichum piliferum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>Hyperico perforati-Scleranthion perennis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1): </w:t>
        <w:br/>
      </w:r>
      <w:r>
        <w:rPr>
          <w:rFonts w:cs="Arial" w:ascii="Arial" w:hAnsi="Arial"/>
          <w:i/>
          <w:iCs/>
          <w:sz w:val="20"/>
          <w:szCs w:val="20"/>
        </w:rPr>
        <w:t>Scleranthus perenn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Jasione monta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oelocaulon acule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pilosell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umex acetosella</w:t>
      </w:r>
      <w:r>
        <w:rPr>
          <w:rFonts w:cs="Arial" w:ascii="Arial" w:hAnsi="Arial"/>
          <w:sz w:val="20"/>
          <w:szCs w:val="20"/>
        </w:rPr>
        <w:t xml:space="preserve"> s.lat. (C) </w:t>
        <w:br/>
      </w:r>
      <w:r>
        <w:rPr>
          <w:rFonts w:cs="Arial" w:ascii="Arial" w:hAnsi="Arial"/>
          <w:i/>
          <w:iCs/>
          <w:sz w:val="20"/>
          <w:szCs w:val="20"/>
        </w:rPr>
        <w:t>Corynephorus canescen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lytrichum pilife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tabernaemontan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comitrium can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Trifolium arv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Hieracium pilosell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(Dg, Dm) </w:t>
        <w:br/>
      </w:r>
      <w:r>
        <w:rPr>
          <w:rFonts w:cs="Arial" w:ascii="Arial" w:hAnsi="Arial"/>
          <w:i/>
          <w:iCs/>
          <w:sz w:val="20"/>
          <w:szCs w:val="20"/>
        </w:rPr>
        <w:t>Rumex acetosella</w:t>
      </w:r>
      <w:r>
        <w:rPr>
          <w:rFonts w:cs="Arial" w:ascii="Arial" w:hAnsi="Arial"/>
          <w:sz w:val="20"/>
          <w:szCs w:val="20"/>
        </w:rPr>
        <w:t xml:space="preserve"> s.lat. (Dg) </w:t>
        <w:br/>
      </w:r>
      <w:r>
        <w:rPr>
          <w:rFonts w:cs="Arial" w:ascii="Arial" w:hAnsi="Arial"/>
          <w:i/>
          <w:iCs/>
          <w:sz w:val="20"/>
          <w:szCs w:val="20"/>
        </w:rPr>
        <w:t>Hypericum perf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asione monta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leranthus perenn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hymus pulegi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(Dg, C) </w:t>
        <w:br/>
      </w:r>
      <w:r>
        <w:rPr>
          <w:rFonts w:cs="Arial" w:ascii="Arial" w:hAnsi="Arial"/>
          <w:i/>
          <w:iCs/>
          <w:sz w:val="20"/>
          <w:szCs w:val="20"/>
        </w:rPr>
        <w:t>Corynephorus canescens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Plantagini-Festucion ovin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1): </w:t>
        <w:br/>
      </w:r>
      <w:r>
        <w:rPr>
          <w:rFonts w:cs="Arial" w:ascii="Arial" w:hAnsi="Arial"/>
          <w:i/>
          <w:iCs/>
          <w:sz w:val="20"/>
          <w:szCs w:val="20"/>
        </w:rPr>
        <w:t>Armeria elongata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elong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ladonia phylloph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ymus serpyll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orynephorus canescen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Festuca trachyphyll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Rumex acetosella</w:t>
      </w:r>
      <w:r>
        <w:rPr>
          <w:rFonts w:cs="Arial" w:ascii="Arial" w:hAnsi="Arial"/>
          <w:sz w:val="20"/>
          <w:szCs w:val="20"/>
        </w:rPr>
        <w:t xml:space="preserve"> s.lat. (C) </w:t>
        <w:br/>
      </w:r>
      <w:r>
        <w:rPr>
          <w:rFonts w:cs="Arial" w:ascii="Arial" w:hAnsi="Arial"/>
          <w:i/>
          <w:iCs/>
          <w:sz w:val="20"/>
          <w:szCs w:val="20"/>
        </w:rPr>
        <w:t>Helichrysum arenar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sup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asione monta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icia lathyr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erniaria glab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rastium semidecand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coll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ladonia pyxid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folium arvens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ladonia furc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stenophy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inuartia visc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5): </w:t>
        <w:br/>
      </w:r>
      <w:r>
        <w:rPr>
          <w:rFonts w:cs="Arial" w:ascii="Arial" w:hAnsi="Arial"/>
          <w:i/>
          <w:iCs/>
          <w:sz w:val="20"/>
          <w:szCs w:val="20"/>
        </w:rPr>
        <w:t>Rumex acetosella</w:t>
      </w:r>
      <w:r>
        <w:rPr>
          <w:rFonts w:cs="Arial" w:ascii="Arial" w:hAnsi="Arial"/>
          <w:sz w:val="20"/>
          <w:szCs w:val="20"/>
        </w:rPr>
        <w:t xml:space="preserve"> s.lat. (Dg)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ypericum perf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meria elongata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elonga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rifolium arvens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tentilla argente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Jasione monta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orynephorus canescen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eratodon purpur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grostis capill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ymus serpyll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Hieracium pilose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anthus carthusianor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Festuca rupico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valesia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rynephorus canescen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inus sylve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trachyphylla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lysso alyssoidis-Sedion alb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7): </w:t>
        <w:br/>
      </w:r>
      <w:r>
        <w:rPr>
          <w:rFonts w:cs="Arial" w:ascii="Arial" w:hAnsi="Arial"/>
          <w:i/>
          <w:iCs/>
          <w:sz w:val="20"/>
          <w:szCs w:val="20"/>
        </w:rPr>
        <w:t>Sedum alb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lyssum alyss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rophila vern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Tortella inclin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ortula rur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losteum umbel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abis auricu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hyscia dub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inuartia rub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laspi perfoli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xifraga tridactylit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cnemum arv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gonella monspelia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dum ac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cinos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renaria serpyllifoli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Physcia caes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Sedum alb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renaria serpyllifoli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Acinos arv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chium vulg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ntaurea stoeb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dum acr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anguisorba min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Sedum album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FESTUCO-BROM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02):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estuca rupicol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otentilla aren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Koeleria macranth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nguisorba minor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sperula cynanch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cabiosa ochroleu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ianthus carthusianor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entaurea stoeb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entaurea scabi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ryngium campest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Brachypodium pinnat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Festuca valesia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lvia prat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hum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dicago falc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temisia campe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ymus praecox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curigera v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lantago medi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Galium ver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Pimpinella saxifrag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Fragaria virid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ymus pannonic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seli oss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ipa capil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hleum phle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seli hippomarath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eucrium chamaedry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achys r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othriochloa ischaem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ula prat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ino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ypericum perfor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Bupleurum falc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elianthemum nummular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Festuca pall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dum alb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glau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omus erect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Echium vulg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seudolysimachion spic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abiosa can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ilene otit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Knautia arv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irsium acau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ulsatilla prat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Koeleria pyramid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Ononis spin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orycnium pentaphyll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otentilla heptaphy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pilose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ymus pulegi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lium senescens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mont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ter linosy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enaria serpyllifoli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nthyllis vulner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bascum lychnit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inum cathar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imonia eupato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lina vulgar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otentilla tabernaemontan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folium mont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ipa joann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argente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gropyron intermed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bietinella abiet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prostr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lica transsilvan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dum sexangul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otus corniculat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rysimum crepid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dum ac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lvia verticil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hir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runella grand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lina acau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tragalus austriac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yssum mont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ericum ram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sleria albic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ymus odoratissim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alcari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ter amel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caryophyll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Inula ens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rhenatherum elati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hesium linophyllo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mpanula glomer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ilipendul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hytidium rug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urinia saxat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alothecium lut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ericum liliago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tragalus onobrych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folium alpe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lvia nemor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ucedanum cerv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inum tenu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folium arv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ovibarba globife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lysso-Festucion pallent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2): </w:t>
        <w:br/>
      </w:r>
      <w:r>
        <w:rPr>
          <w:rFonts w:cs="Arial" w:ascii="Arial" w:hAnsi="Arial"/>
          <w:i/>
          <w:iCs/>
          <w:sz w:val="20"/>
          <w:szCs w:val="20"/>
        </w:rPr>
        <w:t>Festuca pall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urinia saxati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llium senescens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montan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Jovibarba globife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dum alb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splenium septentriona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seli osse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rtemisia campe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elica transsilvan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dum rupe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ratodon purpure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Hieracium schmidt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ntaurea stoeb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ium glau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echi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aren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cino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trichum pilife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ulsatilla prat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achys r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armelia somlo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erula cynanch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1): </w:t>
        <w:br/>
      </w:r>
      <w:r>
        <w:rPr>
          <w:rFonts w:cs="Arial" w:ascii="Arial" w:hAnsi="Arial"/>
          <w:i/>
          <w:iCs/>
          <w:sz w:val="20"/>
          <w:szCs w:val="20"/>
        </w:rPr>
        <w:t>Festuca palle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seli osse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edum alb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rtemisia campest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entaurea stoeb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tentilla arenar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llium senescens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montan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eratodon purpure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urinia saxati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sperula cynanchica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>Seslerio-Festucion pallentis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0): </w:t>
        <w:br/>
      </w:r>
      <w:r>
        <w:rPr>
          <w:rFonts w:cs="Arial" w:ascii="Arial" w:hAnsi="Arial"/>
          <w:i/>
          <w:iCs/>
          <w:sz w:val="20"/>
          <w:szCs w:val="20"/>
        </w:rPr>
        <w:t>Helianthemum c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pallen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oa badensis</w:t>
        <w:br/>
        <w:t xml:space="preserve">Seseli osseum </w:t>
      </w:r>
      <w:r>
        <w:rPr>
          <w:rFonts w:cs="Arial" w:ascii="Arial" w:hAnsi="Arial"/>
          <w:sz w:val="20"/>
          <w:szCs w:val="20"/>
        </w:rPr>
        <w:t xml:space="preserve">(C) </w:t>
        <w:br/>
      </w:r>
      <w:r>
        <w:rPr>
          <w:rFonts w:cs="Arial" w:ascii="Arial" w:hAnsi="Arial"/>
          <w:i/>
          <w:iCs/>
          <w:sz w:val="20"/>
          <w:szCs w:val="20"/>
        </w:rPr>
        <w:t>Sedum alb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inuartia set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lium senescens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mont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ericum ramos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eucrium mont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glaucum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1): </w:t>
        <w:br/>
      </w:r>
      <w:r>
        <w:rPr>
          <w:rFonts w:cs="Arial" w:ascii="Arial" w:hAnsi="Arial"/>
          <w:i/>
          <w:iCs/>
          <w:sz w:val="20"/>
          <w:szCs w:val="20"/>
        </w:rPr>
        <w:t>Festuca pallen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ntaurea stoeb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aren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seli osse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rtemisia campe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ymus praecox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Sedum album </w:t>
      </w:r>
      <w:r>
        <w:rPr>
          <w:rFonts w:cs="Arial" w:ascii="Arial" w:hAnsi="Arial"/>
          <w:sz w:val="20"/>
          <w:szCs w:val="20"/>
        </w:rPr>
        <w:t xml:space="preserve">(Dg) </w:t>
        <w:br/>
      </w:r>
      <w:r>
        <w:rPr>
          <w:rFonts w:cs="Arial" w:ascii="Arial" w:hAnsi="Arial"/>
          <w:i/>
          <w:iCs/>
          <w:sz w:val="20"/>
          <w:szCs w:val="20"/>
        </w:rPr>
        <w:t>Asperula cynanch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Koeleria macranth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hum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Festuca pallen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>Diantho lumnitzeri-Seslerion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0): </w:t>
        <w:br/>
      </w:r>
      <w:r>
        <w:rPr>
          <w:rFonts w:cs="Arial" w:ascii="Arial" w:hAnsi="Arial"/>
          <w:i/>
          <w:iCs/>
          <w:sz w:val="20"/>
          <w:szCs w:val="20"/>
        </w:rPr>
        <w:t>Sesleria albican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axifraga panicu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seli osse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Helianthemum c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ortella tortu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trichium flexicau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lenium ruta-mur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lium senescens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mont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ericum ramos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eucrium mont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ntaurea triumfett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pall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ium glauc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otoneaster integerrim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achys rec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2): </w:t>
        <w:br/>
      </w:r>
      <w:r>
        <w:rPr>
          <w:rFonts w:cs="Arial" w:ascii="Arial" w:hAnsi="Arial"/>
          <w:i/>
          <w:iCs/>
          <w:sz w:val="20"/>
          <w:szCs w:val="20"/>
        </w:rPr>
        <w:t>Sesleria albican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Seseli osse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arenar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anguisorba min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erula cynanch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dum alb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nthericum ramos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palle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alium glauc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tachys rec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entaurea stoeb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Sesleria albican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Festucion valesiac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0): </w:t>
        <w:br/>
      </w:r>
      <w:r>
        <w:rPr>
          <w:rFonts w:cs="Arial" w:ascii="Arial" w:hAnsi="Arial"/>
          <w:i/>
          <w:iCs/>
          <w:sz w:val="20"/>
          <w:szCs w:val="20"/>
        </w:rPr>
        <w:t>Festuca valesia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Koeleria macranth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tentilla aren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tipa capillat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Eryngium campest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hymus pannonic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ntaurea stoeb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Bothriochloa ischaem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temisia campe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seli hippomarath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anthus carthusianor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Festuca rupicol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ilene otit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hum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erula cynanch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prostr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eucrium chamaedry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abiosa ochroleu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ter linosy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dicago falc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rysimum crepid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ipa joann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pyron intermed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enaria serpyllifoli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stragalus exscap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ymus odoratissim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lvia nemor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tragalus austriac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ymus praecox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bascum lychnit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alcari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achys r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hleum phle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chium vulg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ipa pulcherrim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Trifolium arv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ino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abiosa can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ragaria virid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tragalus onobrych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donis ver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argente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entaurea scabi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duus nut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temisia pon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lvia prat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seudolysimachion spic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orycnium pentaphyll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Koeleria macranth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valesiac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tentilla arenar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rupicol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Eryngium campestr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Dianthus carthusianorum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Centaurea stoeb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Festuca valesiac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Festuca rupicol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tipa capillata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Bromion erect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62): </w:t>
        <w:br/>
      </w:r>
      <w:r>
        <w:rPr>
          <w:rFonts w:cs="Arial" w:ascii="Arial" w:hAnsi="Arial"/>
          <w:i/>
          <w:iCs/>
          <w:sz w:val="20"/>
          <w:szCs w:val="20"/>
        </w:rPr>
        <w:t>Brachypodium pinnat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entaurea scabi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nguisorba minor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Ononis spin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rupicol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lantago medi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Bromus erect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Salvia prat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irsium acau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runella grand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Knautia arv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Koeleria pyramid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inum cathar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pannon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curigera v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lina vulgar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Trifolium mont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ver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Scabiosa ochroleu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elianthemum nummular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Bupleurum falc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mpanula glomer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heptaphy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yllis vulner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edicago falc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mpinella saxifrag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Onobrychis aren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ragaria virid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imonia eupato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hir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lina acau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otus corniculat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lygala maj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polyanthemo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ucedanum cerv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issidens dubi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ilipendul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esium linophyllo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gala com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inum tenu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erula cynanch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amaecytisus hirsu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lvia verticil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seudolysimachion orchid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alothecium lut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Inula salic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folium rub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ontodon hispid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ter amel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ntianopsis cili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Tetragonolobus maritim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ntaurea j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inum flav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orycnium pentaphyll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Scorzonera hispan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iza med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cris hieraci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bauhin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ronilla vagi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flac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5): </w:t>
        <w:br/>
      </w:r>
      <w:r>
        <w:rPr>
          <w:rFonts w:cs="Arial" w:ascii="Arial" w:hAnsi="Arial"/>
          <w:i/>
          <w:iCs/>
          <w:sz w:val="20"/>
          <w:szCs w:val="20"/>
        </w:rPr>
        <w:t>Brachypodium pinnat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Festuca rupicol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anguisorba minor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Knautia arvens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Galium verum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Plantago medi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Pimpinella saxifrag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Lotus corniculat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entaurea scabios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ecurigera var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alvia prat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Dactylis glomerat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Brachypodium pinnat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Bromus erectus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Koelerio-Phleion phleoid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2): </w:t>
        <w:br/>
      </w:r>
      <w:r>
        <w:rPr>
          <w:rFonts w:cs="Arial" w:ascii="Arial" w:hAnsi="Arial"/>
          <w:i/>
          <w:iCs/>
          <w:sz w:val="20"/>
          <w:szCs w:val="20"/>
        </w:rPr>
        <w:t>Dianthus carthusianor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Phleum phleoid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uphrasia strict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venula prat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vine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seudolysimachion spic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pilosell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impinella saxifrag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Koeleria macranth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erastium arv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acetosella</w:t>
      </w:r>
      <w:r>
        <w:rPr>
          <w:rFonts w:cs="Arial" w:ascii="Arial" w:hAnsi="Arial"/>
          <w:sz w:val="20"/>
          <w:szCs w:val="20"/>
        </w:rPr>
        <w:t xml:space="preserve"> s.lat. (C) </w:t>
        <w:br/>
      </w:r>
      <w:r>
        <w:rPr>
          <w:rFonts w:cs="Arial" w:ascii="Arial" w:hAnsi="Arial"/>
          <w:i/>
          <w:iCs/>
          <w:sz w:val="20"/>
          <w:szCs w:val="20"/>
        </w:rPr>
        <w:t>Potentilla argente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4):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Dianthus carthusianorum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mpinella saxifrag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Hypericum perf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lantago lanceo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pilosell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rupicol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Koeleria macranth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o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Galium ver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Rumex acetosella</w:t>
      </w:r>
      <w:r>
        <w:rPr>
          <w:rFonts w:cs="Arial" w:ascii="Arial" w:hAnsi="Arial"/>
          <w:sz w:val="20"/>
          <w:szCs w:val="20"/>
        </w:rPr>
        <w:t xml:space="preserve"> s.lat. (Dg) </w:t>
        <w:br/>
      </w:r>
      <w:r>
        <w:rPr>
          <w:rFonts w:cs="Arial" w:ascii="Arial" w:hAnsi="Arial"/>
          <w:i/>
          <w:iCs/>
          <w:sz w:val="20"/>
          <w:szCs w:val="20"/>
        </w:rPr>
        <w:t>Phleum phleoide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Festuca rupicol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humil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TRIFOLIO-GERANIETEA SANGUINEI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Origanum vulga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eranium sanguine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eucedanum cerv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incetoxicum hirundin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eronica teucri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Geranion sanguine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Geranium sanguine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Origanum vulga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eucedanum cerv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incetoxicum hirundin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4):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achypodium pinn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sanguine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Vincetoxicum hirundinar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rupico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Origanum vulgar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Bupleurum falc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eucrium chamaedry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lvia prat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prat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eucedanum cervar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Hypericum perf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ragaria virid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Geranium sanguineum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Trifolion medi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Trifolium medi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Knautia arv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Trifolium medi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curigera v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mollugo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Hypericum perf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ver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rrhenatherum elati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Trifolium medi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lamagrostis arundinac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RHAMNO-PRUN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Prunus spin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Rosa canina</w:t>
      </w:r>
      <w:r>
        <w:rPr>
          <w:rFonts w:cs="Arial" w:ascii="Arial" w:hAnsi="Arial"/>
          <w:sz w:val="20"/>
          <w:szCs w:val="20"/>
        </w:rPr>
        <w:t xml:space="preserve"> agg.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Berberid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Prunus spin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Rosa canin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Prunus spinos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Rosa canin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Prunus spinos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orylus avell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rnus m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Prunion spinos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Prunus tenell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runus frutic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Rosa pimpinellifoli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Cotoneaster integerrim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runus fruticos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runus tenell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runus spin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osa pimpinellifol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orylus avell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SALICETEA PURPUREAE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Salix triandr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alix fragil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alix vimin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lix purpur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lix alb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opulus nig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ystegia sep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uscuta europa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alicion triandr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Salix triandr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alix vimin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lix fragil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alix purpur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ystegia sep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0):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Salix triandr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Salix fragil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lix vimin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a trivi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egopodium podagr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ymphytum officinal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alystegia sep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umex obtusifoli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lix purpur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ilipendula ulm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mium macu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eracleum sphondy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lechoma heder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pyron cani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rophularia nod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yosoton aqua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lix triandr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lix fragili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alicion alb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Salix fragil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alix alb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alix purpur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pulus nig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1):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Salix fragil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egopodium podagr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trivi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amium macu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aerophyllum hirsu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lix alb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Geum urb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ctylis glomerat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lix fragili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lix alb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ALNETEA GLUTINOSAE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1): </w:t>
        <w:br/>
      </w:r>
      <w:r>
        <w:rPr>
          <w:rFonts w:cs="Arial" w:ascii="Arial" w:hAnsi="Arial"/>
          <w:i/>
          <w:iCs/>
          <w:sz w:val="20"/>
          <w:szCs w:val="20"/>
        </w:rPr>
        <w:t>Carex elong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lnus glutin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alix cinere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Thelypteris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lanum dulcamar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ibes nig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lix auri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ysimachia vulg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ycopus europae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rangula aln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amagrostis canesce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lnion glutinos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Carex elong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nus glutin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Thelypteris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ibes nig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lanum dulcama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acutiform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ycopus europae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Alnus glutinos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Lysimachi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th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palust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ycopus europae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ilipendula ulm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Alnus glutinos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rex acutiformis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alicion cinere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Salix cinere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alix aurit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Lysimachi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lix cinere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Galium palust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Salix cinere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alix auri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piraea salic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palust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QUERCO-FAG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07): </w:t>
        <w:br/>
      </w:r>
      <w:r>
        <w:rPr>
          <w:rFonts w:cs="Arial" w:ascii="Arial" w:hAnsi="Arial"/>
          <w:i/>
          <w:iCs/>
          <w:sz w:val="20"/>
          <w:szCs w:val="20"/>
        </w:rPr>
        <w:t>Fagus sylvati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Oxalis acetosell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ium odor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eobdolon lute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iola reichenbachia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ercurialis perenn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cer pseudoplatan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ulmonaria officinal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Dryopteris filix-ma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Senecio nemor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Mycelis mur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pinus betul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thyrium filix-fem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elica nuta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Hieracium muror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athyrus vern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robertian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sarum europa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raxinus excelsi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ilia cord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aianthemum b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achypodium sylva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ellaria holost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gonatum multifl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ilium effu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Impatiens noli-tange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Quercus petraea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i/>
          <w:iCs/>
          <w:sz w:val="20"/>
          <w:szCs w:val="20"/>
        </w:rPr>
        <w:t>Actaea spic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renanthes purpur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bies alb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entaria bulbife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bus fruticosu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arex sylv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mpanula trache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oehringia trinerv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achys sylv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epatica nob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bus idae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eum urb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rophularia nod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rylus avell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nicula europa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sylva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lica un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aris quadr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luzul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caea luteti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Quercus robu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nvallaria maj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ragaria ves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phne mezer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altissim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pil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digit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richum undu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orbia dulc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er platan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ryopteris dilat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emone nemor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Ulmus glab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er campe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ryopteris carthusi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liaria petio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arundin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orbia amygdal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pilobium mont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ymnocarpium dryopte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egopodium podagr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gigant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mbucus nig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nus glutin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Sorbus aucup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entaria enneaphyllo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ragaria mosch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omus beneken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rdelymus europa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thyrus nige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juga rept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yosotis sylv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rnus sanguin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ilia platyphyllo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lanugin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rivini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trichum form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mpanula persic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Impatiens parv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sabaud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pil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onicera xylost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ymphytum tuber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anacetum corymb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mont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heterophy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mbucus racem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ellaria nem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edera helix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rataegus laevig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gonatum verticil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ilium martago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schultes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Neottia nidus-av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mium macu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doxa moschatell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littis melissophyll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lnion incan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5): </w:t>
        <w:br/>
      </w:r>
      <w:r>
        <w:rPr>
          <w:rFonts w:cs="Arial" w:ascii="Arial" w:hAnsi="Arial"/>
          <w:i/>
          <w:iCs/>
          <w:sz w:val="20"/>
          <w:szCs w:val="20"/>
        </w:rPr>
        <w:t>Alnus glutin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tachys sylvat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raxinus excelsior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lnus incan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Festuca gigant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runus padus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pad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um urban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remo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egopodium podagr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Impatiens noli-tange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mbucus nig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caea luteti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lagiomnium undu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achypodium sylva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tellaria nem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sylv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fic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aerophyllum hirsu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mium macu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eobdolon lute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hrysosplenium altern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lanugin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sanguin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onymus europa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hyrium filix-fem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rimula elati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Oxalis acetosell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juga repta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repis palud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bus caesi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bus ida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arum europa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ulmonaria officinal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ysimachia nem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pyron cani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er pseudoplatan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emone nemor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damine ama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lechoma heder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orbia dulc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quisetum sylva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brizoide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irsium olerac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liaria petio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4):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lnus glutinos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egopodium podagrar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raxinus excelsior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Stachys sylvati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Oxalis acetosell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Impatiens noli-tanger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Deschampsia cespit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um urban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aleobdolon luteum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Athyrium filix-femi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juga repta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enecio nemor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Festuca gigant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Alnus glutinos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Fraxinus excelsior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rex brizoide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lnus incana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arpin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5): </w:t>
        <w:br/>
      </w:r>
      <w:r>
        <w:rPr>
          <w:rFonts w:cs="Arial" w:ascii="Arial" w:hAnsi="Arial"/>
          <w:i/>
          <w:iCs/>
          <w:sz w:val="20"/>
          <w:szCs w:val="20"/>
        </w:rPr>
        <w:t>Carpinus betul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Lathyrus vern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ilia cord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olygonatum multiflor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tellaria holost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onvallaria maj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ulmonaria officinal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Melica nuta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ium sylva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Quercus petraea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Campanula trache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pil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Quercus robur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Hepatica nob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reichenbachia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aianthemum bif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ex digit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rivini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lampyrum nemor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muror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ium schultes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rylus avell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arum europa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sabaud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nicula europa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ragaria ves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estuca heterophy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ragaria mosch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achypodium sylva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ymphytum tuber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Neottia nidus-av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emone nemor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thyrus nige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orbia dulc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phne mezer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er campe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odor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crophularia nod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um urb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mpanula persic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rataegus laevig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acquetia epipact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littis melissophyll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ilium martago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orbia amygdal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rnus sanguin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etula pend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edera helix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juga rept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richum undu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ycelis mur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eobdolon lute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onicera xylost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omus beneken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5):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pinus betul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ulmonaria officinal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Quercus petraea</w:t>
      </w:r>
      <w:r>
        <w:rPr>
          <w:rFonts w:cs="Arial" w:ascii="Arial" w:hAnsi="Arial"/>
          <w:sz w:val="20"/>
          <w:szCs w:val="20"/>
        </w:rPr>
        <w:t xml:space="preserve"> agg. (Dg, Dm) </w:t>
        <w:br/>
      </w:r>
      <w:r>
        <w:rPr>
          <w:rFonts w:cs="Arial" w:ascii="Arial" w:hAnsi="Arial"/>
          <w:i/>
          <w:iCs/>
          <w:sz w:val="20"/>
          <w:szCs w:val="20"/>
        </w:rPr>
        <w:t>Melica nuta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iola reichenbachia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athyrus vern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ilia corda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Hieracium muror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tellaria holost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lygonatum multiflor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aianthemum bifol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alium odora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onvallaria maj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ragaria ves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Carpinus betul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Quercus petraea</w:t>
      </w:r>
      <w:r>
        <w:rPr>
          <w:rFonts w:cs="Arial" w:ascii="Arial" w:hAnsi="Arial"/>
          <w:sz w:val="20"/>
          <w:szCs w:val="20"/>
        </w:rPr>
        <w:t xml:space="preserve"> agg. (Dg, C) </w:t>
        <w:br/>
      </w:r>
      <w:r>
        <w:rPr>
          <w:rFonts w:cs="Arial" w:ascii="Arial" w:hAnsi="Arial"/>
          <w:i/>
          <w:iCs/>
          <w:sz w:val="20"/>
          <w:szCs w:val="20"/>
        </w:rPr>
        <w:t>Quercus robur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ilia corda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rex pilosa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Tilio-Acer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8): </w:t>
        <w:br/>
      </w:r>
      <w:r>
        <w:rPr>
          <w:rFonts w:cs="Arial" w:ascii="Arial" w:hAnsi="Arial"/>
          <w:i/>
          <w:iCs/>
          <w:sz w:val="20"/>
          <w:szCs w:val="20"/>
        </w:rPr>
        <w:t>Ulmus glab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rcurialis perenn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cer pseudoplatan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Dryopteris filix-ma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Acer platan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robertian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eobdolon lute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Lunaria rediviv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ctaea spic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ilia platyphyllo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odor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raxinus excelsior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ulmonaria officinal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Impatiens noli-tanger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sarum europa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epatica nob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elica nut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stichum acule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rylus avell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agus sylvati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enecio nemor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Oxalis acetosell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pinus betul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runcus dioic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mpanula trache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liaria petio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4): </w:t>
        <w:br/>
      </w:r>
      <w:r>
        <w:rPr>
          <w:rFonts w:cs="Arial" w:ascii="Arial" w:hAnsi="Arial"/>
          <w:i/>
          <w:iCs/>
          <w:sz w:val="20"/>
          <w:szCs w:val="20"/>
        </w:rPr>
        <w:t>Mercurialis perenn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Galeobdolon luteum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Dryopteris filix-ma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Acer pseudoplatan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Geranium robertian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alium odora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Oxalis acetosell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enecio nemorens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Fagus sylvatic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Impatiens noli-tanger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ulmonaria officinal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Fraxinus excelsior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Acer pseudoplatan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Lunaria rediviv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rpinus betul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ercurialis perenni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Fagus sylvatic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Fag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1): </w:t>
        <w:br/>
      </w:r>
      <w:r>
        <w:rPr>
          <w:rFonts w:cs="Arial" w:ascii="Arial" w:hAnsi="Arial"/>
          <w:i/>
          <w:iCs/>
          <w:sz w:val="20"/>
          <w:szCs w:val="20"/>
        </w:rPr>
        <w:t>Fagus sylvati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Galium odora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Oxalis acetosell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Dryopteris filix-ma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Dentaria bulbife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rcurialis perenn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ycelis mur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enecio nemor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Festuca altissim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reichenbachia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thyrium filix-fem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eobdolon lute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Prenanthes purpur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entaria enneaphyllo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taea spic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rdelymus europa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ymnocarpium dryopte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bies alb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er pseudoplatan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lica un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ilium effu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ryopteris dilat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nicula europa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aris quadr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roberti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ex sylv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mont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ryopteris carthusi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bus ida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bus fruticosu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Impatiens noli-tange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oehringia trinerv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aianthemum b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mur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orbia amygdal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phne mezer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tasites alb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crophularia nod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gonatum verticil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1): </w:t>
        <w:br/>
      </w:r>
      <w:r>
        <w:rPr>
          <w:rFonts w:cs="Arial" w:ascii="Arial" w:hAnsi="Arial"/>
          <w:i/>
          <w:iCs/>
          <w:sz w:val="20"/>
          <w:szCs w:val="20"/>
        </w:rPr>
        <w:t>Fagus sylvatic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Oxalis acetosell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Galium odora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enecio nemorensi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Dryopteris filix-ma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Galeobdolon luteum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Athyrium filix-femi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iola reichenbachia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ercurialis perenn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ycelis mur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Fagus sylvatic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Oxalis acetosell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Luzulo-Fag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5): </w:t>
        <w:br/>
      </w:r>
      <w:r>
        <w:rPr>
          <w:rFonts w:cs="Arial" w:ascii="Arial" w:hAnsi="Arial"/>
          <w:i/>
          <w:iCs/>
          <w:sz w:val="20"/>
          <w:szCs w:val="20"/>
        </w:rPr>
        <w:t>Fagus sylvati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Luzula luzuloide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bies alb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trichum formos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renanthes purpur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Oxalis acetosell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ryopteris dilat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muror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icranum scopar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aianthemum b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arundinace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lygonatum verticil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Fagus sylvatic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Oxalis acetosell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Luzula luzuloide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Hieracium muror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lytrichum formos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enecio nemorensi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Fagus sylvatic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lamagrostis arundinac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Luzula luzuloide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Genisto germanicae-Querc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0): </w:t>
        <w:br/>
      </w:r>
      <w:r>
        <w:rPr>
          <w:rFonts w:cs="Arial" w:ascii="Arial" w:hAnsi="Arial"/>
          <w:i/>
          <w:iCs/>
          <w:sz w:val="20"/>
          <w:szCs w:val="20"/>
        </w:rPr>
        <w:t>Quercus petraea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Melampyrum pratens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uzula luzuloid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Hieracium lachenal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nus sylvestr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Betula pend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muror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Hieracium sabaud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Quercus petraea</w:t>
      </w:r>
      <w:r>
        <w:rPr>
          <w:rFonts w:cs="Arial" w:ascii="Arial" w:hAnsi="Arial"/>
          <w:sz w:val="20"/>
          <w:szCs w:val="20"/>
        </w:rPr>
        <w:t xml:space="preserve"> agg. (Dg, Dm) </w:t>
        <w:br/>
      </w:r>
      <w:r>
        <w:rPr>
          <w:rFonts w:cs="Arial" w:ascii="Arial" w:hAnsi="Arial"/>
          <w:i/>
          <w:iCs/>
          <w:sz w:val="20"/>
          <w:szCs w:val="20"/>
        </w:rPr>
        <w:t>Luzula luzuloide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Hieracium muror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lampyrum pratens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inus sylvestr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Quercus petraea</w:t>
      </w:r>
      <w:r>
        <w:rPr>
          <w:rFonts w:cs="Arial" w:ascii="Arial" w:hAnsi="Arial"/>
          <w:sz w:val="20"/>
          <w:szCs w:val="20"/>
        </w:rPr>
        <w:t xml:space="preserve"> agg. (Dg, C) </w:t>
        <w:br/>
      </w:r>
      <w:r>
        <w:rPr>
          <w:rFonts w:cs="Arial" w:ascii="Arial" w:hAnsi="Arial"/>
          <w:i/>
          <w:iCs/>
          <w:sz w:val="20"/>
          <w:szCs w:val="20"/>
        </w:rPr>
        <w:t>Pinus sylvestri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Quercus robu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Quercion pubescenti-petrae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4): </w:t>
        <w:br/>
      </w:r>
      <w:r>
        <w:rPr>
          <w:rFonts w:cs="Arial" w:ascii="Arial" w:hAnsi="Arial"/>
          <w:i/>
          <w:iCs/>
          <w:sz w:val="20"/>
          <w:szCs w:val="20"/>
        </w:rPr>
        <w:t>Quercus petraea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Tanacetum corymbos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Buglossoides purpurocaerul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Quercus pubescens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i/>
          <w:iCs/>
          <w:sz w:val="20"/>
          <w:szCs w:val="20"/>
        </w:rPr>
        <w:t>Ligustrum vulg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ncetoxicum hirundin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lygonatum odor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thyrus nige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rbus tormi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ilene nutans</w:t>
      </w:r>
      <w:r>
        <w:rPr>
          <w:rFonts w:cs="Arial" w:ascii="Arial" w:hAnsi="Arial"/>
          <w:sz w:val="20"/>
          <w:szCs w:val="20"/>
        </w:rPr>
        <w:t xml:space="preserve"> s.lat. </w:t>
        <w:br/>
      </w:r>
      <w:r>
        <w:rPr>
          <w:rFonts w:cs="Arial" w:ascii="Arial" w:hAnsi="Arial"/>
          <w:i/>
          <w:iCs/>
          <w:sz w:val="20"/>
          <w:szCs w:val="20"/>
        </w:rPr>
        <w:t>Cornus ma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linopodium vulg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ericum ram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eris visc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sabaud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mont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folium alpe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ctamnus alb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nista tincto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rataegus monogy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bascum austria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ampanula persic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ylotelephium maxim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macu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tragalus glycyphyllo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michel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littis melissophyll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ieracium lachenal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er campest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ragaria mosch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ypnum cupressiform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etonica offici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Quercus petraea</w:t>
      </w:r>
      <w:r>
        <w:rPr>
          <w:rFonts w:cs="Arial" w:ascii="Arial" w:hAnsi="Arial"/>
          <w:sz w:val="20"/>
          <w:szCs w:val="20"/>
        </w:rPr>
        <w:t xml:space="preserve"> agg. (Dg, Dm)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Tanacetum corymbos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incetoxicum hirundinar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eronica chamaedry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Euphorbia cyparissia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Quercus petraea</w:t>
      </w:r>
      <w:r>
        <w:rPr>
          <w:rFonts w:cs="Arial" w:ascii="Arial" w:hAnsi="Arial"/>
          <w:sz w:val="20"/>
          <w:szCs w:val="20"/>
        </w:rPr>
        <w:t xml:space="preserve"> agg. (Dg, C) </w:t>
        <w:br/>
      </w:r>
      <w:r>
        <w:rPr>
          <w:rFonts w:cs="Arial" w:ascii="Arial" w:hAnsi="Arial"/>
          <w:i/>
          <w:iCs/>
          <w:sz w:val="20"/>
          <w:szCs w:val="20"/>
        </w:rPr>
        <w:t>Quercus robu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Quercus pubescens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Brachypodium pinn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ERICO-PIN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Erico-Pin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Thlaspi montan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rmeria elongata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serpentin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crantz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lenium cuneif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Biscutella laevig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enecio erucifoli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4): </w:t>
        <w:br/>
      </w:r>
      <w:r>
        <w:rPr>
          <w:rFonts w:cs="Arial" w:ascii="Arial" w:hAnsi="Arial"/>
          <w:i/>
          <w:iCs/>
          <w:sz w:val="20"/>
          <w:szCs w:val="20"/>
        </w:rPr>
        <w:t>Pinus sylvestr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i/>
          <w:iCs/>
          <w:sz w:val="20"/>
          <w:szCs w:val="20"/>
        </w:rPr>
        <w:t>Pleurozium schreberi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impinella saxifrag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Thlaspi montan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Hylocomium splend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ver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Biscutella laeviga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splenium cuneifol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hymus praecox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ilene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Senecio visc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ragaria ves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Pinus sylve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esleria albic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estuca ovin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Pleurozium schreber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cleropodium pu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hum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ericum ramos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VACCINIO-PICE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4):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hagnum girgensohn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cranum scopar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rientalis europa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nus sylvestr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Bazzania trilob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trichum formos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ryopteris dilat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lytrichum commu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ogyne alp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ypogeia azur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sylv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etraphis pellucid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cranodontium denud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pidozia rept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leurozium schreber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icranum polyse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arbilophozia lycopodi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ycopodium annoti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ucobryum glauc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Dicrano-Pin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2): </w:t>
        <w:br/>
      </w:r>
      <w:r>
        <w:rPr>
          <w:rFonts w:cs="Arial" w:ascii="Arial" w:hAnsi="Arial"/>
          <w:i/>
          <w:iCs/>
          <w:sz w:val="20"/>
          <w:szCs w:val="20"/>
        </w:rPr>
        <w:t>Pinus sylvestr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Dicranum polyse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eucobryum glau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leurozium schreberi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rica carn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ladonia rangifer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teridium aquilin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Orthodontium line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etula pend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Pinus sylvestr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leurozium schreberi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Pinus sylvestri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leurozium schreberi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teridium aquilin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Piceion excels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4): </w:t>
        <w:br/>
      </w:r>
      <w:r>
        <w:rPr>
          <w:rFonts w:cs="Arial" w:ascii="Arial" w:hAnsi="Arial"/>
          <w:i/>
          <w:iCs/>
          <w:sz w:val="20"/>
          <w:szCs w:val="20"/>
        </w:rPr>
        <w:t>Sphagnum girgensohn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Bazzania trilob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entalis europa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Dicranum scopar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ypogeia azur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trichum commu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ryopteris dilat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epidozia rept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trichum formos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uzula sylv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ogyne alp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cranodontium denud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arbilophozia lycopodi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Lycopodium annoti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ldanella mont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etraphis pellucid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ypogeia integristip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hytidiadelphus lor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lagiothecium undul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Dryopteris dilata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Dicranum scopari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lytrichum formos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Oxalis acetose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Pinion mugh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Pinus mugo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etraria island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Pinus mugo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Homogyne alp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entalis europa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etraria islandi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Pinus mugo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hagnum cuspid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olinia caerule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allun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Betulion pubescent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Betula pubesc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2):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trichum commu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inus sylvestr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etula pubesce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olinia caerulea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i/>
          <w:iCs/>
          <w:sz w:val="20"/>
          <w:szCs w:val="20"/>
        </w:rPr>
        <w:t>Vaccinium vitis-ida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i/>
          <w:iCs/>
          <w:sz w:val="20"/>
          <w:szCs w:val="20"/>
        </w:rPr>
        <w:t>Eriophorum vagina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leurozium schreber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Molinia caerule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Sphagnum recurvum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Pinus sylve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thyrio alpestris-Pice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Athyrium distentifoli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treptopus amplexifoli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uzula sylvat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4):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thyrium distentifoli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Oxalis acetosel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ryopteris dilat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trichum formos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mogyne alp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entalis europa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uzula sylvati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tellaria nem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reptopus amplexifoli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orbus aucup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Picea abi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thyrium distentifoli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olytrichum formosum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CHELIDONIO-ROBINIETALI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helidonio-Robin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Robinia pseudacaci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helidonium maj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2): </w:t>
        <w:br/>
      </w:r>
      <w:r>
        <w:rPr>
          <w:rFonts w:cs="Arial" w:ascii="Arial" w:hAnsi="Arial"/>
          <w:i/>
          <w:iCs/>
          <w:sz w:val="20"/>
          <w:szCs w:val="20"/>
        </w:rPr>
        <w:t>Robinia pseudacaci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helidonium maj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mbucus nigr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Impatiens parviflor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Geum urb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bus fruticosus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Geranium roberti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eopsis pubesc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liaria petio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Robinia pseudacaci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Impatiens parviflor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mbucus nigra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EPILOBIETEA ANGUSTIFOLII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Epilobium angustif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ubus idae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Digitalis purpur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>Carici piluliferae-Epilobion angustifolii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Epilobium angustifoli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alamagrostis epigejo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Rubus ida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capill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lcus mol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Epilobium angustifoli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teridium aquili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epigejo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achythecium rutabul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Rumici-Avenellion flexuosae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Juncus effus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Vaccinium myrtil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saxati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pilobium angust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bus ida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alamagrostis vill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hagnum girgensohn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ella flexuos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Juncus effusus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ambuco-Salicion capre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Salix capre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Rubus idae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Senecio nemorensis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i/>
          <w:iCs/>
          <w:sz w:val="20"/>
          <w:szCs w:val="20"/>
        </w:rPr>
        <w:t>Rubus fruticosus</w:t>
      </w:r>
      <w:r>
        <w:rPr>
          <w:rFonts w:cs="Arial" w:ascii="Arial" w:hAnsi="Arial"/>
          <w:sz w:val="20"/>
          <w:szCs w:val="20"/>
        </w:rPr>
        <w:t xml:space="preserve"> agg. (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Rubus idae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Betula pend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necio nemorensi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Sambucus nig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ubus fruticosus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Salix caprea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BIDENTETEA TRIPARTITAE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4): </w:t>
        <w:br/>
      </w:r>
      <w:r>
        <w:rPr>
          <w:rFonts w:cs="Arial" w:ascii="Arial" w:hAnsi="Arial"/>
          <w:i/>
          <w:iCs/>
          <w:sz w:val="20"/>
          <w:szCs w:val="20"/>
        </w:rPr>
        <w:t>Rumex maritim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Bidens tripartit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Bidens cernu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Rorippa palu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ersicaria lapathifoli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Bidens radi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sceler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lopecurus aequ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ersicaria hydropiper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ex bohem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idens frondos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Oenanthe aquat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henopodium rub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supi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Bidention tripartit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4): </w:t>
        <w:br/>
      </w:r>
      <w:r>
        <w:rPr>
          <w:rFonts w:cs="Arial" w:ascii="Arial" w:hAnsi="Arial"/>
          <w:i/>
          <w:iCs/>
          <w:sz w:val="20"/>
          <w:szCs w:val="20"/>
        </w:rPr>
        <w:t>Rumex maritim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Bidens tripartit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Bidens cernu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Rorippa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lapathifoli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Ranunculus sceler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idens radi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hydropiper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lopecurus aequ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idens frondos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arex bohem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Oenanthe aquat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rub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sup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Persicaria lapathifoli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Bidens tripartit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ersicaria hydropiper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Rumex maritim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Bidens cernu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Bidens tripartit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ersicaria hydropiper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ersicaria lapathifoli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Bidens frondos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umex maritimu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CHENOPODI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7): </w:t>
        <w:br/>
      </w:r>
      <w:r>
        <w:rPr>
          <w:rFonts w:cs="Arial" w:ascii="Arial" w:hAnsi="Arial"/>
          <w:i/>
          <w:iCs/>
          <w:sz w:val="20"/>
          <w:szCs w:val="20"/>
        </w:rPr>
        <w:t>Viola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nagallis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yosotis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apaver rhoea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ilene noct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mium purpure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entaurea cyan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nsolida reg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uphorbia exigu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laspi arvens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pera spica-vent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mium amplexicau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a fatua</w:t>
      </w:r>
      <w:r>
        <w:rPr>
          <w:rFonts w:cs="Arial" w:ascii="Arial" w:hAnsi="Arial"/>
          <w:sz w:val="20"/>
          <w:szCs w:val="20"/>
        </w:rPr>
        <w:t xml:space="preserve"> auct. </w:t>
        <w:br/>
      </w:r>
      <w:r>
        <w:rPr>
          <w:rFonts w:cs="Arial" w:ascii="Arial" w:hAnsi="Arial"/>
          <w:i/>
          <w:iCs/>
          <w:sz w:val="20"/>
          <w:szCs w:val="20"/>
        </w:rPr>
        <w:t>Veronica pers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ripleurospermum inodor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maranthus retroflex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eronica poli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allopia convolvul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psella bursa-pasto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cleranthus annu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nchu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phanus raphanist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nchus olerace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ergula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spur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riplex sagittat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apsana commun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irsium arvens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herardia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ellaria medi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Galinsoga parv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hederifoli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Neslia panicu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cia angust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orbia helioscop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pusill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ethusa cynap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escurainia soph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henopodium hybrid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inapi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ctuca serriol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chinochloa crus-gall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alva negl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alerianella dent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riplex pat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thyrus tuber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phane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eronica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onchus aspe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lanum nig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riplex tatar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emi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chusa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achys annu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umaria offici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lapathifol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tachys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polysperm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temisia vulg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Kickxia spu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donis aestiv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rcurialis annu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cia hirsu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isymbrium loesel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dissec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onyza canad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rodium cicutar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macul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nvolvulus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insoga quadriradi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orbia falc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apaver argemo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maranthus powell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annu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enecio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uglossoide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Urtica ur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orbia pep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omus steri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glau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emis austria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rdeum muri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omus tect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eopsis tetrahit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rysimum cheiranth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allota nig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Oxalis font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henopodion glauc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henopodium glauc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henopodium rubr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triplex prostr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henopodium ficifo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2): </w:t>
        <w:br/>
      </w:r>
      <w:r>
        <w:rPr>
          <w:rFonts w:cs="Arial" w:ascii="Arial" w:hAnsi="Arial"/>
          <w:i/>
          <w:iCs/>
          <w:sz w:val="20"/>
          <w:szCs w:val="20"/>
        </w:rPr>
        <w:t>Chenopodium glauc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henopodium rubr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lantago major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maj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lapath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annu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atricaria discoid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olium peren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psella bursa-pasto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riplex prostra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triplex pat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Chenopodium glauc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Atriplex prostrat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Malvion neglect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Urtica uren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Malva neglec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Malva neglec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Urtica uren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uderalia </w:t>
        <w:br/>
        <w:t>Polygonum avicula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Plantago major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maj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olium peren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Malva neglec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Urtica uren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Mercurialis annu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vulva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Bromo-Hordeion murin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Hordeum murin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Bromus steri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Bromus tector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etaria verticil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pidium ruderal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5):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Bromus tector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Lolium peren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ordeum murin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Tripleurospermum inod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nvolvulu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omus steri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a annu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lantago major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maj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psella bursa-pasto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uderalia </w:t>
        <w:br/>
        <w:t>Lepidium ruderal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actuca serrio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Hordeum murin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Digitaria sangui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gitaria ischaem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omus tector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Bromus inerm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rhenatherum elatiu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isymbrion officinal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4): </w:t>
        <w:br/>
      </w:r>
      <w:r>
        <w:rPr>
          <w:rFonts w:cs="Arial" w:ascii="Arial" w:hAnsi="Arial"/>
          <w:i/>
          <w:iCs/>
          <w:sz w:val="20"/>
          <w:szCs w:val="20"/>
        </w:rPr>
        <w:t>Atriplex sagitt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triplex tataric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Sisymbrium loeselii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Lactuca serriol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onchus olerace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onyza canad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maranthus retroflex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triplex pat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temisia vulg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olanum nig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hybrid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pleurospermum inodor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Ballota nig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rtemisia vulga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ripleurospermum inodor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Atriplex sagitta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Lactuca serriol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Sonchus olerace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onyza canad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Atriplex sagittat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Atriplex tatari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isymbrium loeseli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epidium rudera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ctuca serriol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aucalidion lappul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4): </w:t>
        <w:br/>
      </w:r>
      <w:r>
        <w:rPr>
          <w:rFonts w:cs="Arial" w:ascii="Arial" w:hAnsi="Arial"/>
          <w:i/>
          <w:iCs/>
          <w:sz w:val="20"/>
          <w:szCs w:val="20"/>
        </w:rPr>
        <w:t>Consolida reg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ilene noctiflor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uphorbia exigu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apaver rhoea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eronica poli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escurainia soph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amium amplexicau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vena fatua</w:t>
      </w:r>
      <w:r>
        <w:rPr>
          <w:rFonts w:cs="Arial" w:ascii="Arial" w:hAnsi="Arial"/>
          <w:sz w:val="20"/>
          <w:szCs w:val="20"/>
        </w:rPr>
        <w:t xml:space="preserve"> auct. </w:t>
        <w:br/>
      </w:r>
      <w:r>
        <w:rPr>
          <w:rFonts w:cs="Arial" w:ascii="Arial" w:hAnsi="Arial"/>
          <w:i/>
          <w:iCs/>
          <w:sz w:val="20"/>
          <w:szCs w:val="20"/>
        </w:rPr>
        <w:t>Viola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eronica pers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ium spur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agallis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athyrus tuber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achys annu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donis aestiv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laspi arvens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eronica hederifoli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Euphorbia falc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allopia convolvul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Kickxia spu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orbia helioscop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pleurospermum inodor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nthemis austria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eranium pusill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nchus aspe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inapi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ellaria medi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apsella bursa-pasto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amium purpur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Aethusa cynap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herardia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umaria vaillant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arvens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nagallis foem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nringia orient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nchu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nvolvulus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triplex pat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ctuca serrio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uglossoide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Neslia panicu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8): </w:t>
        <w:br/>
      </w:r>
      <w:r>
        <w:rPr>
          <w:rFonts w:cs="Arial" w:ascii="Arial" w:hAnsi="Arial"/>
          <w:i/>
          <w:iCs/>
          <w:sz w:val="20"/>
          <w:szCs w:val="20"/>
        </w:rPr>
        <w:t>Viola arv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ripleurospermum inodor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irsium arvens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tellaria medi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Fallopia convolvul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onvolvulus arv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onsolida reg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apaver rhoea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psella bursa-pasto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eronica persi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nagallis arv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hlaspi arvens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Descurainia soph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ilene noctiflora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phan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0): </w:t>
        <w:br/>
      </w:r>
      <w:r>
        <w:rPr>
          <w:rFonts w:cs="Arial" w:ascii="Arial" w:hAnsi="Arial"/>
          <w:i/>
          <w:iCs/>
          <w:sz w:val="20"/>
          <w:szCs w:val="20"/>
        </w:rPr>
        <w:t>Myosotis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entaurea cyan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hlaspi arvens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pergula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Fallopia convolvulu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cleranthus annu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pera spica-vent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emi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mium purpure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nagallis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Raphanus raphanist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pers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tellaria media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Capsella bursa-pasto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Tripleurospermum inodor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apsana commun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nchusa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eronica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phane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Neslia panicula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anunculu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cia angust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nchu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maculo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(C) </w:t>
        <w:br/>
      </w:r>
      <w:r>
        <w:rPr>
          <w:rFonts w:cs="Arial" w:ascii="Arial" w:hAnsi="Arial"/>
          <w:i/>
          <w:iCs/>
          <w:sz w:val="20"/>
          <w:szCs w:val="20"/>
        </w:rPr>
        <w:t>Vicia hirsu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orbia helioscop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eopsis tetrahit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Oxalis fonta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lanum tuber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lapath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arvens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umaria officin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atricaria discoid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achys palu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naphalium uligin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9): </w:t>
        <w:br/>
      </w:r>
      <w:r>
        <w:rPr>
          <w:rFonts w:cs="Arial" w:ascii="Arial" w:hAnsi="Arial"/>
          <w:i/>
          <w:iCs/>
          <w:sz w:val="20"/>
          <w:szCs w:val="20"/>
        </w:rPr>
        <w:t>Viola arv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Myosotis arv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tellaria media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Fallopia convolvul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ripleurospermum inodor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apsella bursa-pasto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irsium arvens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hlaspi arvense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(Dg) </w:t>
        <w:br/>
      </w:r>
      <w:r>
        <w:rPr>
          <w:rFonts w:cs="Arial" w:ascii="Arial" w:hAnsi="Arial"/>
          <w:i/>
          <w:iCs/>
          <w:sz w:val="20"/>
          <w:szCs w:val="20"/>
        </w:rPr>
        <w:t>Lapsana commun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eronica arv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nagallis arvens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eronica persic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aleopsis tetrahit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a annu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mium purpureum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Fumario-Euphorb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Amaranthus retroflex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henopodium hybrid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ercurialis annu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tura stramon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alva neglect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olanum nig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uphorbia helioscop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0):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maranthus retroflex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onvolvulu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ellaria medi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irsium arv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pleurospermum inod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pers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psella bursa-pasto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hybrid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Amaranthus retroflexu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pergulo-Oxalid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Chenopodium polysperm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Oxalis fonta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insoga quadriradiat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Euphorbia helioscop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8):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psella bursa-pasto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ellaria medi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Fallopia convolvu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arv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iola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rsicaria lapath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polysperm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eronica pers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pleurospermum inod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uderalia </w:t>
        <w:br/>
        <w:t>Polygonum avicula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Euphorbia helioscop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nagalli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nchus olerac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yosoti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nvolvulu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laspi arv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annu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Oxalis fonta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triplex patul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folium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nchu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mium purpur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nsoga quadriradiat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Galinsoga parviflo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Galinsoga quadriradiat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Panico-Setar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Setaria pumil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Galinsoga parviflor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Echinochloa crus-gall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3):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chinochloa crus-gall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alinsoga parviflor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Convolvulus arv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pleurospermum inod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Veronica pers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udera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arvense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apsella bursa-pasto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hlaspi arv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taria pumil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Zea may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nsoga parviflor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Cirsium arvense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Eragrost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Portulaca olerac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anicum miliac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gitaria sanguin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Eragrostis minor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iplotaxis tenu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sperugo procumb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3): </w:t>
        <w:br/>
      </w:r>
      <w:r>
        <w:rPr>
          <w:rFonts w:cs="Arial" w:ascii="Arial" w:hAnsi="Arial"/>
          <w:i/>
          <w:iCs/>
          <w:sz w:val="20"/>
          <w:szCs w:val="20"/>
        </w:rPr>
        <w:t>Chenopodium alb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pleurospermum inod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uderalia </w:t>
        <w:br/>
        <w:t>Polygonum aviculare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taria virid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rtulaca olerac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olium peren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ragrostis minor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Echinochloa crus-gall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gitaria sanguin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onyza canad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maranthus retroflex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Helianthus tuberosu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alsolion ruthenic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Chenopodium botry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Salsola kali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lantago aren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Verbascum phlomoid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nthemis ruthen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0): </w:t>
        <w:br/>
      </w:r>
      <w:r>
        <w:rPr>
          <w:rFonts w:cs="Arial" w:ascii="Arial" w:hAnsi="Arial"/>
          <w:i/>
          <w:iCs/>
          <w:sz w:val="20"/>
          <w:szCs w:val="20"/>
        </w:rPr>
        <w:t>Verbascum phlomoide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rifolium arv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necio visco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lsola kali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lantago arenari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Chenopodium botry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Filago minim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nyza canad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lamagrostis epigejo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omus tector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ARTEMISIETEA VULGARIS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Melilotus alb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duus acanthoide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elilotus officin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repis rhoead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temisia vulg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Daucus caro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onyza canad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Onopordum acanthi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Onopordion acanthi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Onopordum acanthi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rtemisia absinthi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Sisymbrium orienta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iplotaxis mur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Artemisia absinthi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Ballota nig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temisi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Onopordum acanthi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escurainia soph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Onopordum acanthium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Echinops sphaerocepha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erioph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temisia absinthium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Dauco-Melilot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Melilotus alb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repis rhoeadifo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lilotus officinal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Daucus caro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 xml:space="preserve">Oenothera </w:t>
      </w:r>
      <w:r>
        <w:rPr>
          <w:rFonts w:cs="Arial" w:ascii="Arial" w:hAnsi="Arial"/>
          <w:sz w:val="20"/>
          <w:szCs w:val="20"/>
        </w:rPr>
        <w:t xml:space="preserve">sp. </w:t>
        <w:br/>
      </w:r>
      <w:r>
        <w:rPr>
          <w:rFonts w:cs="Arial" w:ascii="Arial" w:hAnsi="Arial"/>
          <w:i/>
          <w:iCs/>
          <w:sz w:val="20"/>
          <w:szCs w:val="20"/>
        </w:rPr>
        <w:t>Carduus acanth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temisia vulg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icris hieracioide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dicago lupulin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0): </w:t>
        <w:br/>
      </w:r>
      <w:r>
        <w:rPr>
          <w:rFonts w:cs="Arial" w:ascii="Arial" w:hAnsi="Arial"/>
          <w:i/>
          <w:iCs/>
          <w:sz w:val="20"/>
          <w:szCs w:val="20"/>
        </w:rPr>
        <w:t>Daucus caro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rtemisia vulgar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uderal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dicago lupuli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ripleurospermum inod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lilotus alb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a compress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chium vulg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arvens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Melilotus alb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Melilotus officinali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Tussilago farfa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olidago canadens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erteroa inc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Convolvulo-Agropyrion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Convolvulus arvens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Tussilago farfa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Festuca valesia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nvolvulus arvens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amagrostis epigej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GALIO-URTICETEA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8):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rtemisia vulga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amium alb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Impatiens glandulifer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egopodium podagrari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lystegia sep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riscus sylvestr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haerophyllum aroma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aerophyllum bulb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ctium toment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obtusifoli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uscuta europa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tasites hybrid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Galeopsis tetrahit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Ballota nig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duus crispu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Senecion fluviatil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7): </w:t>
        <w:br/>
      </w:r>
      <w:r>
        <w:rPr>
          <w:rFonts w:cs="Arial" w:ascii="Arial" w:hAnsi="Arial"/>
          <w:i/>
          <w:iCs/>
          <w:sz w:val="20"/>
          <w:szCs w:val="20"/>
        </w:rPr>
        <w:t>Calystegia sepium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ucubalus baccife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uscuta europa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enecio sarracenic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Impatiens glandulifer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haerophyllum bulb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Humulus lupul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alystegia sepium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egopodium podagrari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rtemisia vulga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halaris arundinace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Impatiens glandulifer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Senecio sarracenic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lystegia sepium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Petasition officinal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Petasites hybrid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etasites kablikian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haerophyllum hirsut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Chaerophyllum hirsut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tasites hybrid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Stellaria nem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egopodium podagrari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Petasites hybridu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Petasites alb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tasites kablikian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egopodium podagraria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Galio-Alliarion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Anthriscus cerefolium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Geranium robertian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5):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a nemoralis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Impatiens glandulife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riscus cerefolium</w:t>
      </w:r>
      <w:r>
        <w:rPr>
          <w:rFonts w:cs="Arial" w:ascii="Arial" w:hAnsi="Arial"/>
          <w:sz w:val="20"/>
          <w:szCs w:val="20"/>
        </w:rPr>
        <w:t xml:space="preserve"> (Dg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rction lappae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Ballota nigr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rctium toment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amium album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Artemisia vulgari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Arctium min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onurus cardia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enopodium bonus-henric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ilene alb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anacetum vulgar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Artemisia vulgari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uderalia </w:t>
        <w:br/>
        <w:t>Ballota nigr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Anthriscus sylve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chillea millefolium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Lamium album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Artemisia vulgaris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Ballota nigr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egopodion podagrariae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9):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Aegopodium podagrari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Dactylis glomerat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i/>
          <w:iCs/>
          <w:sz w:val="20"/>
          <w:szCs w:val="20"/>
        </w:rPr>
        <w:t>Elym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uderalia </w:t>
        <w:br/>
        <w:t>Heracleum sphondy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trivial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riscus sylve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ium aparin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haerophyllum aromatic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aerophyllum aur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etasites hybrid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nthriscus nitid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egopodium podagrari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haerophyllum bulbos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irsium olerace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Rumicion alpin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Rumex alpinus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Myrrhis odor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Carduus personat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14): </w:t>
        <w:br/>
      </w:r>
      <w:r>
        <w:rPr>
          <w:rFonts w:cs="Arial" w:ascii="Arial" w:hAnsi="Arial"/>
          <w:i/>
          <w:iCs/>
          <w:sz w:val="20"/>
          <w:szCs w:val="20"/>
        </w:rPr>
        <w:t>Urtica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ilene dioic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mex alpinus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Rumex alpest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haerophyllum hirsut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duus persona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Veratrum alb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tellaria nemo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Rubus idae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a annu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yrrhis odorat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Heracleum sphondyli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Galeopsis tetrahit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Dactylis glomerata</w:t>
      </w:r>
      <w:r>
        <w:rPr>
          <w:rFonts w:cs="Arial" w:ascii="Arial" w:hAnsi="Arial"/>
          <w:sz w:val="20"/>
          <w:szCs w:val="20"/>
        </w:rPr>
        <w:t xml:space="preserve"> agg.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1): </w:t>
        <w:br/>
      </w:r>
      <w:r>
        <w:rPr>
          <w:rFonts w:cs="Arial" w:ascii="Arial" w:hAnsi="Arial"/>
          <w:i/>
          <w:iCs/>
          <w:sz w:val="20"/>
          <w:szCs w:val="20"/>
        </w:rPr>
        <w:t>Rumex alpinus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 xml:space="preserve">Třída </w:t>
      </w:r>
      <w:r>
        <w:rPr>
          <w:rFonts w:cs="Arial" w:ascii="Arial" w:hAnsi="Arial"/>
          <w:b/>
          <w:bCs/>
          <w:i/>
          <w:iCs/>
        </w:rPr>
        <w:t xml:space="preserve">PLANTAGINETEA MAJORIS </w:t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3): </w:t>
        <w:br/>
      </w:r>
      <w:r>
        <w:rPr>
          <w:rFonts w:cs="Arial" w:ascii="Arial" w:hAnsi="Arial"/>
          <w:i/>
          <w:iCs/>
          <w:sz w:val="20"/>
          <w:szCs w:val="20"/>
        </w:rPr>
        <w:t>Lolium perenne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lantago major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major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a annu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Matricaria discoid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Sclerochloa du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epidium rudera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anserin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Juncus tenu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Trifolium fragife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ronopus squam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compres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Sagina procumb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8): </w:t>
        <w:br/>
      </w:r>
      <w:r>
        <w:rPr>
          <w:rFonts w:cs="Arial" w:ascii="Arial" w:hAnsi="Arial"/>
          <w:i/>
          <w:iCs/>
          <w:sz w:val="20"/>
          <w:szCs w:val="20"/>
        </w:rPr>
        <w:t>Plantago major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major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olium perenne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a annu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(Dg, Dm)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uderalia </w:t>
        <w:br/>
        <w:t>Trifolium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atricaria discoid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Ranuncul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(Dg, C) </w:t>
        <w:br/>
      </w:r>
      <w:r>
        <w:rPr>
          <w:rFonts w:cs="Arial" w:ascii="Arial" w:hAnsi="Arial"/>
          <w:i/>
          <w:iCs/>
          <w:sz w:val="20"/>
          <w:szCs w:val="20"/>
        </w:rPr>
        <w:t>Juncus effu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anseri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olium perenne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Agropyro-Rumicion crispi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1): </w:t>
        <w:br/>
      </w:r>
      <w:r>
        <w:rPr>
          <w:rFonts w:cs="Arial" w:ascii="Arial" w:hAnsi="Arial"/>
          <w:i/>
          <w:iCs/>
          <w:sz w:val="20"/>
          <w:szCs w:val="20"/>
        </w:rPr>
        <w:t>Trifolium fragifer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otus tenu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anserina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Carex otruba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Melilotus dent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gerard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Juncus inflexus</w:t>
      </w:r>
      <w:r>
        <w:rPr>
          <w:rFonts w:cs="Arial" w:ascii="Arial" w:hAnsi="Arial"/>
          <w:sz w:val="20"/>
          <w:szCs w:val="20"/>
        </w:rPr>
        <w:t xml:space="preserve"> (Dm) </w:t>
        <w:br/>
      </w:r>
      <w:r>
        <w:rPr>
          <w:rFonts w:cs="Arial" w:ascii="Arial" w:hAnsi="Arial"/>
          <w:i/>
          <w:iCs/>
          <w:sz w:val="20"/>
          <w:szCs w:val="20"/>
        </w:rPr>
        <w:t>Juncus compres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Agrostis stolonifer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Carex dista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rex secali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2): </w:t>
        <w:br/>
      </w:r>
      <w:r>
        <w:rPr>
          <w:rFonts w:cs="Arial" w:ascii="Arial" w:hAnsi="Arial"/>
          <w:i/>
          <w:iCs/>
          <w:sz w:val="20"/>
          <w:szCs w:val="20"/>
        </w:rPr>
        <w:t>Agrostis stolonifer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Ranunculus repen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4): </w:t>
        <w:br/>
      </w:r>
      <w:r>
        <w:rPr>
          <w:rFonts w:cs="Arial" w:ascii="Arial" w:hAnsi="Arial"/>
          <w:i/>
          <w:iCs/>
          <w:sz w:val="20"/>
          <w:szCs w:val="20"/>
        </w:rPr>
        <w:t>Juncus effus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Potentilla anserin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Juncus inflexus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Agrostis stolonifera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lnweb"/>
        <w:ind w:left="720" w:hanging="0"/>
        <w:rPr/>
      </w:pPr>
      <w:r>
        <w:rPr>
          <w:rFonts w:cs="Arial" w:ascii="Arial" w:hAnsi="Arial"/>
          <w:b/>
          <w:bCs/>
        </w:rPr>
        <w:t xml:space="preserve">Svaz </w:t>
      </w:r>
      <w:r>
        <w:rPr>
          <w:rFonts w:cs="Arial" w:ascii="Arial" w:hAnsi="Arial"/>
          <w:b/>
          <w:bCs/>
          <w:i/>
          <w:iCs/>
        </w:rPr>
        <w:t xml:space="preserve">Polygonion avicularis </w:t>
        <w:br/>
      </w:r>
      <w:r>
        <w:rPr>
          <w:rFonts w:cs="Arial" w:ascii="Arial" w:hAnsi="Arial"/>
          <w:b/>
          <w:bCs/>
          <w:sz w:val="20"/>
          <w:szCs w:val="20"/>
        </w:rPr>
        <w:t>Diagnostické druhy</w:t>
      </w:r>
      <w:r>
        <w:rPr>
          <w:rFonts w:cs="Arial" w:ascii="Arial" w:hAnsi="Arial"/>
          <w:sz w:val="20"/>
          <w:szCs w:val="20"/>
        </w:rPr>
        <w:t xml:space="preserve"> (11): </w:t>
        <w:br/>
      </w:r>
      <w:r>
        <w:rPr>
          <w:rFonts w:cs="Arial" w:ascii="Arial" w:hAnsi="Arial"/>
          <w:i/>
          <w:iCs/>
          <w:sz w:val="20"/>
          <w:szCs w:val="20"/>
        </w:rPr>
        <w:t>Matricaria discoidea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(C, Dm) </w:t>
        <w:br/>
      </w:r>
      <w:r>
        <w:rPr>
          <w:rFonts w:cs="Arial" w:ascii="Arial" w:hAnsi="Arial"/>
          <w:i/>
          <w:iCs/>
          <w:sz w:val="20"/>
          <w:szCs w:val="20"/>
        </w:rPr>
        <w:t>Sclerochloa dur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Lolium perenne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oa annua</w:t>
      </w:r>
      <w:r>
        <w:rPr>
          <w:rFonts w:cs="Arial" w:ascii="Arial" w:hAnsi="Arial"/>
          <w:sz w:val="20"/>
          <w:szCs w:val="20"/>
        </w:rPr>
        <w:t xml:space="preserve"> (C, Dm) </w:t>
        <w:br/>
      </w:r>
      <w:r>
        <w:rPr>
          <w:rFonts w:cs="Arial" w:ascii="Arial" w:hAnsi="Arial"/>
          <w:i/>
          <w:iCs/>
          <w:sz w:val="20"/>
          <w:szCs w:val="20"/>
        </w:rPr>
        <w:t>Plantago major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major</w:t>
      </w:r>
      <w:r>
        <w:rPr>
          <w:rFonts w:cs="Arial" w:ascii="Arial" w:hAnsi="Arial"/>
          <w:sz w:val="20"/>
          <w:szCs w:val="20"/>
        </w:rPr>
        <w:t xml:space="preserve"> (C) </w:t>
        <w:br/>
      </w:r>
      <w:r>
        <w:rPr>
          <w:rFonts w:cs="Arial" w:ascii="Arial" w:hAnsi="Arial"/>
          <w:i/>
          <w:iCs/>
          <w:sz w:val="20"/>
          <w:szCs w:val="20"/>
        </w:rPr>
        <w:t>Lepidium ruderal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oronopus squamatu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Capsella bursa-pastoris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Eragrostis minor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i/>
          <w:iCs/>
          <w:sz w:val="20"/>
          <w:szCs w:val="20"/>
        </w:rPr>
        <w:t>Bryum argenteum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Konstantní druhy</w:t>
      </w:r>
      <w:r>
        <w:rPr>
          <w:rFonts w:cs="Arial" w:ascii="Arial" w:hAnsi="Arial"/>
          <w:sz w:val="20"/>
          <w:szCs w:val="20"/>
        </w:rPr>
        <w:t xml:space="preserve"> (6):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(Dg, Dm) </w:t>
        <w:br/>
      </w:r>
      <w:r>
        <w:rPr>
          <w:rFonts w:cs="Arial" w:ascii="Arial" w:hAnsi="Arial"/>
          <w:i/>
          <w:iCs/>
          <w:sz w:val="20"/>
          <w:szCs w:val="20"/>
        </w:rPr>
        <w:t>Plantago major</w:t>
      </w:r>
      <w:r>
        <w:rPr>
          <w:rFonts w:cs="Arial" w:ascii="Arial" w:hAnsi="Arial"/>
          <w:sz w:val="20"/>
          <w:szCs w:val="20"/>
        </w:rPr>
        <w:t xml:space="preserve"> ssp. </w:t>
      </w:r>
      <w:r>
        <w:rPr>
          <w:rFonts w:cs="Arial" w:ascii="Arial" w:hAnsi="Arial"/>
          <w:i/>
          <w:iCs/>
          <w:sz w:val="20"/>
          <w:szCs w:val="20"/>
        </w:rPr>
        <w:t>major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i/>
          <w:iCs/>
          <w:sz w:val="20"/>
          <w:szCs w:val="20"/>
        </w:rPr>
        <w:t>Lolium perenne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>Poa annua</w:t>
      </w:r>
      <w:r>
        <w:rPr>
          <w:rFonts w:cs="Arial" w:ascii="Arial" w:hAnsi="Arial"/>
          <w:sz w:val="20"/>
          <w:szCs w:val="20"/>
        </w:rPr>
        <w:t xml:space="preserve"> (Dg, Dm)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araxacum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Ruderalia </w:t>
        <w:br/>
        <w:t>Matricaria discoidea</w:t>
      </w:r>
      <w:r>
        <w:rPr>
          <w:rFonts w:cs="Arial" w:ascii="Arial" w:hAnsi="Arial"/>
          <w:sz w:val="20"/>
          <w:szCs w:val="20"/>
        </w:rPr>
        <w:t xml:space="preserve"> (Dg) </w:t>
        <w:br/>
      </w:r>
      <w:r>
        <w:rPr>
          <w:rFonts w:cs="Arial" w:ascii="Arial" w:hAnsi="Arial"/>
          <w:b/>
          <w:bCs/>
          <w:sz w:val="20"/>
          <w:szCs w:val="20"/>
        </w:rPr>
        <w:t>Dominantní druhy</w:t>
      </w:r>
      <w:r>
        <w:rPr>
          <w:rFonts w:cs="Arial" w:ascii="Arial" w:hAnsi="Arial"/>
          <w:sz w:val="20"/>
          <w:szCs w:val="20"/>
        </w:rPr>
        <w:t xml:space="preserve"> (3): </w:t>
        <w:br/>
      </w:r>
      <w:r>
        <w:rPr>
          <w:rFonts w:cs="Arial" w:ascii="Arial" w:hAnsi="Arial"/>
          <w:i/>
          <w:iCs/>
          <w:sz w:val="20"/>
          <w:szCs w:val="20"/>
        </w:rPr>
        <w:t>Polygonum aviculare</w:t>
      </w:r>
      <w:r>
        <w:rPr>
          <w:rFonts w:cs="Arial" w:ascii="Arial" w:hAnsi="Arial"/>
          <w:sz w:val="20"/>
          <w:szCs w:val="20"/>
        </w:rPr>
        <w:t xml:space="preserve"> agg. (Dg, C) </w:t>
        <w:br/>
      </w:r>
      <w:r>
        <w:rPr>
          <w:rFonts w:cs="Arial" w:ascii="Arial" w:hAnsi="Arial"/>
          <w:i/>
          <w:iCs/>
          <w:sz w:val="20"/>
          <w:szCs w:val="20"/>
        </w:rPr>
        <w:t>Poa annua</w:t>
      </w:r>
      <w:r>
        <w:rPr>
          <w:rFonts w:cs="Arial" w:ascii="Arial" w:hAnsi="Arial"/>
          <w:sz w:val="20"/>
          <w:szCs w:val="20"/>
        </w:rPr>
        <w:t xml:space="preserve"> (Dg, C) </w:t>
        <w:br/>
      </w:r>
      <w:r>
        <w:rPr>
          <w:rFonts w:cs="Arial" w:ascii="Arial" w:hAnsi="Arial"/>
          <w:i/>
          <w:iCs/>
          <w:sz w:val="20"/>
          <w:szCs w:val="20"/>
        </w:rPr>
        <w:t>Lolium perenne</w:t>
      </w:r>
      <w:r>
        <w:rPr>
          <w:rFonts w:cs="Arial" w:ascii="Arial" w:hAnsi="Arial"/>
          <w:sz w:val="20"/>
          <w:szCs w:val="20"/>
        </w:rPr>
        <w:t xml:space="preserve"> (Dg, C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5:00Z</dcterms:created>
  <dc:creator>Doktorand</dc:creator>
  <dc:description/>
  <dc:language>en-US</dc:language>
  <cp:lastModifiedBy>Doktorand</cp:lastModifiedBy>
  <dcterms:modified xsi:type="dcterms:W3CDTF">2005-04-11T12:26:00Z</dcterms:modified>
  <cp:revision>1</cp:revision>
  <dc:subject/>
  <dc:title>Indikačně významné druhy vegetačních tříd a svazů České republiky</dc:title>
</cp:coreProperties>
</file>