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Terénní cvičení v Zaječím údolí.</w:t>
      </w:r>
    </w:p>
    <w:p>
      <w:pPr>
        <w:pStyle w:val="Normal"/>
        <w:ind w:firstLine="540"/>
        <w:jc w:val="both"/>
        <w:rPr/>
      </w:pPr>
      <w:r>
        <w:rPr/>
        <w:t>Cílem cvičení je naučit se mapovat krajin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Terénní cvičení se bude konat v Brně na Lesné. Doprava je možná autobusem č. 44, 84, 72 na zastávku Divišova čtvrť. Předpokládaná doba výuky dosáhne cca 4 hodin. Dostatečně se proto na pobyt a pohyb v terénu připravte. Nezapomeňte si také vzít vytištěné formuláře a příručky (povinně </w:t>
      </w:r>
      <w:hyperlink r:id="rId2">
        <w:r>
          <w:rPr>
            <w:rStyle w:val="InternetLink"/>
          </w:rPr>
          <w:t>metodiku mapování krajiny dle Vondruškové</w:t>
        </w:r>
      </w:hyperlink>
      <w:r>
        <w:rPr/>
        <w:t xml:space="preserve"> a mapové podklady, </w:t>
      </w:r>
      <w:hyperlink r:id="rId3">
        <w:r>
          <w:rPr>
            <w:rStyle w:val="InternetLink"/>
          </w:rPr>
          <w:t>tedy základní mapu</w:t>
        </w:r>
      </w:hyperlink>
      <w:r>
        <w:rPr/>
        <w:t xml:space="preserve">; doporučeně </w:t>
      </w:r>
      <w:hyperlink r:id="rId4">
        <w:bookmarkStart w:id="0" w:name="_Hlk163399024"/>
        <w:r>
          <w:rPr>
            <w:rStyle w:val="InternetLink"/>
          </w:rPr>
          <w:t>přehled jednotek CMŠ</w:t>
        </w:r>
      </w:hyperlink>
      <w:r>
        <w:rPr/>
        <w:t xml:space="preserve">, </w:t>
      </w:r>
      <w:hyperlink r:id="rId5">
        <w:r>
          <w:rPr>
            <w:rStyle w:val="InternetLink"/>
          </w:rPr>
          <w:t>přehled jednotek geobiocenologického klasifikačního systému</w:t>
        </w:r>
      </w:hyperlink>
      <w:r>
        <w:rPr/>
        <w:t xml:space="preserve">, přehled </w:t>
      </w:r>
      <w:hyperlink r:id="rId6">
        <w:r>
          <w:rPr>
            <w:rStyle w:val="InternetLink"/>
          </w:rPr>
          <w:t>jednotek z katalogu biotopů</w:t>
        </w:r>
      </w:hyperlink>
      <w:r>
        <w:rPr/>
        <w:t xml:space="preserve">). Do chytrých telefonů doporučuji stáhnout pdf dokumenty: </w:t>
      </w:r>
      <w:hyperlink r:id="rId7">
        <w:r>
          <w:rPr>
            <w:rStyle w:val="InternetLink"/>
          </w:rPr>
          <w:t>Geobiocenologie I</w:t>
        </w:r>
      </w:hyperlink>
      <w:r>
        <w:rPr/>
        <w:t xml:space="preserve"> a </w:t>
      </w:r>
      <w:hyperlink r:id="rId8">
        <w:r>
          <w:rPr>
            <w:rStyle w:val="InternetLink"/>
          </w:rPr>
          <w:t>Geobiocenologie II</w:t>
        </w:r>
      </w:hyperlink>
      <w:r>
        <w:rPr/>
        <w:t xml:space="preserve">, </w:t>
      </w:r>
      <w:hyperlink r:id="rId9">
        <w:r>
          <w:rPr>
            <w:rStyle w:val="InternetLink"/>
          </w:rPr>
          <w:t>Katalog biotopů České republiky (2001)</w:t>
        </w:r>
      </w:hyperlink>
      <w:r>
        <w:rPr/>
        <w:t xml:space="preserve">, </w:t>
      </w:r>
      <w:hyperlink r:id="rId10">
        <w:r>
          <w:rPr>
            <w:rStyle w:val="InternetLink"/>
          </w:rPr>
          <w:t>Katalog biotopů České republiky (2010)</w:t>
        </w:r>
      </w:hyperlink>
      <w:r>
        <w:rPr/>
        <w:t xml:space="preserve">, </w:t>
      </w:r>
      <w:hyperlink r:id="rId11">
        <w:r>
          <w:rPr>
            <w:rStyle w:val="InternetLink"/>
          </w:rPr>
          <w:t>přehled geobiocenologických jednotek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  <w:bookmarkEnd w:id="0"/>
    </w:p>
    <w:p>
      <w:pPr>
        <w:pStyle w:val="Normal"/>
        <w:ind w:firstLine="540"/>
        <w:rPr/>
      </w:pPr>
      <w:r>
        <w:rPr/>
        <w:t>Materiály povinné a doporučené jsou k dispozici na stránkách:</w:t>
      </w:r>
    </w:p>
    <w:p>
      <w:pPr>
        <w:pStyle w:val="Normal"/>
        <w:ind w:firstLine="540"/>
        <w:rPr/>
      </w:pPr>
      <w:hyperlink r:id="rId12">
        <w:r>
          <w:rPr>
            <w:rStyle w:val="InternetLink"/>
          </w:rPr>
          <w:t>http://user.mendelu.cz/xfriedl/Fytocenologie%20pro%20ZF%20(KA,%20RSZ)/Prednasky%20a%20cviceni/cvic04%20-%20zaklady%20tvorby%20fytocenologickych%20map%20-%20udoli%20Zajeciho%20potoka%20-%20teren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Materiály doporučené jsou k dispozici na stránkách: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</w:rPr>
          <w:t>http://user.mendelu.cz/xfriedl/Fytocenologie%20pro%20ZF%20(KA,%20RSZ)/Literatura,%20zdroje%20ke%20studiu/Prehled%20jednotek%20klasifikacnich%20systemu%20C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y cvičení: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92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az + zahájení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4. 20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zastávka Divišova čtvrť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4. 202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zastávka Divišova čtvrť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mendelu.cz/xfriedl/Fytocenologie pro ZF (KA, RSZ)/Prednasky a cviceni/cvic04 - zaklady tvorby fytocenologickych map - udoli Zajeciho potoka - teren/Metodika dle Vondruskove.jpg" TargetMode="External"/><Relationship Id="rId3" Type="http://schemas.openxmlformats.org/officeDocument/2006/relationships/hyperlink" Target="http://user.mendelu.cz/xfriedl/Fytocenologie pro ZF (KA, RSZ)/Prednasky a cviceni/cvic04 - zaklady tvorby fytocenologickych map - udoli Zajeciho potoka - teren/Zajeci udoli - ZM - 10.pdf" TargetMode="External"/><Relationship Id="rId4" Type="http://schemas.openxmlformats.org/officeDocument/2006/relationships/hyperlink" Target="http://user.mendelu.cz/xfriedl/Fytocenologie pro ZF (KA, RSZ)/Literatura, zdroje ke studiu/Prehled jednotek klasifikacnich systemu CR/prehled jednotek CMS/CMS - Vegetace CR 4. dil - Chytry - 2014.zip" TargetMode="External"/><Relationship Id="rId5" Type="http://schemas.openxmlformats.org/officeDocument/2006/relationships/hyperlink" Target="http://user.mendelu.cz/xfriedl/Fytocenologie pro ZF (KA, RSZ)/Literatura, zdroje ke studiu/Prehled jednotek klasifikacnich systemu CR/prehled jednotek geobiocenologickeho klasifikacniho systemu/prehled jednotek geobiocenologickeho klasifikacniho systemu.zip" TargetMode="External"/><Relationship Id="rId6" Type="http://schemas.openxmlformats.org/officeDocument/2006/relationships/hyperlink" Target="http://user.mendelu.cz/xfriedl/Fytocenologie pro ZF (KA, RSZ)/Literatura, zdroje ke studiu/Prehled jednotek klasifikacnich systemu CR/prehled jednotek z katalogu biotopu/Biotopy.zip" TargetMode="External"/><Relationship Id="rId7" Type="http://schemas.openxmlformats.org/officeDocument/2006/relationships/hyperlink" Target="http://user.mendelu.cz/xfriedl/Literatura, ebooky/Geobiocenologie I.pdf" TargetMode="External"/><Relationship Id="rId8" Type="http://schemas.openxmlformats.org/officeDocument/2006/relationships/hyperlink" Target="http://user.mendelu.cz/xfriedl/Literatura, ebooky/Geobiocenologie II - 2007 - Bu&#269;ek Lacina.pdf" TargetMode="External"/><Relationship Id="rId9" Type="http://schemas.openxmlformats.org/officeDocument/2006/relationships/hyperlink" Target="http://user.mendelu.cz/xfriedl/Literatura, ebooky/Katalog biotopu Ceske republiky 2001.pdf" TargetMode="External"/><Relationship Id="rId10" Type="http://schemas.openxmlformats.org/officeDocument/2006/relationships/hyperlink" Target="http://user.mendelu.cz/xfriedl/Literatura, ebooky/Katalog biotopu Ceske republiky 2010.pdf" TargetMode="External"/><Relationship Id="rId11" Type="http://schemas.openxmlformats.org/officeDocument/2006/relationships/hyperlink" Target="http://user.mendelu.cz/xfriedl/Literatura, ebooky/prehled jednotek geobiocenologickeho klasifikacniho systemu.zip" TargetMode="External"/><Relationship Id="rId12" Type="http://schemas.openxmlformats.org/officeDocument/2006/relationships/hyperlink" Target="http://user.mendelu.cz/xfriedl/Fytocenologie pro ZF (KA, RSZ)/Prednasky a cviceni/cvic04 - zaklady tvorby fytocenologickych map - udoli Zajeciho potoka - teren/" TargetMode="External"/><Relationship Id="rId13" Type="http://schemas.openxmlformats.org/officeDocument/2006/relationships/hyperlink" Target="http://user.mendelu.cz/xfriedl/Fytocenologie pro ZF (KA, RSZ)/Literatura, zdroje ke studiu/Prehled jednotek klasifikacnich systemu C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28:00Z</dcterms:created>
  <dc:creator>michal</dc:creator>
  <dc:description/>
  <cp:keywords/>
  <dc:language>en-US</dc:language>
  <cp:lastModifiedBy>Michal Friedl</cp:lastModifiedBy>
  <dcterms:modified xsi:type="dcterms:W3CDTF">2025-04-09T18:07:00Z</dcterms:modified>
  <cp:revision>10</cp:revision>
  <dc:subject/>
  <dc:title/>
</cp:coreProperties>
</file>