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Terénní cvičení na Kamenném vrchu.</w:t>
      </w:r>
    </w:p>
    <w:p>
      <w:pPr>
        <w:pStyle w:val="Normal"/>
        <w:ind w:firstLine="540"/>
        <w:jc w:val="both"/>
        <w:rPr/>
      </w:pPr>
      <w:r>
        <w:rPr/>
        <w:t>Cílem cvičení je naučit se zakládat fytocenologické a geobiocenologické plochy a provádět na nich fytocenologické, resp. geobiocenologické zápis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Terénní cvičení se bude konat v Brně, v Novém Lískovci na Kamenném vrchu. Doprava je možná trolejbusem č. 26, 37 na zastávku Koniklecová. Předpokládaná doba výuky dosáhne cca 4 hodin. Dostatečně se proto na pobyt a pohyb v terénu připravte. Nezapomeňte si také vzít vytištěné formuláře a příručky (povinně </w:t>
      </w:r>
      <w:hyperlink r:id="rId2">
        <w:r>
          <w:rPr>
            <w:rStyle w:val="InternetLink"/>
          </w:rPr>
          <w:t>metodiku mapování krajiny dle Vondruškové</w:t>
        </w:r>
      </w:hyperlink>
      <w:r>
        <w:rPr/>
        <w:t xml:space="preserve"> a nejméně ve dvou výtiscích </w:t>
      </w:r>
      <w:hyperlink r:id="rId3">
        <w:r>
          <w:rPr>
            <w:rStyle w:val="InternetLink"/>
          </w:rPr>
          <w:t>formulář geobiocenologického zápisu</w:t>
        </w:r>
      </w:hyperlink>
      <w:r>
        <w:rPr/>
        <w:t xml:space="preserve">; doporučeně </w:t>
      </w:r>
      <w:hyperlink r:id="rId4">
        <w:r>
          <w:rPr>
            <w:rStyle w:val="InternetLink"/>
          </w:rPr>
          <w:t>kombinovanou stupnici abundance-dominance</w:t>
        </w:r>
      </w:hyperlink>
      <w:r>
        <w:rPr/>
        <w:t>, patrovitost dle Zlatníka (</w:t>
      </w:r>
      <w:hyperlink r:id="rId5">
        <w:r>
          <w:rPr>
            <w:rStyle w:val="InternetLink"/>
          </w:rPr>
          <w:t>obrázek</w:t>
        </w:r>
      </w:hyperlink>
      <w:r>
        <w:rPr/>
        <w:t xml:space="preserve"> a </w:t>
      </w:r>
      <w:hyperlink r:id="rId6">
        <w:r>
          <w:rPr>
            <w:rStyle w:val="InternetLink"/>
          </w:rPr>
          <w:t>text</w:t>
        </w:r>
      </w:hyperlink>
      <w:r>
        <w:rPr/>
        <w:t xml:space="preserve">) a </w:t>
      </w:r>
      <w:hyperlink r:id="rId7">
        <w:r>
          <w:rPr>
            <w:rStyle w:val="InternetLink"/>
          </w:rPr>
          <w:t>mapy území</w:t>
        </w:r>
      </w:hyperlink>
      <w:r>
        <w:rPr/>
        <w:t xml:space="preserve">, tedy základní mapu a letecký snímek; </w:t>
      </w:r>
      <w:hyperlink r:id="rId8">
        <w:r>
          <w:rPr>
            <w:rStyle w:val="InternetLink"/>
          </w:rPr>
          <w:t>přehled jednotek CMŠ</w:t>
        </w:r>
      </w:hyperlink>
      <w:r>
        <w:rPr/>
        <w:t xml:space="preserve">, </w:t>
      </w:r>
      <w:hyperlink r:id="rId9">
        <w:r>
          <w:rPr>
            <w:rStyle w:val="InternetLink"/>
          </w:rPr>
          <w:t>přehled jednotek geobiocenologického klasifikačního systému</w:t>
        </w:r>
      </w:hyperlink>
      <w:r>
        <w:rPr/>
        <w:t xml:space="preserve">, přehled </w:t>
      </w:r>
      <w:hyperlink r:id="rId10">
        <w:r>
          <w:rPr>
            <w:rStyle w:val="InternetLink"/>
          </w:rPr>
          <w:t>jednotek z katalogu biotopů</w:t>
        </w:r>
      </w:hyperlink>
      <w:r>
        <w:rPr/>
        <w:t xml:space="preserve">). Do chytrých telefonů doporučuji stáhnout pdf dokumenty: </w:t>
      </w:r>
      <w:hyperlink r:id="rId11">
        <w:r>
          <w:rPr>
            <w:rStyle w:val="InternetLink"/>
          </w:rPr>
          <w:t>Geobiocenologie I</w:t>
        </w:r>
      </w:hyperlink>
      <w:r>
        <w:rPr/>
        <w:t xml:space="preserve"> a </w:t>
      </w:r>
      <w:hyperlink r:id="rId12">
        <w:r>
          <w:rPr>
            <w:rStyle w:val="InternetLink"/>
          </w:rPr>
          <w:t>Geobiocenologie II</w:t>
        </w:r>
      </w:hyperlink>
      <w:r>
        <w:rPr/>
        <w:t xml:space="preserve">, </w:t>
      </w:r>
      <w:hyperlink r:id="rId13">
        <w:r>
          <w:rPr>
            <w:rStyle w:val="InternetLink"/>
          </w:rPr>
          <w:t>Katalog biotopů České republiky (2001)</w:t>
        </w:r>
      </w:hyperlink>
      <w:r>
        <w:rPr/>
        <w:t xml:space="preserve">, </w:t>
      </w:r>
      <w:hyperlink r:id="rId14">
        <w:r>
          <w:rPr>
            <w:rStyle w:val="InternetLink"/>
          </w:rPr>
          <w:t>Katalog biotopů České republiky (2010)</w:t>
        </w:r>
      </w:hyperlink>
      <w:r>
        <w:rPr/>
        <w:t xml:space="preserve">, </w:t>
      </w:r>
      <w:hyperlink r:id="rId15">
        <w:r>
          <w:rPr>
            <w:rStyle w:val="InternetLink"/>
          </w:rPr>
          <w:t>přehled geobiocenologických jednotek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Materiály povinné a doporučené jsou k dispozici na stránkách:</w:t>
      </w:r>
    </w:p>
    <w:p>
      <w:pPr>
        <w:pStyle w:val="Normal"/>
        <w:ind w:firstLine="540"/>
        <w:rPr/>
      </w:pPr>
      <w:hyperlink r:id="rId16">
        <w:r>
          <w:rPr>
            <w:rStyle w:val="InternetLink"/>
          </w:rPr>
          <w:t>http://user.mendelu.cz/xfriedl/Fytocenologie%20pro%20ZF%20(KA,%20RSZ)/Prednasky%20a%20cviceni/cvic05%20-%20fytocenologicky%20zapis%20-%20Kamenny%20vrch%20-%20terenni%20exkurze/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Materiály volitelné jsou k dispozici na stránkách:</w:t>
      </w:r>
    </w:p>
    <w:p>
      <w:pPr>
        <w:pStyle w:val="Normal"/>
        <w:ind w:firstLine="540"/>
        <w:jc w:val="both"/>
        <w:rPr/>
      </w:pPr>
      <w:hyperlink r:id="rId17">
        <w:r>
          <w:rPr>
            <w:rStyle w:val="InternetLink"/>
          </w:rPr>
          <w:t>http://user.mendelu.cz/xfriedl/Fytocenologie%20pro%20ZF%20(KA,%20RSZ)/Literatura,%20zdroje%20ke%20studiu/Prehled%20jednotek%20klasifikacnich%20systemu%20C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cvičení: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92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az + zahájení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4. 20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zastávka Koniklecová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4. 20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zastávka Koniklecová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mendelu.cz/xfriedl/Fytocenologie pro ZF (KA, RSZ)/Prednasky a cviceni/cvic04 - zaklady tvorby fytocenologickych map - udoli Zajeciho potoka - teren/Metodika dle Vondruskove.jpg" TargetMode="External"/><Relationship Id="rId3" Type="http://schemas.openxmlformats.org/officeDocument/2006/relationships/hyperlink" Target="http://user.mendelu.cz/xfriedl/Fytocenologie pro ZF (KA, RSZ)/Prednasky a cviceni/cvic05 - fytocenologicky zapis - Kamenny vrch - terenni exkurze/Metodiky/Geobiocenologicky zapis.doc" TargetMode="External"/><Relationship Id="rId4" Type="http://schemas.openxmlformats.org/officeDocument/2006/relationships/hyperlink" Target="http://user.mendelu.cz/xfriedl/Fytocenologie pro ZF (KA, RSZ)/Prednasky a cviceni/cvic05 - fytocenologicky zapis - Kamenny vrch - terenni exkurze/Metodiky/Kombinovana stupnice abundance a dominance.jpg" TargetMode="External"/><Relationship Id="rId5" Type="http://schemas.openxmlformats.org/officeDocument/2006/relationships/hyperlink" Target="http://user.mendelu.cz/xfriedl/Fytocenologie pro ZF (KA, RSZ)/Prednasky a cviceni/cvic05 - fytocenologicky zapis - Kamenny vrch - terenni exkurze/Metodiky/Patrovitost dle Zlatnika - obrazek.jpg" TargetMode="External"/><Relationship Id="rId6" Type="http://schemas.openxmlformats.org/officeDocument/2006/relationships/hyperlink" Target="http://user.mendelu.cz/xfriedl/Fytocenologie pro ZF (KA, RSZ)/Prednasky a cviceni/cvic05 - fytocenologicky zapis - Kamenny vrch - terenni exkurze/Metodiky/Stupnice patrovitosti dle Zlatnika.jpg" TargetMode="External"/><Relationship Id="rId7" Type="http://schemas.openxmlformats.org/officeDocument/2006/relationships/hyperlink" Target="http://user.mendelu.cz/xfriedl/Fytocenologie pro ZF (KA, RSZ)/Prednasky a cviceni/cvic05 - fytocenologicky zapis - Kamenny vrch - terenni exkurze/Kamenny vrch 1-5000 zakladni mapa, ortofoto.pdf" TargetMode="External"/><Relationship Id="rId8" Type="http://schemas.openxmlformats.org/officeDocument/2006/relationships/hyperlink" Target="http://user.mendelu.cz/xfriedl/Fytocenologie pro ZF (KA, RSZ)/Literatura, zdroje ke studiu/Prehled jednotek klasifikacnich systemu CR/prehled jednotek CMS/CMS - Vegetace CR 4. dil - Chytry - 2014.zip" TargetMode="External"/><Relationship Id="rId9" Type="http://schemas.openxmlformats.org/officeDocument/2006/relationships/hyperlink" Target="http://user.mendelu.cz/xfriedl/Fytocenologie pro ZF (KA, RSZ)/Literatura, zdroje ke studiu/Prehled jednotek klasifikacnich systemu CR/prehled jednotek geobiocenologickeho klasifikacniho systemu/prehled jednotek geobiocenologickeho klasifikacniho systemu.zip" TargetMode="External"/><Relationship Id="rId10" Type="http://schemas.openxmlformats.org/officeDocument/2006/relationships/hyperlink" Target="http://user.mendelu.cz/xfriedl/Fytocenologie pro ZF (KA, RSZ)/Literatura, zdroje ke studiu/Prehled jednotek klasifikacnich systemu CR/prehled jednotek z katalogu biotopu/Biotopy.zip" TargetMode="External"/><Relationship Id="rId11" Type="http://schemas.openxmlformats.org/officeDocument/2006/relationships/hyperlink" Target="http://user.mendelu.cz/xfriedl/Literatura, ebooky/Geobiocenologie I.pdf" TargetMode="External"/><Relationship Id="rId12" Type="http://schemas.openxmlformats.org/officeDocument/2006/relationships/hyperlink" Target="http://user.mendelu.cz/xfriedl/Literatura, ebooky/Geobiocenologie II - 2007 - Bu&#269;ek Lacina.pdf" TargetMode="External"/><Relationship Id="rId13" Type="http://schemas.openxmlformats.org/officeDocument/2006/relationships/hyperlink" Target="http://user.mendelu.cz/xfriedl/Literatura, ebooky/Katalog biotopu Ceske republiky 2001.pdf" TargetMode="External"/><Relationship Id="rId14" Type="http://schemas.openxmlformats.org/officeDocument/2006/relationships/hyperlink" Target="http://user.mendelu.cz/xfriedl/Literatura, ebooky/Katalog biotopu Ceske republiky 2010.pdf" TargetMode="External"/><Relationship Id="rId15" Type="http://schemas.openxmlformats.org/officeDocument/2006/relationships/hyperlink" Target="http://user.mendelu.cz/xfriedl/Literatura, ebooky/prehled jednotek geobiocenologickeho klasifikacniho systemu.zip" TargetMode="External"/><Relationship Id="rId16" Type="http://schemas.openxmlformats.org/officeDocument/2006/relationships/hyperlink" Target="http://user.mendelu.cz/xfriedl/Fytocenologie pro ZF (KA, RSZ)/Prednasky a cviceni/cvic05 - fytocenologicky zapis - Kamenny vrch - terenni exkurze/" TargetMode="External"/><Relationship Id="rId17" Type="http://schemas.openxmlformats.org/officeDocument/2006/relationships/hyperlink" Target="http://user.mendelu.cz/xfriedl/Fytocenologie pro ZF (KA, RSZ)/Literatura, zdroje ke studiu/Prehled jednotek klasifikacnich systemu CR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42:00Z</dcterms:created>
  <dc:creator>michal</dc:creator>
  <dc:description/>
  <cp:keywords/>
  <dc:language>en-US</dc:language>
  <cp:lastModifiedBy>Michal Friedl</cp:lastModifiedBy>
  <dcterms:modified xsi:type="dcterms:W3CDTF">2025-04-09T18:04:00Z</dcterms:modified>
  <cp:revision>25</cp:revision>
  <dc:subject/>
  <dc:title/>
</cp:coreProperties>
</file>