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Randuška, D., Vorel, J., Plíva, K. (1986): Fytocenológia a lesnická typológia. Príroda, Bratislava.</w:t>
      </w:r>
    </w:p>
    <w:p>
      <w:pPr>
        <w:pStyle w:val="Normal"/>
        <w:jc w:val="both"/>
        <w:rPr>
          <w:b/>
          <w:b/>
          <w:bCs/>
        </w:rPr>
      </w:pPr>
      <w:r>
        <w:rPr>
          <w:b/>
          <w:bCs/>
        </w:rPr>
      </w:r>
    </w:p>
    <w:p>
      <w:pPr>
        <w:pStyle w:val="Normal"/>
        <w:jc w:val="both"/>
        <w:rPr>
          <w:b/>
          <w:b/>
          <w:bCs/>
        </w:rPr>
      </w:pPr>
      <w:r>
        <w:rPr>
          <w:b/>
          <w:bCs/>
        </w:rPr>
        <w:t>Historický vliv člověka na přírodu a její vegetační složku</w:t>
      </w:r>
    </w:p>
    <w:p>
      <w:pPr>
        <w:pStyle w:val="Normal"/>
        <w:jc w:val="both"/>
        <w:rPr>
          <w:b/>
          <w:b/>
          <w:bCs/>
        </w:rPr>
      </w:pPr>
      <w:r>
        <w:rPr>
          <w:b/>
          <w:bCs/>
        </w:rPr>
      </w:r>
    </w:p>
    <w:p>
      <w:pPr>
        <w:pStyle w:val="Normal"/>
        <w:jc w:val="both"/>
        <w:rPr/>
      </w:pPr>
      <w:r>
        <w:rPr/>
        <w:t xml:space="preserve"> </w:t>
      </w:r>
      <w:r>
        <w:rPr/>
        <w:tab/>
        <w:t>Během vývoje člověka a lidské společnosti se měnil vztah člověka k přírodě. V době sběračství a lovu byl člověk plně závislý na přírodě a představoval rovnocenný prvek jiným živočichům. V období hojnosti zvěře a plodů byla zajištěna jeho výživa, v nepříznivých dobách však trpěl nouzí, protože nebyl schopen ovlivňovat přírodní děje. Sběračství bez organizace je nejnižším stupněm lidské činnosti, neboť pasívně přejímá, co příroda právě poskytuje. Je význačné především pro nejstarší paleolit. Rovněž lov byl víceméně příležitostný, bez větší organizace. Lov se stává organizovaným až v mladém paleolitu, což vedlo k vyšším a častějším úlovkům některých zvířat (např. lovci mamutů u Dolních Věstonic na jižní Moravě nebo později lovci koní a sobů).</w:t>
      </w:r>
    </w:p>
    <w:p>
      <w:pPr>
        <w:pStyle w:val="Normal"/>
        <w:jc w:val="both"/>
        <w:rPr/>
      </w:pPr>
      <w:r>
        <w:rPr/>
        <w:t xml:space="preserve">  </w:t>
      </w:r>
      <w:r>
        <w:rPr/>
        <w:tab/>
        <w:t>V období sběračství předchůdci člověka ani člověk nemohli ovlivnit přirozený vývoj přírody. Podobně i primitivní lov nezasáhl podstatněji do biocenóz a geobiocenóz. Teprve v období organizovaného lovu byly lidské zásahy citelnější, postihovaly však jen nepatrnou složku biocenóz, především velké savce. Stav plné závislosti člověka na přírodě trval po celý paleolit (starší doba kamenná) a mesolit (střední doba kamenná) a vliv člověka na přírodní biocenózy byl spíše náhodný a zanedbatelný. Teprve v neolitu (mladší doba kamenná) vzrůstal vliv člověka na vegetaci a les, neboť z kočovného lovce se stával pastevec a zemědělec a zřizoval si relativně stálá sídliště.</w:t>
      </w:r>
    </w:p>
    <w:p>
      <w:pPr>
        <w:pStyle w:val="Normal"/>
        <w:jc w:val="both"/>
        <w:rPr/>
      </w:pPr>
      <w:r>
        <w:rPr/>
        <w:t xml:space="preserve">  </w:t>
      </w:r>
      <w:r>
        <w:rPr/>
        <w:tab/>
        <w:t xml:space="preserve">Neolitické lidstvo přicházelo do střední Evropy z jihovýchodu a osídlilo relativně nejteplejší oblasti, zejména sprašové. Objevuje se asi v polovině pátého tisíciletí před n. l. na sklonku atlantiku v návaznosti na epiatlantikum. Neolit začíná ve střední Evropě osídlením tzv. dunajského lidu s význačnou keramikou. U nás to je od poloviny pátého a ve čtvrtém tisíciletí před n. l. keramika volutová (lineární) a později ve třetím tisíciletí před n. l. keramika vypíchaná. Osídlení našich území neolitickým člověkem spadá do postglaciálního klimatického optima s průměrnou teplotou vyšší až o 3 </w:t>
      </w:r>
      <w:r>
        <w:rPr>
          <w:vertAlign w:val="superscript"/>
        </w:rPr>
        <w:t>o</w:t>
      </w:r>
      <w:r>
        <w:rPr/>
        <w:t xml:space="preserve">C a s podnebím mnohem oceáničtějším než dnes. Naše území pokrývaly vysoko do hor smíšené dubové lesy s jilmem a s lípami a v horách se vyskytoval smrkový les a nad ním kleč. Horní hranice lesa byla výše o 200-400 m než dnes. Borovice zaujímala už silně redukované plochy na typologicky nevyvinutých a málo vyvinutých půdách od nížin do hor. V nížinách na spraších už byl dokončen černozemní půdotvorný proces pod původními stepmi na černozemích a les pronikal do těchto území. A v tomto období došlo k prvnímu velkému zásahu člověka do vývoje našich lesů v tom smyslu, že neolitický člověk, který zaujal nížinné, lesem nezapojené plochy, zabránil osídlení těchto ploch lesem. Pastvou, obděláváním půdy a zvětšováním svých zemědělských ploch začal působit na les z nížin směrem do pahorkatin, tedy odspodu, a ovlivňovat jej. V neolitu se krajina výrazně diferencovala podle toho, jak intenzívně ji člověk využíval. Ke konci neolitu v tzv. eneolitu (kolem roku 2000 před n. l.) byly nižší sušší oblasti hustě osídleny. V následující bronzové době (asi 1700 až 750 roků před n. l.), odpovídající konci epiatlantiku a subboreálu, pronikalo osídlení do vyšších poloh, kde dosud převládal les (jižní Čechy). V tomto období byla roční průměrná teplota vyšší o 1 </w:t>
      </w:r>
      <w:r>
        <w:rPr>
          <w:vertAlign w:val="superscript"/>
        </w:rPr>
        <w:t>o</w:t>
      </w:r>
      <w:r>
        <w:rPr/>
        <w:t xml:space="preserve">C až 2 </w:t>
      </w:r>
      <w:r>
        <w:rPr>
          <w:vertAlign w:val="superscript"/>
        </w:rPr>
        <w:t>o</w:t>
      </w:r>
      <w:r>
        <w:rPr/>
        <w:t>C než dnes, ale výrazně poklesly proti atlantiku srážky, takže krajina byla výrazně vysušena. Mnohá sídliště se vyskytovala v tomto období i na vysokých kopcích v oblastech, které jsou dnes opět zalesněné. V okolích sídlišť se vegetace zcela změnila, vznikly pole, pastviny a ruderální vegetace, tzv. ekumena. Na ekumenu přiléhala rozsáhlá plocha lesů narušených pastvou a těžbou dříví, tzv. subekumena. Nedotčená krajina, tzv. anekumena, se prostírala v okrajových horách a měla ještě značnou rozlohu.</w:t>
      </w:r>
    </w:p>
    <w:p>
      <w:pPr>
        <w:pStyle w:val="Normal"/>
        <w:jc w:val="both"/>
        <w:rPr/>
      </w:pPr>
      <w:r>
        <w:rPr/>
        <w:t xml:space="preserve">  </w:t>
      </w:r>
      <w:r>
        <w:rPr/>
        <w:tab/>
        <w:t>V subatlantiku asi od poloviny prvního tisíciletí před n.l. do první poloviny prvního tisíciletí n. l. (750 roků před n. l. až 600 roků n. l.), jež odpovídá době halštátské, laténské, římské a období stěhování národů, se zhoršilo klima, ochladilo se a zvýšily se srážky. Celkově bylo vlhčeji a chladněji než dnes. Došlo k určitému ústupu osídlení, které se opět stahovalo do nižších a teplejších oblastí, a les se více rozšířil.</w:t>
      </w:r>
    </w:p>
    <w:p>
      <w:pPr>
        <w:pStyle w:val="Normal"/>
        <w:jc w:val="both"/>
        <w:rPr/>
      </w:pPr>
      <w:r>
        <w:rPr/>
        <w:t xml:space="preserve">  </w:t>
      </w:r>
      <w:r>
        <w:rPr/>
        <w:tab/>
        <w:t>Kolem poloviny prvního tisíciletí v subrecentu se objevili ve střední Evropě Slované. Podnebí bylo zase sušší a poněkud teplejší. Slované zabírali nejen oblasti stálého osídlení, ale pronikali i do území dosud porostlých lesem.</w:t>
      </w:r>
    </w:p>
    <w:p>
      <w:pPr>
        <w:pStyle w:val="Normal"/>
        <w:jc w:val="both"/>
        <w:rPr/>
      </w:pPr>
      <w:r>
        <w:rPr/>
        <w:t xml:space="preserve">  </w:t>
      </w:r>
      <w:r>
        <w:rPr/>
        <w:tab/>
        <w:t>Ještě počátkem 12. století byly Čechy porostlé hustými hvozdy, pouze Polabí, Poohří a nížina Podkrušnohorská a slovenské nížiny byly odlesněny. Celkové bezlesí činilo asi 20 %.</w:t>
      </w:r>
    </w:p>
    <w:p>
      <w:pPr>
        <w:pStyle w:val="Normal"/>
        <w:jc w:val="both"/>
        <w:rPr/>
      </w:pPr>
      <w:r>
        <w:rPr/>
        <w:t xml:space="preserve">  </w:t>
      </w:r>
      <w:r>
        <w:rPr/>
        <w:tab/>
        <w:t>V druhé polovině 12. století však začala německá kolonizace, nejprve v Čechách, odkud se šířila na Moravu. Na Slovensku byla nejsilnější v okolí báňských měst.</w:t>
      </w:r>
    </w:p>
    <w:p>
      <w:pPr>
        <w:pStyle w:val="Normal"/>
        <w:jc w:val="both"/>
        <w:rPr/>
      </w:pPr>
      <w:r>
        <w:rPr/>
        <w:t xml:space="preserve">  </w:t>
      </w:r>
      <w:r>
        <w:rPr/>
        <w:tab/>
        <w:t>Druhá kolonizace, tzv. valašská v polovině 14. století, přišla od východu a byla podstatně slabší. Postupovala od severního Slovenska na moravskoslovenské pomezí, kde se v Beskydech setkávala s místní kolonizací pasekářskou. Odlesnění dosáhlo místy značného rozsahu, takže v době panování Karla IV. jsou poprvé vydány právní předpisy na ochranu lesů před vypalováním a ničením.</w:t>
      </w:r>
    </w:p>
    <w:p>
      <w:pPr>
        <w:pStyle w:val="Normal"/>
        <w:jc w:val="both"/>
        <w:rPr/>
      </w:pPr>
      <w:r>
        <w:rPr/>
        <w:t xml:space="preserve"> </w:t>
      </w:r>
      <w:r>
        <w:rPr/>
        <w:tab/>
        <w:t xml:space="preserve">Během 17. století doznívala jak kolonizace německá, tak i valašskopasekářská a byla také skončena kolonizace lesní půdy. Nadále však trval vliv lesní pastvy, zejména v karpatské oblasti, a to jednak na rozlohu lesů, jednak na jejich druhové složení. Valašská kolonizace způsobila rozsáhlé ničení horských lesů v karpatské oblasti. Na horských holích se pásly ovce a kozy. Pastevci vypalovali porosty kleče a jalovce nízkého a ničili též smrčiny kroužkováním stromů a vypalováním. Tím se horní hranice lesa podstatně snížila. Jaké obrovské škody mohou pastvou vzniknout, je vidět na příkladu balkánského krasu. </w:t>
      </w:r>
    </w:p>
    <w:p>
      <w:pPr>
        <w:pStyle w:val="Normal"/>
        <w:jc w:val="both"/>
        <w:rPr/>
      </w:pPr>
      <w:r>
        <w:rPr/>
        <w:tab/>
        <w:t>Může se říci, že po ukončení kolonizace se zhruba ustálila hranice mezi lesem a bezlesím.</w:t>
      </w:r>
    </w:p>
    <w:p>
      <w:pPr>
        <w:pStyle w:val="Normal"/>
        <w:jc w:val="both"/>
        <w:rPr/>
      </w:pPr>
      <w:r>
        <w:rPr/>
        <w:t xml:space="preserve">  </w:t>
      </w:r>
      <w:r>
        <w:rPr/>
        <w:tab/>
        <w:t>Druhým velmi nepříznivým vlivem člověka na vývoj lesů je zasahování do druhové skladby lesů. V raném feudalismu bylo naše území řídce osídleno a člověk potřeboval poměrně málo dřeva, takže nemůžeme mluvit o změně druhové skladby vlivem  těžby  (s vyjímkou  tisu,  který  byl  těžen na výrobu luků).  Největší změny ve střední Evropě nastaly v posledních 250 letech. Vznikl holosečný hospodářský způsob a docházelo k podstatným změnám v druhové skladbě lesů. V nížinách a pahorkatinách střední Evropy se začaly vysazovat smrkové a borové monokultury a původní smíšené a listnaté lesy značně ustoupily a na mnohých, zejména přístupných místech, zanikly a nahradily je kulturní hospodářské les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41:00Z</dcterms:created>
  <dc:creator>Michal Friedl</dc:creator>
  <dc:description/>
  <cp:keywords/>
  <dc:language>en-US</dc:language>
  <cp:lastModifiedBy>michal</cp:lastModifiedBy>
  <dcterms:modified xsi:type="dcterms:W3CDTF">2010-05-03T07:56:00Z</dcterms:modified>
  <cp:revision>2</cp:revision>
  <dc:subject/>
  <dc:title>Historický vliv člověka na přírodu a její vegetační složku</dc:title>
</cp:coreProperties>
</file>