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Randuška, D., Vorel, J., Plíva, K. (1986): Fytocenológia a lesnická typológia. Príroda, Bratislava.</w:t>
      </w:r>
    </w:p>
    <w:p>
      <w:pPr>
        <w:pStyle w:val="Normal"/>
        <w:jc w:val="both"/>
        <w:rPr>
          <w:b/>
          <w:b/>
          <w:bCs/>
        </w:rPr>
      </w:pPr>
      <w:r>
        <w:rPr>
          <w:b/>
          <w:bCs/>
        </w:rPr>
      </w:r>
    </w:p>
    <w:p>
      <w:pPr>
        <w:pStyle w:val="Normal"/>
        <w:jc w:val="both"/>
        <w:rPr>
          <w:b/>
          <w:b/>
          <w:bCs/>
        </w:rPr>
      </w:pPr>
      <w:r>
        <w:rPr>
          <w:b/>
          <w:bCs/>
        </w:rPr>
        <w:t>Vegetační pásy jako chorologické jednotky</w:t>
      </w:r>
    </w:p>
    <w:p>
      <w:pPr>
        <w:pStyle w:val="Normal"/>
        <w:jc w:val="both"/>
        <w:rPr>
          <w:b/>
          <w:b/>
          <w:bCs/>
        </w:rPr>
      </w:pPr>
      <w:r>
        <w:rPr>
          <w:b/>
          <w:bCs/>
        </w:rPr>
      </w:r>
    </w:p>
    <w:p>
      <w:pPr>
        <w:pStyle w:val="Normal"/>
        <w:jc w:val="both"/>
        <w:rPr/>
      </w:pPr>
      <w:r>
        <w:rPr/>
        <w:t xml:space="preserve"> </w:t>
      </w:r>
      <w:r>
        <w:rPr/>
        <w:tab/>
        <w:t>Středoevropská flóra je relativně mladá, neboť se vyvinula v pozdním glaciálu a postglaciálu. Pouze menší část přetrvala poslední glaciál a nyní se vyskytuje rozptýleně, tj. disjunktně v horách od nejvyšších lesních poloh až po horské štíty nad horní lesní hranicí. Vývoj flóry ve střední Evropě je možné si objasnit pomocí tzv. vegetačních pásů v pojetí EMILA SCHMIDA. Vegetační pás je základní chorologická jednotka vegetace zahrnující taxony, hlavně druhy a poddruhy, s přibližně stejným rozšířením (areálem) od pozdního glaciálu přes postglaciál až do současné doby. Obrazně je možné říci, že je to soubor druhů se stejnými osudy od pozdního glaciálu až do současnosti s měnícím se rozšířením v závislosti na přírodních podmínkách, hlavně klimatických.</w:t>
      </w:r>
    </w:p>
    <w:p>
      <w:pPr>
        <w:pStyle w:val="Normal"/>
        <w:jc w:val="both"/>
        <w:rPr/>
      </w:pPr>
      <w:r>
        <w:rPr/>
        <w:tab/>
        <w:t>Poslední ledové období přečkaly ve střední Evropě na nezaledněném území podle E. Schmida tři vegetační pásy, a to :</w:t>
      </w:r>
    </w:p>
    <w:p>
      <w:pPr>
        <w:pStyle w:val="Normal"/>
        <w:jc w:val="both"/>
        <w:rPr/>
      </w:pPr>
      <w:r>
        <w:rPr/>
        <w:t xml:space="preserve">  </w:t>
      </w:r>
      <w:r>
        <w:rPr/>
        <w:tab/>
        <w:t>- vegetační pás ostřice a ostřičky (Carex - Elyna),</w:t>
      </w:r>
    </w:p>
    <w:p>
      <w:pPr>
        <w:pStyle w:val="Normal"/>
        <w:jc w:val="both"/>
        <w:rPr/>
      </w:pPr>
      <w:r>
        <w:rPr/>
        <w:t xml:space="preserve">  </w:t>
      </w:r>
      <w:r>
        <w:rPr/>
        <w:tab/>
        <w:t>- vegetační pás vlochyně a skalenky (Vaccinium uliginosum - Loiseleuria),</w:t>
      </w:r>
    </w:p>
    <w:p>
      <w:pPr>
        <w:pStyle w:val="Normal"/>
        <w:jc w:val="both"/>
        <w:rPr/>
      </w:pPr>
      <w:r>
        <w:rPr/>
        <w:t xml:space="preserve">  </w:t>
      </w:r>
      <w:r>
        <w:rPr/>
        <w:tab/>
        <w:t>- vegetační pás modřínolimbový (Larix-Pinus cembra).</w:t>
      </w:r>
    </w:p>
    <w:p>
      <w:pPr>
        <w:pStyle w:val="Normal"/>
        <w:jc w:val="both"/>
        <w:rPr/>
      </w:pPr>
      <w:r>
        <w:rPr/>
        <w:t xml:space="preserve">  </w:t>
      </w:r>
      <w:r>
        <w:rPr/>
        <w:tab/>
        <w:t>Vegetační pás ostřice a ostřičky (Carex - Elyna) má těžiště svého výskytu v Arktidě ve vegetační zóně tundry. Ve střední Evropě se vyskytuje v nevyšších horských polohách nad horní hranicí lesa.  Převažují druhy graminoidní,  tj.  trávovitého vzhledu v extrémních podmínkách. Vegetace je nesouvislá, na skalnatých a kamenitých místech s nevyvinutými půdami. V pozdním glaciálu, kdy sahal kontinentální ledovec od severu přibližně k severním okrajům Sudetských pohoří a Karpat, se vyskytovala vegetace tohoto pásu v nezaledněném území přiléhajícím k ledovci (periglaciální území) na skalnatých a nevyvinutých půdách jako součást lišejníkové a mechové tundry. S ústupem ledovce za měnících se klimatických podmínek se vegetace tohoto pásu přesouvala ve dvou směrech, a to ve směru horizontálním v nižších polohách na sever za ledovcem, a na našem území ve směru vertikálním, kde se udržela jen v ojedinělých zástupcích až do současné doby. V naší flóře se vyskytují Saxifraga nivalis, S. oppositifolia, Salix herbacea, Elyna myosuroides, Carex firma aj.</w:t>
      </w:r>
    </w:p>
    <w:p>
      <w:pPr>
        <w:pStyle w:val="Normal"/>
        <w:jc w:val="both"/>
        <w:rPr/>
      </w:pPr>
      <w:r>
        <w:rPr/>
        <w:t xml:space="preserve">  </w:t>
      </w:r>
      <w:r>
        <w:rPr/>
        <w:tab/>
        <w:t>Vegetační pás vlochyně a skalenky (Vaccinium uliginosum - Loiseleuria) vyskytuje se především na jižním okraji tundry v přechodu do lesotundry v subarktických klimatických podmínkách. Ve střední Evropě se vyskytuje v horských polohách níže pod vegetací pásu Carex - Elyna, ale nad horní hranicí lesa, anebo níže na skalnatých a suťovitých místech. V subarktidě má tento pás povahu nízkých porostů s převládajícími keříčky. V pozdním glaciálu se uplatňovaly druhy tohoto pásu též na našem nezaledněném území jako součást keříčkovité tundry, jejíž některé druhy se u nás udržely jako relikty ve vyšších polohách na vhodných ekotopech. V naší flóře patří k tomuto vegetačnímu pásu : Dryas octopetala, Arabis alpina, Vaccinium uliginosum, Hypochoeris uniflora, Aster bellidiastrum, Juncus trifidus, Avenula versicolor.</w:t>
      </w:r>
    </w:p>
    <w:p>
      <w:pPr>
        <w:pStyle w:val="Normal"/>
        <w:jc w:val="both"/>
        <w:rPr/>
      </w:pPr>
      <w:r>
        <w:rPr/>
        <w:t xml:space="preserve">  </w:t>
      </w:r>
      <w:r>
        <w:rPr/>
        <w:tab/>
        <w:t>Vegetační pás modřínolimbový (Larix-Pinus cembra)  má těžiště svého výskytu v kontinentální části Eurasie na Sibiři v severní části boreální jehličnaté vegetační zóny s cirkumpolárním rozšířením (tajga). Ve střední Evropě se vyskytuje disjunktně v horských polohách kolem horní hranice lesa, nejčastěji na půdách velmi kamenitých až balvanitých. Z jeho hlavních dřevinných zástupců u nás rostou Larix decidua, Pinus cembra a Pinus mugo ssp. mughus. Modřín, limba a kleč po ústupu kontinentálního ledovce na sever neimigrovaly do Skandinávie a jsou omezeny na evropském kontinentu hlavně na horské polohy střední Evropy. Ze stromů se u nás vyskytují Betula pendula, B. pubescens, B. tortuosa, Salix silesiaca. Z keřů se vyskytují hlavně v horách Alnus viridis, v západních Karpatech vysázená, v hercynsko-sudetské oblasti původní, Myricaria germanica, Salix lapponum, S. hastata, Ribes petraeum, R. alpinum, Sorbus chamaemespilus, S. sudetica, Lonicera caerulea, L. alpigena, Rosa pendulina, Sambucus racemosa.</w:t>
      </w:r>
    </w:p>
    <w:p>
      <w:pPr>
        <w:pStyle w:val="Normal"/>
        <w:jc w:val="both"/>
        <w:rPr/>
      </w:pPr>
      <w:r>
        <w:rPr/>
        <w:t xml:space="preserve">  </w:t>
      </w:r>
      <w:r>
        <w:rPr/>
        <w:tab/>
        <w:t>Bříza bradavičnatá a pýřitá se vyskytují i v jiných pásech, mají polychorní rozšíření. Tento vegetační pás přetrval poslední glaciál v nižších polohách na jih od pevninského ledovce a po uvolnění horských údolí od ledovcových splazů v postglaciálu pronikl jako první dřevinné společenstvo do hor. Z dalších podrostových druhů se u nás vyskytují Athyrium distentifolium,  Cryptogramma crispa, Delphinium elatum, Aconitum napellus, Ranunculus platanifolius, Clematis alpina, Rumex alpinus, Polygonum bistorta, Viola biflora, Pyrola media, P. minor, P. rotundifolia, Moneses uniflora, Empetrum nigrum, Primula auricula, Cortusa matthiolii, Rubus saxatilis, Aremonia agrimonoides, Saxifraga rotundifolia, Epilobium palustre, Pleurospermum austriacum, Gentiana asclepiadea, G. punctata, Linnaea borealis, Valeriana montana, V. tripteris, Scabiosa lucida, Polemonium coeruleum, Stachys alpina, Crepis conyzifolia, Hieracium bifidum, H. prenanthoides, Calycocorsus stipitatus, Adenostyles alliariae, Homogyne alpina, Carduus personata, Cirsium heterophyllum, Allium victoriale, Gymnadenia odoratissima.</w:t>
      </w:r>
    </w:p>
    <w:p>
      <w:pPr>
        <w:pStyle w:val="Normal"/>
        <w:jc w:val="both"/>
        <w:rPr/>
      </w:pPr>
      <w:r>
        <w:rPr/>
        <w:t xml:space="preserve">  </w:t>
      </w:r>
      <w:r>
        <w:rPr/>
        <w:tab/>
        <w:t>Další tři pravé lesní vegetační pásy imigrovaly k nám v postglaciálu z refugií v Evropě mimo naše území. Jsou to vegetační pásy:</w:t>
      </w:r>
    </w:p>
    <w:p>
      <w:pPr>
        <w:pStyle w:val="Normal"/>
        <w:jc w:val="both"/>
        <w:rPr/>
      </w:pPr>
      <w:r>
        <w:rPr/>
        <w:t xml:space="preserve">  </w:t>
      </w:r>
      <w:r>
        <w:rPr/>
        <w:tab/>
        <w:t>- vegetační pás smrkový (Picea),</w:t>
      </w:r>
    </w:p>
    <w:p>
      <w:pPr>
        <w:pStyle w:val="Normal"/>
        <w:jc w:val="both"/>
        <w:rPr/>
      </w:pPr>
      <w:r>
        <w:rPr/>
        <w:t xml:space="preserve">  </w:t>
      </w:r>
      <w:r>
        <w:rPr/>
        <w:tab/>
        <w:t>- vegetační pás smíšeného listnatého lesa (dubolípojavorový, Quercus - Tilia - Acer),</w:t>
      </w:r>
    </w:p>
    <w:p>
      <w:pPr>
        <w:pStyle w:val="Normal"/>
        <w:jc w:val="both"/>
        <w:rPr/>
      </w:pPr>
      <w:r>
        <w:rPr/>
        <w:t xml:space="preserve">  </w:t>
      </w:r>
      <w:r>
        <w:rPr/>
        <w:tab/>
        <w:t>- vegetační pás bukojedlový (Fagus-Abies).</w:t>
      </w:r>
    </w:p>
    <w:p>
      <w:pPr>
        <w:pStyle w:val="Normal"/>
        <w:jc w:val="both"/>
        <w:rPr/>
      </w:pPr>
      <w:r>
        <w:rPr/>
        <w:t xml:space="preserve">  </w:t>
      </w:r>
      <w:r>
        <w:rPr/>
        <w:tab/>
        <w:t>Před jejich imigrací do střední Evropy však do tohoto území pronikly v pozdním glaciálu a v raném postglaciálu tři nelesní vegetační pásy :</w:t>
      </w:r>
    </w:p>
    <w:p>
      <w:pPr>
        <w:pStyle w:val="Normal"/>
        <w:jc w:val="both"/>
        <w:rPr/>
      </w:pPr>
      <w:r>
        <w:rPr/>
        <w:t xml:space="preserve">  </w:t>
      </w:r>
      <w:r>
        <w:rPr/>
        <w:tab/>
        <w:t>- vegetační pás kavylových stepí (Stipa),</w:t>
      </w:r>
    </w:p>
    <w:p>
      <w:pPr>
        <w:pStyle w:val="Normal"/>
        <w:jc w:val="both"/>
        <w:rPr/>
      </w:pPr>
      <w:r>
        <w:rPr/>
        <w:t xml:space="preserve">  </w:t>
      </w:r>
      <w:r>
        <w:rPr/>
        <w:tab/>
        <w:t>- vegetační pás koniklecových lesostepí (Pulsatilla),</w:t>
      </w:r>
    </w:p>
    <w:p>
      <w:pPr>
        <w:pStyle w:val="Normal"/>
        <w:jc w:val="both"/>
        <w:rPr/>
      </w:pPr>
      <w:r>
        <w:rPr/>
        <w:t xml:space="preserve">  </w:t>
      </w:r>
      <w:r>
        <w:rPr/>
        <w:tab/>
        <w:t>- vegetační pás mediteránních horských stepí.</w:t>
      </w:r>
    </w:p>
    <w:p>
      <w:pPr>
        <w:pStyle w:val="Normal"/>
        <w:jc w:val="both"/>
        <w:rPr/>
      </w:pPr>
      <w:r>
        <w:rPr/>
        <w:t xml:space="preserve">  </w:t>
      </w:r>
      <w:r>
        <w:rPr/>
        <w:tab/>
        <w:t>Vegetace těchto pásů mohla proniknout na středoevropské území jen v době před imigrací lesních vegetačních pásů, neboť jejich zástupci jsou převážně heliofilní (světlomilní) a zapojené lesy jsou pro jejich šíření nepřekonatelnou bariérou.</w:t>
      </w:r>
    </w:p>
    <w:p>
      <w:pPr>
        <w:pStyle w:val="Normal"/>
        <w:jc w:val="both"/>
        <w:rPr/>
      </w:pPr>
      <w:r>
        <w:rPr/>
        <w:t xml:space="preserve">  </w:t>
      </w:r>
      <w:r>
        <w:rPr/>
        <w:tab/>
        <w:t>Vegetační pás kavylových stepí (Stipa) je rozšířen hlavně na černozemních půdách od jižní Sibiře až do jihovýchodní a střední Evropy. V jeho vegetaci převládají druhy graminoidní, zvláště rod Stipa. Pro jeho šíření ještě před lesními vegetačními pásy svědčí skutečnost, že středoevropský areál jeho prvků se přibližně kryje s nezaledněným územím za würmského glaciálu, jak je to zřejmé hlavně z areálu Adonis vernalis a Stipa capillata. Prvky tohoto pásu překročily hranice zalednění za postglaciálu jen nepatrně a podle domněnek E. SCHMIDA imigrovaly do jižní Evropy již za suchých fází würmského glaciálu ze střední Asie. V pozdním glaciálu sahala souvislá stepní zóna od jihovýchodní Evropy územím mezi Alpami a kontinentálním ledovcem až do jižní Francie a severního Španělska. Prvky kavylových stepí jsou vázány hlavně na černozemní půdy, ale na okrajích areálu tohoto vegetačního pásu se vyskytují jeho ostrůvky i na půdách kamenitých a skalnatých, většinou mezoklimaticky příznivých, kde se nemohla uchytit z edafických důvodů lesní vegetace, zejména ve střední Evropě. Ostrůvky vegetace pásu kavylových stepí se vyskytují na četných lokalitách i ve vysokých polohách až k lesní hranici, což podporuje názor, že tato vegetace imigrovala do dnešních lesních území už před imigrací lesních vegetačních pásů. Ve střední Evropě má většina zbytků vegetace tohoto pásu reliktní charakter na poněkud extrémních, edaficky podmíněných ekotopech. Z autochtonních křovin tohoto pásu se u nás vyskytují Amygdalus nana a Euonymus verrucosa. Z dalších rostlinných druhů patřících k vegetačnímu pásu kavylových stepí se v naší flóře vyskytují Scabiosa canescens, Veronica austriaca, Scorzonera purpurea, Senecio integrifolius, Centaurea scabiosa, C. rhenana, Carex caryophyllea, C. liparicarpos, C. supina, C. tomentosa, Avenula pratensis, Stipa capillata.</w:t>
      </w:r>
    </w:p>
    <w:p>
      <w:pPr>
        <w:pStyle w:val="Normal"/>
        <w:jc w:val="both"/>
        <w:rPr/>
      </w:pPr>
      <w:r>
        <w:rPr/>
        <w:t xml:space="preserve"> </w:t>
      </w:r>
      <w:r>
        <w:rPr/>
        <w:tab/>
        <w:t>Vegetační pás koniklecových lesostepí (Pulsatilla) je rozšířen hlavně v lesostepní zóně mezi zónou stepí a od nich na sever ležící zónou listnatých a jehličnatých lesů. V tomto vegetačním pásu se vyskytují pomístně již stromy, hlavně borovice lesní méně bříza bradavičnatá a v Evropě také některé druhy  rodu  Quercus.  Borovice však není vázána jenom na tento pás, ale vyskytuje se ve více vegetačních pásech. Tento pás s borovicí se k nám šířil na uvolňované plochy po ústupu tundry s ústupem kontinentálního ledovce v pozdním glaciálu a v raném postglaciálu a zaujímal plochy dosud lesem neosídlené postupně od nížin až do hor v kontaktu s vegetací vegetačního pásu Larix-Pinus cembra na horní hranici a v nižších polohách v kontaktu s vegetačním pásem Stipa. Vznikal tak velmi světlý a řídký borový les s břízou a s lesostepními prvky obdobně, jak se dnes ještě vyskytují v lesostepní zóně v jižní Sibiři. Tento pás zaujal velká území směrem do hor a na sever jako borová tajga po ustoupivším ledovci. Z tohoto vegetačního pásu na našem území zůstaly jako relikty borové, popř. smíšené borové a dubové lesy na edaficky podmíněných ekotopech na skalnatých a suťovitých místech nebo na písčitých podkladech.</w:t>
      </w:r>
    </w:p>
    <w:p>
      <w:pPr>
        <w:pStyle w:val="Normal"/>
        <w:jc w:val="both"/>
        <w:rPr/>
      </w:pPr>
      <w:r>
        <w:rPr/>
        <w:t xml:space="preserve"> </w:t>
      </w:r>
      <w:r>
        <w:rPr/>
        <w:tab/>
        <w:t>Společnými dřevinami pro vegetační pásy Pulsatilla a Stipa jsou keře Cotoneaster niger a C. integerrimus. Z dalších rostlinných druhů v naší flóře náležejí k vegetačnímu pásu koniklecových lesostepí Anemone sylvestris, Pulsatilla patens, P. vulgaris, Silene nutans ssp. nutans, Dianthus deltoides, Viola collina, V. hirta, V. rupestris, Cardaminopsis arenosa, Pyrola chlorantha, Chimaphila umbellata, Daphne cneorum, Potentilla alba, P. heptaphylla, P. neumanniana, Fragaria viridis, Agrimonia eupatoria,  Trifolium montanum, Polygala vulgaris, Peucedanum oreoselinum, Asperula tinctoria, Galium verum, Knautia arvensis, Scabiosa ochroleuca,  Veronica teucrium, Leontodon incanus, Scorzonera humilis, Aster amellus, Inula ensifolia, I. salicina, Buphthalmum salicifolium, Serratula tinctoria, Allium angulosum, Goodyera repens, Carex alba, C. pilulifera, Festuca amethystina, F. rupicola, Avenula pubescens, Keleria pyramidata.</w:t>
      </w:r>
    </w:p>
    <w:p>
      <w:pPr>
        <w:pStyle w:val="Normal"/>
        <w:jc w:val="both"/>
        <w:rPr/>
      </w:pPr>
      <w:r>
        <w:rPr/>
        <w:t xml:space="preserve">  </w:t>
      </w:r>
      <w:r>
        <w:rPr/>
        <w:tab/>
        <w:t>Vegetační pás mediteránních horských stepí má hlavní rozšíření v mediteránní horské oblasti nad vegetačními pásy lesů. Vyvinul se v horách středomořské oblasti a silně se uplatňuje dnes i v balkánských a ilyrských pohořích, v Alpách i ve střední Francii, v Karpatech a i na území Moravy a Čech na mikroklimaticky a edaficky vhodných lokalitách. Tento pás k nám proniknul současně s vegetačním pásem Stipa.</w:t>
      </w:r>
    </w:p>
    <w:p>
      <w:pPr>
        <w:pStyle w:val="Normal"/>
        <w:jc w:val="both"/>
        <w:rPr/>
      </w:pPr>
      <w:r>
        <w:rPr/>
        <w:t xml:space="preserve">  </w:t>
      </w:r>
      <w:r>
        <w:rPr/>
        <w:tab/>
        <w:t>Prvky obou pásů se u nás vyskytují nejčastěji na stejných lokalitách, převážně na skalnatých podkladech a mělkých půdách. K oběma pásům patří vesměs heliofilní druhy, snášející nanejvýše jen slabý polostín. K zástupcům mediteránních horských stepí u nás patří Dianthus gratianopolitanus, Aethionema saxatile, Thlaspi alpestre, T. montanum, Saxifraga paniculata, Festuca pallens.</w:t>
      </w:r>
    </w:p>
    <w:p>
      <w:pPr>
        <w:pStyle w:val="Normal"/>
        <w:jc w:val="both"/>
        <w:rPr/>
      </w:pPr>
      <w:r>
        <w:rPr/>
        <w:t xml:space="preserve"> </w:t>
      </w:r>
      <w:r>
        <w:rPr/>
        <w:tab/>
        <w:t>Přibližně od boreálu se pak k nám šíří dva  pravé lesní vegetační pásy, a to vegetační pás Picea a vegetační pás Quercus - Tilia - Acer ze svých refugií, v nichž přečkaly poslední ledovou dobu.</w:t>
      </w:r>
    </w:p>
    <w:p>
      <w:pPr>
        <w:pStyle w:val="Normal"/>
        <w:jc w:val="both"/>
        <w:rPr/>
      </w:pPr>
      <w:r>
        <w:rPr/>
        <w:t xml:space="preserve">  </w:t>
      </w:r>
      <w:r>
        <w:rPr/>
        <w:tab/>
        <w:t>Vegetační pás smrkový (Picea) má těžiště svého výskytu ve vegetační zóně boreálních jehličnatých lesů s cirkumpolárním rozšířením. V této vegetační zóně se nevyskytuje v nejkontinentálnější části Sibiře, kde má těžiště výskytu vegetační pás Larix - Pinus cembra. Klima území vegetačního pásu Picea je v zimě méně studené a v létě teplejší a vlhčí než v území vegetačního pásu Larix-Pinus cembra. Proto je areál vegetačního pásu Picea v přímořských oblastech širší a větší a směrem do nitra kontinentu se jeho areál zužuje a zmenšuje ve prospěch areálu Larix-Pinus cembra. Hlavní dřevinou smrkového vegetačního pásu u nás je Picea abies. Dále sem patři Salix daphnoides. Smrk se začal šířit na naše území spolu s jinými prvky vegetačního pásu Picea od boreálu a nejvzdálenějších oblastí dosáhl až v atlantiku. Šíření smrku na naše území však nebylo jeho šířením do bezlesí, ale v nižších polohách do borové tajgy a ve vyšších polohách do modřínolimbové tajgy s klečí. Smrk se mohl uchycovat pod svými málo stínivými stromovými předchůdci, hlavně pod borovicí, pod níž se zmlazoval nejprve jako podrost, aby ji nakonec zastínil a tak ji připravil o podmínky existence. Celkově smrk však zaujímal vyšší polohy a do nižších poloh pak současně pronikaly některé prvky pásu Quercus - Tilia - Acer, hlavně Corylus avellana.</w:t>
      </w:r>
    </w:p>
    <w:p>
      <w:pPr>
        <w:pStyle w:val="Normal"/>
        <w:jc w:val="both"/>
        <w:rPr/>
      </w:pPr>
      <w:r>
        <w:rPr/>
        <w:tab/>
        <w:t>Podle SAMKA se smrk šířil na naše území dvěma hlavními proudy, a to od východu migrační cestou tatransko-sudetskou, tj. pohořími na severu našeho území, a migrační cestou hercynskou přes Šumavu z alpského území. Jejich refugiální centra byla geograficky izolována, takže jde o samostatné populační okruhy, které by se měly v praxi respektovat. V oblasti Českomoravské vrchoviny a Krušných hor se oba migrační proudy setkaly. Expanze smrku do nížin v atlantiku zanechala po jeho ústupu izolované ostrůvky relikty, které mohou mít samostatnou genetickou konstituci. Z nižších poloh od atlantika do současnosti s gradientem snižujících se srážek byl smrk v přírodních podmínkách vyloučen nikoliv kompetičně, ale pro nedostatečné množství srážek. Vyskytuje se však i v nižších polohách tam, kde má dostatečně vlhkou půdu s přídatnou vodou pocházející z jiných poloh.</w:t>
      </w:r>
    </w:p>
    <w:p>
      <w:pPr>
        <w:pStyle w:val="Normal"/>
        <w:jc w:val="both"/>
        <w:rPr/>
      </w:pPr>
      <w:r>
        <w:rPr/>
        <w:t xml:space="preserve">  </w:t>
      </w:r>
      <w:r>
        <w:rPr/>
        <w:tab/>
        <w:t>Z vegetačního pásu Picea se v naší flóře vyskytují Equisetum pratense, E. sylvaticum, Thelypteris palustris, Andromeda polifolia, Oxycoccus palustris, Naumburgia thyrsifĺora, Drosera rotundifolia, Listera cordata, Juncus squarrosus, Luzula luzulina, Carex pauciflora, Agrostis canina, A. capillaris. Společnými dřevinnými taxony vegetačních pásů Larix-Pinus cembra a Picea jsou Ledum palustre, Salix pentandra, S. aurita, S. bicolor, S. myrtilloides, S. nigricans, Betula nana, Lonicera nigra.</w:t>
      </w:r>
    </w:p>
    <w:p>
      <w:pPr>
        <w:pStyle w:val="Normal"/>
        <w:jc w:val="both"/>
        <w:rPr/>
      </w:pPr>
      <w:r>
        <w:rPr/>
        <w:t xml:space="preserve">  </w:t>
      </w:r>
      <w:r>
        <w:rPr/>
        <w:tab/>
        <w:t>Vegetační pás smíšeného listnatého lesa (dubolípojavorový, Quercus - Tilia - Acer) má centrum rozšíření v Evropě a vyhýbá se suchým a kontinentálním územím. Je rozšířen hlavně v mírně vlhkém klimatu s letními dešti. V jižní Evropě je jen ve vlhčích vyšších pohořích, kde zdola sousedí se šípákovým pásem. Ve střední a severní Evropě se vyskytuje v nižších polohách a do vyšších nadmořských výšek a k severu přehází do bukových a smíšených lesů jehličnanů a listnáčů. Ve východní Evropě tento pás na jižním okraji hraničí s lesostepí a stepí, na severním okraji se smíšeným jehličnato-listnatým lesem a ještě více k východu s jehličnatým smrkovým lesem. Druhově je však tento vegetační pás nejbohatší na dřeviny ve střední Evropě, směrem na východ je postupně chudší a východně od Uralu v jižní Sibiři se vyskytuje z listnatých dřevin jenom bříza bradavičnatá a osika (a výjimečně jako relikt lípa). V západní a střední části tohoto vegetačního pásu se objevují dřeviny s velikými a širokými listy, které bychom mohli charakterizovat jako velkolisté listnaté dřeviny, a na východě převažují dřeviny s malými listy, které bychom mohli charakterizovat jako malolisté listnaté dřeviny (hlavně bříza). V tomto směru od západu k východu se také mění makroklima od  atlantického ke kontinentálnímu.  Vegetační  pás Quercus - Tilia - Acer je vázán spíše na přímořské a přechodné klima. Tento vegetační pás se k nám začal šířit od boreálu z refugií v jižní a jihovýchodní Evropě. Jeho předvojem byla Corylus avellana, která pronikala jako podrost z nížin do světlých a řídkých borových lesů. V atlantiku zaujaly dřeviny tohoto pásu velké plochy od nížin až do horských poloh, kde byl tento pás v kontaktu s Vegetačním pásem Picea. Ze stromů náležejí k tomu pásu Quercus cerris, Q. petraea, Tilia cordata, T. platyphyllos, Fraxinus excelsior, Ulmus laevis, Acer campestre. Z keřů se vyskytují Berberis vulgaris,  Prunus  spinosa,  Cornus  sanguinea,  Euonymus  europaea,  Rhamnus  catharticus, Ligustrum vulgare, Lonicera xylosteum, L. caprifolium. Z dalších druhů tohoto pásu se v naší flóře vyskytují Anemone ranunculoides, Hepatica nobilis, Clematis vitalba, Hypericum montanum, Arabis turrita, Fragaria moschata, Astragalus glycyphyllos, Coronilla coronata, C. varia, Vicia tenuifolia, Lathyrus niger, Geranium sanguineum, Bupleurum falcatum, Peucedanum cervaria, Laserpitium latifolium,  Vincetoxicum hirundinaria, Scabiosa columbaria, Melittis melissophyllum,  Clinopodium vulgare,  Calamintha sylvatica,  Origanum vulgare, Campanula trachelium, Inula conyza, Pyrethrum corymbosum, Senecio rivulare, Polygonatum odoratum, Cephalanthera longifolia, C. rubra, Carex montana, C. umbrosa, Festuca gigantea, Bromus ramosus.</w:t>
      </w:r>
    </w:p>
    <w:p>
      <w:pPr>
        <w:pStyle w:val="Normal"/>
        <w:jc w:val="both"/>
        <w:rPr/>
      </w:pPr>
      <w:r>
        <w:rPr/>
        <w:t xml:space="preserve">  </w:t>
      </w:r>
      <w:r>
        <w:rPr/>
        <w:tab/>
        <w:t>Vegetační pás bukojedlový (Fagus - Abies) má těžiště svého výskytu hlavně ve střední Evropě. Jeho hlavní dřeviny jsou Fagus sylvatica a Abies alba. Další charakteristické stromy jsou Ulmus glabra a Acer pseudoplatanus. Do střední Evropy imigroval jako poslední a pronikal k nám od jihu a jihozápadu jako klín mezi smrkové horské lesy tvořené vegetačním pásem Picea a smíšené listnaté lesy z prvků vegetačního pásu Quercus - Tilia - Acer v nižších polohách. Pás Fagus - Abies je relativně náročný na vzdušnou vlhkost.</w:t>
      </w:r>
    </w:p>
    <w:p>
      <w:pPr>
        <w:pStyle w:val="Normal"/>
        <w:jc w:val="both"/>
        <w:rPr/>
      </w:pPr>
      <w:r>
        <w:rPr/>
        <w:t xml:space="preserve">  </w:t>
      </w:r>
      <w:r>
        <w:rPr/>
        <w:tab/>
        <w:t>Elementy tohoto vegetačního pásu jsou typické lesní druhy, z nichž se v naší flóře vyskytují Phyllitis scolopendrium,  Actaea spicata, Anemone nemorosa, Ranunculus lanuginosus, Corydalis cava, C. solida, Moehringia trinervia, Viola riviniana, Lunaria rediviva, Dentaria bulbifera, D. enneaphyllos, D. glandulosa, Cardamine impatiens, C. trifolia, Hesperis matronalis, Lysimachia vulgaris, Daphne mezereum, Aruncus vulgaris, Filipendula ulmaria, Geum urbanum, Chrysosplenium alternifolium, Lathyrus vernus, Epilobium montanum, Circaea intermedia, Geranium phaeum, Sanicula europaea, Astrantia major, Pimpinella major, Angelica sylvestris, Chaerophyllum hirsutum, Galium odoratum, G. rotundifolium, Succisa pratensis, Knautia dipsacifolia, Symphytum officinale, Solanum dulcamara, Scrophularia nodosa, S. scopolii, Veronica montana,  V. urticifolia, Digitalis grandiflora, Galeobdolon luteum, Stachys sylvatica, Campanula latifolia, Phyteuma spicatum, Aposeris foetida, Mycelis muralis, Prenanthes purpurea, Petasites albus, P. hybridus, Senecio nemorensis, Cirsium oleraceum, Gagea lutea, Polygonatum multiflorum, Streptopus amplexifolius, Paris quadrifolia, Allium ursinum, Galanthus nivalis, Epipactis microphylla, E. purpurata, Corallorhiza trifida, Luzula pilosa, L. sylvatica, Carex brizoides, C. pilosa, C. remota, C. sylvatica, C. strigosa, Brachypodium pinnatum, Poa chaixii, P. palustris, P. remota, Hordelymus europaeus, Milium effusum, Calamagrostis arundinacea, C. pseudophragmites, Arum maculatum.</w:t>
      </w:r>
    </w:p>
    <w:p>
      <w:pPr>
        <w:pStyle w:val="Normal"/>
        <w:jc w:val="both"/>
        <w:rPr/>
      </w:pPr>
      <w:r>
        <w:rPr/>
        <w:t xml:space="preserve">  </w:t>
      </w:r>
      <w:r>
        <w:rPr/>
        <w:tab/>
        <w:t>Společné stromy vegetačním pásům Fagus - Abies a Quercus - Tilia - Acer jsou Carpinus betulus a Cerasus avium.</w:t>
      </w:r>
    </w:p>
    <w:p>
      <w:pPr>
        <w:pStyle w:val="Normal"/>
        <w:jc w:val="both"/>
        <w:rPr/>
      </w:pPr>
      <w:r>
        <w:rPr/>
        <w:tab/>
        <w:t>Kromě uvedených vegetačních pásů se zúčastňují na skladbě lesních společenstev ještě druhy dalších dvou vegetačních pásů. Jsou to :</w:t>
      </w:r>
    </w:p>
    <w:p>
      <w:pPr>
        <w:pStyle w:val="Normal"/>
        <w:jc w:val="both"/>
        <w:rPr/>
      </w:pPr>
      <w:r>
        <w:rPr/>
        <w:t xml:space="preserve">  </w:t>
      </w:r>
      <w:r>
        <w:rPr/>
        <w:tab/>
        <w:t>- vegetační pás šípákový (Quercus pubescens),</w:t>
      </w:r>
    </w:p>
    <w:p>
      <w:pPr>
        <w:pStyle w:val="Normal"/>
        <w:jc w:val="both"/>
        <w:rPr/>
      </w:pPr>
      <w:r>
        <w:rPr/>
        <w:t xml:space="preserve">  </w:t>
      </w:r>
      <w:r>
        <w:rPr/>
        <w:tab/>
        <w:t>- vegetační pás dubu letního a vřesu (Quercus robur - Calluna).</w:t>
      </w:r>
    </w:p>
    <w:p>
      <w:pPr>
        <w:pStyle w:val="Normal"/>
        <w:jc w:val="both"/>
        <w:rPr/>
      </w:pPr>
      <w:r>
        <w:rPr/>
        <w:t xml:space="preserve">  </w:t>
      </w:r>
      <w:r>
        <w:rPr/>
        <w:tab/>
        <w:t>Vegetační pás šípákový (Quercus pubescens) má těžiště rozšíření v submediteránním území mezi zónou stálezelené tvrdolisté vegetace kolem Středozemního moře a severnější zónou listnatých opadavých lesů pásu Quercus - Tilia - Acer. Ve vertikálním směru leží ve Středozemí nad stálezelenou tvrdolistou vegetací. Tento vegetační pás vznikl xeromorfizací původních elementů pásu Quercus - Tilia - Acer. Je druhově velmi bohatý. U nás představuje rozhraní mezi listnatým lesem a stepí. Na našem území se šířil hlavně v subboreálu, a to na spodní hranici vegetačního pásu Quercus - Tilia - Acer na mezoklimaticky a edaficky vhodné lokality. Vykazuje k severu prudký úbytek taxonů. Jeho nejsevernější výskyty hlavniho reprezentanta šípáku jsou vždy na nejteplejších a relativně nejsušších lokalitách. Palynologicky se však nedá oddělit od vegetačního pásu Quercus - Tilia - Acer a je pravděpodobné, že jeho prvky se u nás vyskytovaly už před subboreálem. Z dřevin patří k tomuto pásu : Ulmus minor, Fraxinus ornus, Cornus mas, Cerasus mahaleb, Rosa gallica, Cotaneaster tomentosus, Amelanchier ovalis, Colutea arborescens, Cotinus coggygria, Rhamnus saxatilis.</w:t>
      </w:r>
    </w:p>
    <w:p>
      <w:pPr>
        <w:pStyle w:val="Normal"/>
        <w:jc w:val="both"/>
        <w:rPr/>
      </w:pPr>
      <w:r>
        <w:rPr/>
        <w:t xml:space="preserve">  </w:t>
      </w:r>
      <w:r>
        <w:rPr/>
        <w:tab/>
        <w:t>Vegetačním pásům Stipa, Pulsatilla a Quercus pubescens je společná křovitá Cerasus fruticosa. Ve vegetačních pásech šípáku a dubolípojavorového lesa se vyskytují z keřů Staphyllea pinnata a Viburnum lantana.</w:t>
      </w:r>
    </w:p>
    <w:p>
      <w:pPr>
        <w:pStyle w:val="Normal"/>
        <w:jc w:val="both"/>
        <w:rPr/>
      </w:pPr>
      <w:r>
        <w:rPr/>
        <w:t xml:space="preserve">  </w:t>
      </w:r>
      <w:r>
        <w:rPr/>
        <w:tab/>
        <w:t>Z podrostových druhů šípákového vegetačního pásu se vyskytují v naší flóře Aristolochia clematitis, Clematis recta, Parietaria officinalis, Lychnis coronaria, Helianthemum nummularium, Dorycnium pentaphyllum ssp. germanicum, Dictamnus albus, Galium glaucum, Cruciata glabra, Buglossoides purpureocaerulea,  Verbascum lychnitis,  Teucrium montanum, Stachys germanica, S. recta, Campanula bononiensis, C. cervicaria, Lactuca perennis, Anthericum liliago, Limodorum aborlivum, Bromus erectus, Arrhenatherum elatius.</w:t>
      </w:r>
    </w:p>
    <w:p>
      <w:pPr>
        <w:pStyle w:val="Normal"/>
        <w:jc w:val="both"/>
        <w:rPr/>
      </w:pPr>
      <w:r>
        <w:rPr/>
        <w:t xml:space="preserve">  </w:t>
      </w:r>
      <w:r>
        <w:rPr/>
        <w:tab/>
        <w:t>Vegetační pás dubu letního a vřesu (Quercus robur - Calluna) měl v době ledové svoje refugium na evropském atlantickém pobřeží. Odtud se k nám rozšířil v poledové době, ale na našem území nemá své nejtypičtější druhy. V atlantické a v subatlantické oblasti se vyskytuje na vlhkých, vyluhovaných a chudých půdách, které nejsou vhodné pro pás smíšeného listnatého lesa. Na našem území se uplatnily jeho prvky hlavně v nižších polohách na minerálně chudých nebo střídavě zamokřovaných podkladech. Druhy vysloveně subatlantické povahy jsou u nás jen v nejzápadnější části Čech. Quercus robur není omezen jen na tento pás, vyskytuje se ve více pásech, je polychorní a proniká daleko na východ až k Uralu do kontinentálního území (tam chybí Quercus petraea).</w:t>
      </w:r>
    </w:p>
    <w:p>
      <w:pPr>
        <w:pStyle w:val="Normal"/>
        <w:jc w:val="both"/>
        <w:rPr/>
      </w:pPr>
      <w:r>
        <w:rPr/>
        <w:t xml:space="preserve"> </w:t>
      </w:r>
      <w:r>
        <w:rPr/>
        <w:tab/>
        <w:t>Z podrostových druhů tohoto vegetačního pásu se vyskytují v naší flóře Calluna vulgaris, Rubus caesius, Saxifraga granulata, Chrysosplenium oppositifolium, Genista germanica, G. pilosa, G. tinctoria, Sarothamnus scoparius, Trifolium arvense, Lathyrus linifolius, Digitalis purpurea, Jasione montana, Logfia minima, Carex elongata, Festuca heterophylla, Melica uniflora, Holcus mollis, Sieglingia decumbens.</w:t>
      </w:r>
    </w:p>
    <w:p>
      <w:pPr>
        <w:pStyle w:val="Normal"/>
        <w:jc w:val="both"/>
        <w:rPr/>
      </w:pPr>
      <w:r>
        <w:rPr/>
        <w:t xml:space="preserve">  </w:t>
      </w:r>
    </w:p>
    <w:p>
      <w:pPr>
        <w:pStyle w:val="Normal"/>
        <w:jc w:val="both"/>
        <w:rPr/>
      </w:pPr>
      <w:r>
        <w:rPr/>
      </w:r>
    </w:p>
    <w:p>
      <w:pPr>
        <w:pStyle w:val="Normal"/>
        <w:jc w:val="both"/>
        <w:rPr>
          <w:b/>
          <w:b/>
          <w:bCs/>
        </w:rPr>
      </w:pPr>
      <w:r>
        <w:rPr>
          <w:b/>
          <w:bCs/>
        </w:rPr>
        <w:t>Vývoj rostlinstva v pleistocénu a v holocénu (postglaciálu)</w:t>
      </w:r>
    </w:p>
    <w:p>
      <w:pPr>
        <w:pStyle w:val="Normal"/>
        <w:jc w:val="both"/>
        <w:rPr>
          <w:b/>
          <w:b/>
          <w:bCs/>
        </w:rPr>
      </w:pPr>
      <w:r>
        <w:rPr>
          <w:b/>
          <w:bCs/>
        </w:rPr>
      </w:r>
    </w:p>
    <w:p>
      <w:pPr>
        <w:pStyle w:val="Normal"/>
        <w:jc w:val="both"/>
        <w:rPr/>
      </w:pPr>
      <w:r>
        <w:rPr/>
        <w:t xml:space="preserve">  </w:t>
      </w:r>
      <w:r>
        <w:rPr/>
        <w:tab/>
        <w:t>Ve starším pleistocénu, tzv. preglaciálu neboli postpliocénu, bylo klima v Evropě zpočátku ještě dosti teplé, ale pak se rychle ochlazovalo a nastává doba, kterou pro zvětšení ploch ledovců označujeme jako dobu ledovou čili glaciální. Tato doba měla rozhodující vliv na vývoj našich lesů.</w:t>
      </w:r>
    </w:p>
    <w:p>
      <w:pPr>
        <w:pStyle w:val="Normal"/>
        <w:jc w:val="both"/>
        <w:rPr/>
      </w:pPr>
      <w:r>
        <w:rPr/>
        <w:t xml:space="preserve">  </w:t>
      </w:r>
      <w:r>
        <w:rPr/>
        <w:tab/>
        <w:t>Ve Skandinávii se vytvořil souvislý ledovec, tzv. kontinentální ledovec, který několikrát pronikl až do střední Evropy. Současně se směrem k našemu území šířil od jihu ledovec alpský.</w:t>
      </w:r>
    </w:p>
    <w:p>
      <w:pPr>
        <w:pStyle w:val="Normal"/>
        <w:jc w:val="both"/>
        <w:rPr/>
      </w:pPr>
      <w:r>
        <w:rPr/>
        <w:t xml:space="preserve">  </w:t>
      </w:r>
      <w:r>
        <w:rPr/>
        <w:tab/>
        <w:t>V průběhu ledové doby nebyla naše krajina nikdy souvisle zaledněna. Skandinávský ledovec dosahoval až k severním úpatím našich pohraničních hor a byl ve Šluknovském a Frýdlantském výběžku, kde pronikl až k Liberci. Moravskou branou pak postoupil až k městu Hranice. V našich pohraničních horách se v této době vytvořily místní malé karové ledovce (Šumava, Krkonoše, Jeseníky, Karpaty).</w:t>
      </w:r>
    </w:p>
    <w:p>
      <w:pPr>
        <w:pStyle w:val="Normal"/>
        <w:jc w:val="both"/>
        <w:rPr/>
      </w:pPr>
      <w:r>
        <w:rPr/>
        <w:t xml:space="preserve"> </w:t>
      </w:r>
      <w:r>
        <w:rPr/>
        <w:tab/>
        <w:t>Pleistocén nebyla doba klimaticky jednotná. Vystřídaly se čtyři výrazně chladná období - tzv. glaciály s poněkud teplejšími mezidobími, tzv. interglaciály. Glaciály byly nazvány podle alpských říček. Ani glaciály však nebyly klimaticky jednotné a dělí se dále na velmi chladné stadiály s mírnějšími interstadiály :</w:t>
      </w:r>
    </w:p>
    <w:p>
      <w:pPr>
        <w:pStyle w:val="Normal"/>
        <w:jc w:val="both"/>
        <w:rPr/>
      </w:pPr>
      <w:r>
        <w:rPr/>
        <w:t xml:space="preserve">  </w:t>
      </w:r>
      <w:r>
        <w:rPr/>
        <w:tab/>
        <w:t>1. doba ledová - G</w:t>
      </w:r>
      <w:r>
        <w:rPr>
          <w:rFonts w:eastAsia="Bookman Old Style" w:cs="Bookman Old Style" w:ascii="Bookman Old Style" w:hAnsi="Bookman Old Style"/>
        </w:rPr>
        <w:t>Ü</w:t>
      </w:r>
      <w:r>
        <w:rPr/>
        <w:t>NZ</w:t>
      </w:r>
    </w:p>
    <w:p>
      <w:pPr>
        <w:pStyle w:val="Normal"/>
        <w:jc w:val="both"/>
        <w:rPr/>
      </w:pPr>
      <w:r>
        <w:rPr/>
        <w:t xml:space="preserve">      </w:t>
      </w:r>
      <w:r>
        <w:rPr/>
        <w:tab/>
        <w:tab/>
        <w:t>1. doba meziledová - CROMER (G</w:t>
      </w:r>
      <w:r>
        <w:rPr>
          <w:rFonts w:eastAsia="Bookman Old Style" w:cs="Bookman Old Style" w:ascii="Bookman Old Style" w:hAnsi="Bookman Old Style"/>
        </w:rPr>
        <w:t>Ü</w:t>
      </w:r>
      <w:r>
        <w:rPr/>
        <w:t>NZ - MINDEL)</w:t>
      </w:r>
    </w:p>
    <w:p>
      <w:pPr>
        <w:pStyle w:val="Normal"/>
        <w:jc w:val="both"/>
        <w:rPr/>
      </w:pPr>
      <w:r>
        <w:rPr/>
        <w:t xml:space="preserve">  </w:t>
      </w:r>
      <w:r>
        <w:rPr/>
        <w:tab/>
        <w:t>2. doba ledová - MINDEL</w:t>
      </w:r>
    </w:p>
    <w:p>
      <w:pPr>
        <w:pStyle w:val="Normal"/>
        <w:jc w:val="both"/>
        <w:rPr/>
      </w:pPr>
      <w:r>
        <w:rPr/>
        <w:t xml:space="preserve">      </w:t>
      </w:r>
      <w:r>
        <w:rPr/>
        <w:tab/>
        <w:tab/>
        <w:t>2. doba meziledová - HOLSTEIN (MINDEL - RISS)</w:t>
      </w:r>
    </w:p>
    <w:p>
      <w:pPr>
        <w:pStyle w:val="Normal"/>
        <w:jc w:val="both"/>
        <w:rPr/>
      </w:pPr>
      <w:r>
        <w:rPr/>
        <w:t xml:space="preserve">  </w:t>
      </w:r>
      <w:r>
        <w:rPr/>
        <w:tab/>
        <w:t>3. doba ledová - RISS</w:t>
      </w:r>
    </w:p>
    <w:p>
      <w:pPr>
        <w:pStyle w:val="Normal"/>
        <w:jc w:val="both"/>
        <w:rPr/>
      </w:pPr>
      <w:r>
        <w:rPr/>
        <w:t xml:space="preserve">      </w:t>
      </w:r>
      <w:r>
        <w:rPr/>
        <w:tab/>
        <w:tab/>
        <w:t>3. doba meziledová - EEM (RISS - W</w:t>
      </w:r>
      <w:r>
        <w:rPr>
          <w:rFonts w:eastAsia="Bookman Old Style" w:cs="Bookman Old Style" w:ascii="Bookman Old Style" w:hAnsi="Bookman Old Style"/>
        </w:rPr>
        <w:t>Ü</w:t>
      </w:r>
      <w:r>
        <w:rPr/>
        <w:t>RM)</w:t>
      </w:r>
    </w:p>
    <w:p>
      <w:pPr>
        <w:pStyle w:val="Normal"/>
        <w:jc w:val="both"/>
        <w:rPr/>
      </w:pPr>
      <w:r>
        <w:rPr/>
        <w:t xml:space="preserve">  </w:t>
      </w:r>
      <w:r>
        <w:rPr/>
        <w:tab/>
        <w:t>4. doba ledová - W</w:t>
      </w:r>
      <w:r>
        <w:rPr>
          <w:rFonts w:eastAsia="Bookman Old Style" w:cs="Bookman Old Style" w:ascii="Bookman Old Style" w:hAnsi="Bookman Old Style"/>
        </w:rPr>
        <w:t>Ü</w:t>
      </w:r>
      <w:r>
        <w:rPr/>
        <w:t>RM</w:t>
      </w:r>
    </w:p>
    <w:p>
      <w:pPr>
        <w:pStyle w:val="Normal"/>
        <w:jc w:val="both"/>
        <w:rPr/>
      </w:pPr>
      <w:r>
        <w:rPr/>
        <w:t xml:space="preserve">  </w:t>
      </w:r>
      <w:r>
        <w:rPr/>
        <w:tab/>
        <w:t>Opakované zalednění během pleistocénu vyvolalo veliké změny ve složení rostlinstva Evropy. Ústup vegetace na jih byl v Evropě ztížen rovnoběžkově položenými Alpami a Karpaty, které také bránily zpětnému návratu této květeny v meziledových dobách, takže mnoho rodů, které se vyskytovaly v třetihorách v Evropě, vyhynulo. Naproti tomu v Severní Americe dovolil poledníkový směr velkých pohoří poměrně plynulé stěhování květeny, takže ochuzení holocenní vegetace není zdaleka tak výrazné jako v Evropě.</w:t>
      </w:r>
    </w:p>
    <w:p>
      <w:pPr>
        <w:pStyle w:val="Normal"/>
        <w:jc w:val="both"/>
        <w:rPr/>
      </w:pPr>
      <w:r>
        <w:rPr/>
        <w:t xml:space="preserve">  </w:t>
      </w:r>
      <w:r>
        <w:rPr/>
        <w:tab/>
        <w:t>V ledových dobách bylo u nás nepříznivé studené období. Teplomilná květena ustupovala jednak na jihozápad (do údolí Rhôny), jednak k východu a jihovýchodu do Uherské nížiny, na Balkán a do Černomoří. Na místo této teplomilné květeny pronikala do našich krajin z hor alpská a ze severu arktická květena. Během glaciálů ustoupila polární hranice lesa k jihu tak, že se dotkla snížené alpínské hranice lesa, takže zmizela izolační bariéra lesa mezi alpínskou a arktickou vegetací.</w:t>
      </w:r>
    </w:p>
    <w:p>
      <w:pPr>
        <w:pStyle w:val="Normal"/>
        <w:jc w:val="both"/>
        <w:rPr/>
      </w:pPr>
      <w:r>
        <w:rPr/>
        <w:t xml:space="preserve">  </w:t>
      </w:r>
      <w:r>
        <w:rPr/>
        <w:tab/>
        <w:t>Střední Evropa byla v té době skoro bezlesá. V hornatých krajích a v oblastech pod přímým vlivem ledovce se rozprostírala severská tundra s mechy a lišejníky. Dále od ledovců pak převládala arktickoalpínská květena s vůdčím druhem Dryas octopetala a dále Empetrum nigrum, Betula nana,  Vaccinium uliginosum, Salix herbacea, Salix lapponum apod. Na sušších místech byla subarktická step, která zaujímala i Čechy s Moravou a nižší polohy Slovenska. Na místech s příznivějším podnebím vznikla tajga zakrslého vzrůstu, složená hlavně z borovice a břízy.</w:t>
      </w:r>
    </w:p>
    <w:p>
      <w:pPr>
        <w:pStyle w:val="Normal"/>
        <w:jc w:val="both"/>
        <w:rPr/>
      </w:pPr>
      <w:r>
        <w:rPr/>
        <w:tab/>
        <w:t>V interglaciálech pronikaly do střední Evropy od jihu lesní dřeviny, jako jsou duby, lípy, javory, habr, buk, jedle apod., a vytvářely zapojené lesy.</w:t>
      </w:r>
    </w:p>
    <w:p>
      <w:pPr>
        <w:pStyle w:val="Normal"/>
        <w:jc w:val="both"/>
        <w:rPr/>
      </w:pPr>
      <w:r>
        <w:rPr/>
        <w:t xml:space="preserve">  </w:t>
      </w:r>
      <w:r>
        <w:rPr/>
        <w:tab/>
      </w:r>
      <w:r>
        <w:rPr>
          <w:b/>
          <w:bCs/>
        </w:rPr>
        <w:t>Pleistocenní  ledové</w:t>
      </w:r>
      <w:r>
        <w:rPr/>
        <w:t xml:space="preserve">  doby začaly asi před jedním miliónem let. Pozdní glaciál skončil ve střední Evropě kolem roku 8300 před n.l., tj. přibližně před 10 000 roky. V pozdním glaciálu v rozmezí od 11250 roků do 8300 roků před n.l. došlo k několika klimatickým  výkyvům,  které jsou  označované jako  starší  dryas,  interstadiál bölling, střední dryas, interstadiál alleröd a mladší dryas. V těchto obdobích kromě interstadiálů bylo podnebí ve střední Evropě v mnohém podobné subarktickému klimatu (délka vegetační doby, ale jiné poměry světelné) s průměrnými ročními teplotami v nížinách kolem -1 </w:t>
      </w:r>
      <w:r>
        <w:rPr>
          <w:vertAlign w:val="superscript"/>
        </w:rPr>
        <w:t>o</w:t>
      </w:r>
      <w:r>
        <w:rPr/>
        <w:t xml:space="preserve">C až 0 </w:t>
      </w:r>
      <w:r>
        <w:rPr>
          <w:vertAlign w:val="superscript"/>
        </w:rPr>
        <w:t>o</w:t>
      </w:r>
      <w:r>
        <w:rPr/>
        <w:t xml:space="preserve">C, což však k předchozímu období, poslednímu würmskému stadiálu, představovalo určité oteplení. Vegetace u nás měla ve vyšších polohách charakter kamenité tundry s prvky vegetačního pásu Carex-Elyna, níže pak byla tundrová vegetace s poléhavými keříky (hlavně vrby) s prvky vegetačního pásu Vaccinium uliginosum Loiseleuria a v nejnižších polohách byly otevřené  stepní formace  sprašové  stepi s neuzavřenou vegetací některých halofilních rostlin  (Plantago maritima) a druhů z čeledi  Chenopodiaceae (merlíkovité) s ojedinělými prvky lesostepního vegetačního pásu Pulsatilla  bez borovice, stepního pásu Stipa,  hlavně na spraších,  a s  prvky vegetačního pásu mediteránní horské stepi.  Na nejpříznivějších  místech se pak v refugiích vyskytovala zakrslá borovice, bříza, kleč, modřín, limba a některé vrby. V böllingském a allerödském interstadiálu došlo k mírnému oteplení s průměrnými ročními teplotami asi + 1 </w:t>
      </w:r>
      <w:r>
        <w:rPr>
          <w:vertAlign w:val="superscript"/>
        </w:rPr>
        <w:t>o</w:t>
      </w:r>
      <w:r>
        <w:rPr/>
        <w:t xml:space="preserve">C až +3 </w:t>
      </w:r>
      <w:r>
        <w:rPr>
          <w:vertAlign w:val="superscript"/>
        </w:rPr>
        <w:t>o</w:t>
      </w:r>
      <w:r>
        <w:rPr/>
        <w:t>C. V těchto interstadiálech nastal jednak větší rozvoj lesostepního pásu Pulsatilla, stepních vegetačních pásů Stipa a mediteránní horské stepi, a z refugií dřevin se začaly šířit hlavně borovice lesní, kleč a bříza, takže vznikaly světlé borobřezové porosty. V následujících dryasových dobách však docházelo k regresi dřevin opětně do refugií a převládaly otevřené formace ve vyšších polohách tundrové, v nižších nezapojené chladné sprašové stepi. Pozdně glaciálním obdobím, nazývaným mladší dryas, končí na našem území pozdní glaciál. V mladším dryasu byla pokryta ještě celá Skandinávie ledovcem. Následuje období postglaciální (holocén), pro něž je charakteristické celkové oteplení, ale s více teplotními i vlhkostními výkyvy.</w:t>
      </w:r>
    </w:p>
    <w:p>
      <w:pPr>
        <w:pStyle w:val="Normal"/>
        <w:jc w:val="both"/>
        <w:rPr/>
      </w:pPr>
      <w:r>
        <w:rPr/>
        <w:t>První postglaciální období se nazývá preboreál.</w:t>
      </w:r>
    </w:p>
    <w:p>
      <w:pPr>
        <w:pStyle w:val="Normal"/>
        <w:jc w:val="both"/>
        <w:rPr/>
      </w:pPr>
      <w:r>
        <w:rPr/>
        <w:t xml:space="preserve">  </w:t>
      </w:r>
      <w:r>
        <w:rPr/>
        <w:tab/>
      </w:r>
      <w:r>
        <w:rPr>
          <w:b/>
          <w:bCs/>
        </w:rPr>
        <w:t>Preboreál</w:t>
      </w:r>
      <w:r>
        <w:rPr/>
        <w:t xml:space="preserve"> v absolutní časové chronologii zaujímá období od 8300 roků asi do 7700 roků před n. l. Vzhledem k předchozímu mladšímu dryasu nastalo oteplení a mírné zvlhčení s průměrnými teplotami až o 5 </w:t>
      </w:r>
      <w:r>
        <w:rPr>
          <w:vertAlign w:val="superscript"/>
        </w:rPr>
        <w:t>o</w:t>
      </w:r>
      <w:r>
        <w:rPr/>
        <w:t>C nižšími než dnes. Pro vegetaci, hlavně dřeviny, to však znamenalo podstatnou změnu podmínek ve smyslu jejich zlepšení. Dochází k silnému rozvoji nelesních vegetačních pásů a z refugií se šíří z nížin do vyšších poloh vegetační pás Pulsatilla spolu s borovicí lesní, bříza a prvky vegetačního pásu Larix-Pinus cembra včetně kleče. Ustupují význačné prvky pozdního glaciálu, jako rakytník a vraneček. Vytvářejí se jakési neuzavřené primitivní vegeiační stupně (pseudostupně) od nejvyšších poloh k nižším s prvky vegetačních pásů Carex-Elyna, Vaccinium uliginosum-Loiseleuria, níže s prvky vegetačního pásu Larix-Pinus cembra s klečí a v Karpatech též s modřínem a s limbou. Největší plochu pak zaujímaly březoborové nezapojené porosty promíšené s prvky vegetačního pásu Larix-Pinus cembra a dále s prvky vegetačních pásů Pulsatilla, Stipa a mediteránní horské stepi. V nejnižších polohách se pak vyskytovala na různě velkých plochách stepní vegetace s borovicí na jejích okrajích. V podstatě se vytvořila mozaiková nezapojená březoborová tajga s prvky uvedených vegetačních pásů. Vedle klimatických podmínek se jako diferenciační činitelé vegetace uplatňovala různá geologická podloží ještě v podmínkách nevytvořených půd. V osídlování jednotlivých částí území se uplatňovaly rozdílné faktory, jaké dávaly například substráty písků, spraší nebo fyzikálně navětralých ostatních hornin v podmínkách  kontinentálního klimatu. Na konci tohoto období se už objevují, ale zcela ojediněle, líska, dále dub a jilm. Rovněž v některých částech našeho území se vyskytoval už i smrk.</w:t>
      </w:r>
    </w:p>
    <w:p>
      <w:pPr>
        <w:pStyle w:val="Normal"/>
        <w:jc w:val="both"/>
        <w:rPr/>
      </w:pPr>
      <w:r>
        <w:rPr/>
        <w:t xml:space="preserve"> </w:t>
      </w:r>
      <w:r>
        <w:rPr/>
        <w:tab/>
      </w:r>
      <w:r>
        <w:rPr>
          <w:b/>
          <w:bCs/>
        </w:rPr>
        <w:t>Boreál</w:t>
      </w:r>
      <w:r>
        <w:rPr/>
        <w:t xml:space="preserve"> zaujímá období od 7700 roků do 6000 roků před n.l. Došlo k dalšímu oteplení klimatu, léta jsou suchá a podnebí má kontinentální ráz. Průměrné roční teploty jsou až o 2 </w:t>
      </w:r>
      <w:r>
        <w:rPr>
          <w:vertAlign w:val="superscript"/>
        </w:rPr>
        <w:t>o</w:t>
      </w:r>
      <w:r>
        <w:rPr/>
        <w:t>C vyšší než dnes. V nížinách na spraších si upevnila svoje postavení step. Dřeviny posunuly hranici svého vertikálního rozšíření do hor. Týkalo se to borovice lesní, kleče a břízy a v Karpatech též modřínu a limby. Do borových lesů se šířila líska jako předvoj lesního vegetačního pásu Quercus-Tilia-Acer. V horách pronikla daleko za svoji dnešní hranici. Vznikly rozsáhlé světlé borové porosty s podrostem lísky. V nižších polohách přecházely v xerotermní lesostepi. Od jihu k nám pronikal stále více vegetační pás Quercus-Tilia-Acer se svými prvky s dubem a jilmem a později s lípou. Rovněž se k nám šířila na vlhké ekotopy olše. Smíšené listnaté porosty však neměly ještě větší rozšíření. Jednotlivé dřeviny ale pronikaly z nižších poloh do lískovoborových porostů, v nichž se začínaly kompetičně uplatňovat. V tomto období začíná být více zastoupen smrk z vegetačního pásu Picea. Smrk se k nám začal šířit ze svých refugií z oblasti Vysokých Tater a z východních předhoří Alp. Objevoval se však jen ve vyšších polohách a pronikal jako klín mezi vegetaci pásů Larix-Pinus cembra a níže položených lískovoborových porostů (líska z vegetačního pásu Quercus-Tilia-Acer, borovice z vegetačního pásu Pulsatilla). Zmlazoval se v těchto porostech a jeho kompetiční působení začínalo ve vertikálním směru jednak pronikáním do nižších poloh vstříc vegetačnímu pásu Quercus-Tilia-Acer, jednak pronikáním do vegetačního pásu Larix-Pinus cembra do vyšších poloh. V boreálu se vytvořila tato vegetační stupňovitost od nižších poloh k vyšším : stepi a lesostepi s borovicí a lískou, lískovoborový vegetační stupeň v nižších polohách s prvky vegetačního pásu Quercus-Tilia-Acer a ve vyšších polohách s ojedinělými prvky vegetačního pásu Picea, výše byl vegetační pás Larix-Pinus cembra, začínající se formovat v klečový vegetační stupeň, a nejvýše se vyskytovaly vegetační pásy Vaccinium uliginosum-Loiseleuria a Carex-Elyna. Asi uprostřed boreálu došlo k odštěpení Velké Británie od pevniny a koncem tohoto období odtávaly zbytky kontinentálního ledovce v severním Švédsku.</w:t>
      </w:r>
    </w:p>
    <w:p>
      <w:pPr>
        <w:pStyle w:val="Normal"/>
        <w:jc w:val="both"/>
        <w:rPr/>
      </w:pPr>
      <w:r>
        <w:rPr/>
        <w:t xml:space="preserve"> </w:t>
      </w:r>
      <w:r>
        <w:rPr/>
        <w:tab/>
      </w:r>
      <w:r>
        <w:rPr>
          <w:b/>
          <w:bCs/>
        </w:rPr>
        <w:t>Atlantik</w:t>
      </w:r>
      <w:r>
        <w:rPr/>
        <w:t xml:space="preserve"> zaujímá období od 6000 roků do 4000 roků před n.l. Proti suchému boreálu došlo ke značnému zvlhčení klimatu, srážky byly bohatší až o 60-70 % a průměrná roční teplota byla vyšší až o +3 </w:t>
      </w:r>
      <w:r>
        <w:rPr>
          <w:vertAlign w:val="superscript"/>
        </w:rPr>
        <w:t>o</w:t>
      </w:r>
      <w:r>
        <w:rPr/>
        <w:t>C než dnes. Podnebí mělo oceánický charakter. V tomto období bylo klimatické postglaciální optimum. Horní hranice lesa dosáhla své nejvyšší nadmořské výšky a ležela o 300-400 m výše než dnes. Od nížin až do hor docházelo k hlavnímu rozvoji listnatého smíšeného opadavého lesa. V dřevinné skladbě se vyskytovaly duby, jilmy, lípy a javory z vegetačního pásu Quercus-Tilia-Acer. Tyto smíšené listnaté lesy, jejichž jednotlivé druhy snášejí větší zastínění než borovice a líska, pronikaly kompetičně do světlých porostů borovice a lísky, vzniklých v předchozím období. Borovice spolu s vegetací vegetačních pásů Pulsatilla, Stipa a mediteránní horské stepi vytvářely reliktní ostrovy a enklávy v stupni listnatých lesů na ekotopech, které nemohl tento les osídlit. Kromě toho začínal uvedený listnatý les pronikat na větší plochy lesostepi s lískou a borovicí a na černozemní stepi v nižších polohách hlavně na spraších. Postupně se tyto plochy lesostepi a stepi zmenšovaly ve prospěch listnatého lesa, ale jeho postup v nížinách byl asi kolem roku 4500 před n. l. postupně zastaven osídlením těchto nelesních ploch  neolitickým lidem zabývajícím se zemědělstvím. Od této doby se datuje v našich územích soustavné působení člověka na les. Od šířeni stromů vegetačního pásu Quercus-Tilia-Acer nelze od dubu zimního palynologicky oddělit šíření dubu letního z vegetačního pásu Quercus robur-Calluna a dubu pýřitého a popř. ostatních druhů dubů z vegetačního pásu Quercus pubescens. Je pravděpodobné, že na rozhraní lesa vegetačního pásu Quercus-Tilia-Acer s lesostepí a stepí se vyskytovaly už prvky vegetačního pásu Quercus pubescens, jehož vegetace se však mohutněji rozvinula až v dalších obdobích, hlavně v subboreálu, a snad už i v souvislosti se zásahy zemědělského lidu do původní přírodní krajiny. V horských polohách se značně rozšířil vegetační pás Picea rovněž na úkor borových a lískových porostů a vytvořil společnou hranici se smíšeným listnatým lesem v nižších polohách vegetačního pásu Quercus-Tilia-Acer. Na této hranici se stýkal dub zimní se smrkem. V hercynskosudetském parovinném území v období vysokých srážek docházelo k zabahňování, k paludifikaci a tato místa, která nevyhovovala listnatým dřevinám, zaujal v atlantiku z vyšších poloh smrk. Smrk se vyskytoval v tomto období na mnoha lokalitách ve velmi nízkých nadmořských výškách, a to buď v nesmíšených porostech, nebo spolu s dubem letním, který jako jediná listnatá dřevina (kromě olše) v těchto polohách mohl snášet vysoké zamokření půd. Může však růst i na velmi suchých ekotopech. V atlantiku tak dub letní spolu se smrkem na paludifikovaných ekotopech vytvořily jakýsi dubovo-smrkový vegetační stupeň, zárodek později se vyvinuvšího dubovo-jehličnatého stupně. V závěru atlantiku se pak vytvořila tato vegetační stupňovitost : V nižších polohách se vyskytovaly zmenšené plochy stepí a lesostepí přeměňované člověkem na zemědělskou půdu. Výše až do hor se vyskytoval stupeň smíšených doubrav ještě bez habru a ty v horách přecházely ve smrkový vegetační stupeň, nad jehož horní hranici se formoval klečový vegetační stupeň. Horní hranice lesa byla o 300-400 m výše než dnes. V karpatském území se vyskytoval u horní hranice lesa navíc modřín a limba. Modřín však často rostl s klečí i níže na skalnatých a suťových místech, která nemohl osídlit smrk (reliktní výskyty modřínu a kleče). Kleč zaujímala i rašelinné plochy ve stupni lesů. Na styku vegetačního stupně smíšených doubrav se smrkem se vytvořil na paludifikovaných lokalitách smíšený dubovo-smrkový vegetační stupeň edaficky podmíněný s četnými, později reliktními výskyty smrku i v nejnižších polohách. Nad klečovým vegetačním stupněm se rozvíjela vegetace vegetačních pásů Vaccinium uliginosum-Loiseleuria a Carex-Elyna.</w:t>
      </w:r>
    </w:p>
    <w:p>
      <w:pPr>
        <w:pStyle w:val="Normal"/>
        <w:jc w:val="both"/>
        <w:rPr/>
      </w:pPr>
      <w:r>
        <w:rPr/>
      </w:r>
    </w:p>
    <w:p>
      <w:pPr>
        <w:pStyle w:val="Normal"/>
        <w:jc w:val="both"/>
        <w:rPr/>
      </w:pPr>
      <w:r>
        <w:rPr>
          <w:b/>
          <w:bCs/>
        </w:rPr>
        <w:t xml:space="preserve">  </w:t>
      </w:r>
      <w:r>
        <w:rPr>
          <w:b/>
          <w:bCs/>
        </w:rPr>
        <w:tab/>
        <w:t>Epiatlantik</w:t>
      </w:r>
      <w:r>
        <w:rPr/>
        <w:t xml:space="preserve"> existuje v období 4000 roků až 1250 roků před n.l. V tomto období se často střídala vlhká a suchá období, léta byla v průměru teplejší než v současné době, teplota byla o +1 </w:t>
      </w:r>
      <w:r>
        <w:rPr>
          <w:vertAlign w:val="superscript"/>
        </w:rPr>
        <w:t>o</w:t>
      </w:r>
      <w:r>
        <w:rPr/>
        <w:t xml:space="preserve">C až +2 </w:t>
      </w:r>
      <w:r>
        <w:rPr>
          <w:vertAlign w:val="superscript"/>
        </w:rPr>
        <w:t>o</w:t>
      </w:r>
      <w:r>
        <w:rPr/>
        <w:t>C vyšší než dnes, postupně ubývala vlhkost. Horní hranice lesa začínala ustupovat, ale byla v průměru ještě o 200-300 m výše než dnes. Vegetační stupňovitost se uchovává jako v atlantiku. Borovice a líska byly výrazně na ústupu a ztrácely stále více a více ploch. Ve smíšených doubravách ustupoval jilm a lípa a více se objevoval jasan. V nižších polohách se šířily prvky vegetačního pásu Quercus pubescens, též pod vlivem člověka. V území jeho osídlení vznikala kulturní step, v níž se šířily též starší stepní prvky zachované na reliktech stepí a mnoho adventivních druhů vázaných na plochy polí, louky a ruderální společenstva. Asi uprostřed epiatlantiku došlo k mohutné imigraci vegetačního pásu Fagus-Abies. Vegetační pás Fagus-Abies k nám pronikl od jihozápadu jako klín mezi vegetaci pásu Picea v horských polohách a pásu Quercus-Tilia-Acer v nižších polohách v podmínkách snižující se horní hranice lesa. Buk na naše území však imigroval proti jedli v předstihu, v nižších polohách se vyskytoval ojediněle už v atlantiku a dominantní postavení v horách i v nižších polohách získal rovněž dříve než jedle. Jedle nabyla vyššího zastoupení až ke konci epiatlantiku a hlavně v následujících obdobích subboreálu a subatlantiku spolu s bukem. Následkem imigrace vegetačního pásu Fagus-Abies s bukem a jedlí došlo k silné regresi smíšených doubrav, v kterých se zvětšilo zastoupení habru. Habr se objevil v území karpatském poměrně brzy už v boreálu, ale v území hercynskosudetském až v epiatlantiku. Největšího zastoupení však dosáhl až v subatlantiku, od kdy je možné datovat v nižších polohách vznik habrových doubrav. Imigrací vegetačního pásu Fagus-Abies se vytvořily v našich územích ke konci epiatlantiku v podstatě vegetační stupňovitost tak, jak ji známe dnes. Dubovo-smrkový vegetační stupeň v hercynskosudetském území v polohách, kde se vyskytuje dnešní bukový vegetační stupeň, se přeměnil imigrací jedle snášející zamokření v dubovojehličnatý vegetační stupeň, podmíněný edaficky s hlavními dřevinami dubem letním, jedlí a smrkem, většinou bez buku. Na nejchudších edatopech se pak mohla udržet v tomto vegetačním stupni i reliktní borovice. V epiatlantiku se u nás objevil také tis. Od nížin do hor se vyskytuji vegetační stupně dubový, bukovo-dubový, dubovo-bukový,  bukový  a dubovojehličnatý, jedlovo-bukový, smrkovo-bukovo-jedlový, smrkový a klečový. Nad klečovým stupněm pak byla vegetace pásů Vaccinium uliginosum-Loiseleuria a Carex-Elyna.</w:t>
      </w:r>
    </w:p>
    <w:p>
      <w:pPr>
        <w:pStyle w:val="Normal"/>
        <w:jc w:val="both"/>
        <w:rPr/>
      </w:pPr>
      <w:r>
        <w:rPr/>
        <w:t xml:space="preserve">  </w:t>
      </w:r>
      <w:r>
        <w:rPr/>
        <w:tab/>
        <w:t>Termín epiatlantik podle LOŽKA není dosud běžný. Zavedl jej K. D. J</w:t>
      </w:r>
      <w:r>
        <w:rPr>
          <w:rFonts w:eastAsia="Bookman Old Style" w:cs="Bookman Old Style" w:ascii="Bookman Old Style" w:hAnsi="Bookman Old Style"/>
        </w:rPr>
        <w:t>Ä</w:t>
      </w:r>
      <w:r>
        <w:rPr/>
        <w:t>GR (1969) pro úsek odpovídající Firbasovým dobám VII (mladší atlantik) a částečně i VIII (starší úsek subboreálu), aby vyjádřil období s rychlým výrazným střídáním vlhkých a suchých period. Toto období představuje přelom ve vývoji rostlinstva i celé středoevropské přírody, neboť na jeho počátku ke konci atlantiku se objevuje člověk - zemědělec, který zprvu zakládá své osady v nejúrodnějších lesostepních a stepních oblastech, později však zatlačuje lesy a vytváří odlesněnou obdělávanou oblast. Zavádí nejen obilné kultury s průvodními společenstvy plevelů, ale podporuje nechtěně i nový rozvoj xerotermní vegetace, jež by jinak musela ustoupit šířícímu se lesu. Ve smyslu Jägrova dělení se další období - subboreál zkracuje jen na výrazně suchou periodu asi 500 roků.</w:t>
      </w:r>
    </w:p>
    <w:p>
      <w:pPr>
        <w:pStyle w:val="Normal"/>
        <w:jc w:val="both"/>
        <w:rPr/>
      </w:pPr>
      <w:r>
        <w:rPr/>
        <w:t xml:space="preserve">  </w:t>
      </w:r>
      <w:r>
        <w:rPr/>
        <w:tab/>
      </w:r>
      <w:r>
        <w:rPr>
          <w:b/>
          <w:bCs/>
        </w:rPr>
        <w:t>Subboreál</w:t>
      </w:r>
      <w:r>
        <w:rPr/>
        <w:t xml:space="preserve"> trvá od roku 1250 do roku 750 před n. l. Klima bylo v průměru o 1 </w:t>
      </w:r>
      <w:r>
        <w:rPr>
          <w:vertAlign w:val="superscript"/>
        </w:rPr>
        <w:t>o</w:t>
      </w:r>
      <w:r>
        <w:rPr/>
        <w:t xml:space="preserve">C až 2 </w:t>
      </w:r>
      <w:r>
        <w:rPr>
          <w:vertAlign w:val="superscript"/>
        </w:rPr>
        <w:t>o</w:t>
      </w:r>
      <w:r>
        <w:rPr/>
        <w:t>C teplejší než dnes, ale bylo suché, spíše subkontinentální. V nížinách na vhodných ekotopech se šířilo rostlinstvo vegetačního pásu Quercus pubescens včetně jeho dřevin často na místech ovlivňovaných zemědělskou činností člověka doby bronzové. Člověk se zmocňoval habrových a bukových doubrav a často pronikl i výše až do podhůří. Ustálila se vegetační stupňovitost, jak je vytvořena dnes, horní hranice lesa byla stále ještě mnohem výše než dnes. Celkové vysušení se projevilo zmenšením ploch rašelinišť a vytvořením hraničních horizontů dřevin.</w:t>
      </w:r>
    </w:p>
    <w:p>
      <w:pPr>
        <w:pStyle w:val="Normal"/>
        <w:jc w:val="both"/>
        <w:rPr/>
      </w:pPr>
      <w:r>
        <w:rPr/>
        <w:t xml:space="preserve">  </w:t>
      </w:r>
      <w:r>
        <w:rPr/>
        <w:tab/>
      </w:r>
      <w:r>
        <w:rPr>
          <w:b/>
          <w:bCs/>
        </w:rPr>
        <w:t>Subatlantik</w:t>
      </w:r>
      <w:r>
        <w:rPr/>
        <w:t xml:space="preserve"> trvá od roku 750 před n. l. asi do roku 600 našeho letopočtu. Podnebí bylo vcelku vlhčí a poněkud chladnější než dnes. Docházelo však ke kolísaní vlhčích a sušších fází, celkově však bylo podnebí oceáničtější než v současnosti. Zvlhčení klimatu podporovalo mohutný rozvoj vegetačního pásu Fagus-Abies, který pronikl hluboko do nižších poloh. Buk a zejména jedle se objevovaly na nejnižších hranicích svého rozšíření, kde se dnes jedle už nevyskytuje. Mohutný rozvoj smíšených bukovo-jedlových a jedlovo-bukových lesů ve vlhčím klimatu souvisel též s ústupem tehdejšího osídlení člověka do nižších poloh. Horní hranice lesa se snižovala a lze předpokládat, že asi ke konci tohoto období dosáhla dnešní klimatickou hranici lesa. Subatlantikum spadá celkově do doby železné. Na jeho konci dochází ve střední Evropě ke stěhování národů a naše země jsou osídleny Slovany.</w:t>
      </w:r>
    </w:p>
    <w:p>
      <w:pPr>
        <w:pStyle w:val="Normal"/>
        <w:jc w:val="both"/>
        <w:rPr/>
      </w:pPr>
      <w:r>
        <w:rPr/>
        <w:t xml:space="preserve">  </w:t>
      </w:r>
      <w:r>
        <w:rPr/>
        <w:tab/>
      </w:r>
      <w:r>
        <w:rPr>
          <w:b/>
          <w:bCs/>
        </w:rPr>
        <w:t>Subrecent</w:t>
      </w:r>
      <w:r>
        <w:rPr/>
        <w:t xml:space="preserve"> trvá asi od roku 600 n. l. Nastalo zřetelné vysušení krajiny a zvýšila se poněkud kontinentalita. Zvětšil se rozdíl vlhkosti mezi zalesněnými hornatinami a odlesněnými nížinami. Osídlení zpočátku vycházelo ze starého sídelního území v nižších polohách a na ně navazovalo nové osídlení pronikající až vysoko do hor a popř. až nad horní lesní hranici. Člověk snižoval horní hranici lesa pastvou, vypalováním a vysekáváním dřevin. Docházelo k odvodňování a často k velké devastaci krajiny. Na odlesněné plochy a do prosvětlených lesů se opětně šířily světlomilné dřeviny - dub, borovice, bříza a různé keře, např. jalovec. Uplatňoval se stále větší vliv zemědělství a docházelo ke krátkodobým změnám v celých krajinách včetně lesů, na jejichž ploše byly zakládány v nejmladší době kulturní lesy, převážně monokultury. O vývoji lesů z nejmladšího úseku tohoto období jsme pak informováni už na základě písemných dokladů uložených v archivech (archivní doklady).</w:t>
      </w:r>
    </w:p>
    <w:p>
      <w:pPr>
        <w:pStyle w:val="Normal"/>
        <w:rPr/>
      </w:pPr>
      <w:r>
        <w:rPr/>
        <w:t xml:space="preserve">  </w:t>
      </w:r>
      <w:r>
        <w:rPr/>
        <w:tab/>
        <w:t>Poznatky o vývoji našich lesů ze starších údobí v pozdním glaciálu a v postglaciálu byly zjištěny na základě pylových analýz a na nálezech zbytků rostlin nejčastěji v organogenních půdách, jakými jsou vrchoviště a slatiny. Metoda pylových analýz využívá toho, že pyl většiny dřevin se v rašelině dobře konzervuje. Podle procentického zastoupení pylu jednotlivých dřevin je možné usuzovat na druhovou skladbu dřevin v okolí rašeliniště. Z výsledků rozboru různě starých vrstev rašeliny se pak může sestavit diagram zastoupení dřevin v jednotlivých obdobích holocénu. Metodu pylových analýz je možné považovat za exaktní a objektivní metodu historického výzkumu a bylo by potřeba věnovat jí v budoucnosti větší pozornost. Využívá se též zbytků rostlin a dřev, pupenových šupin a plodů v rašelinách k určení jednotlivých rostlinných druhů. Lze využít též uhlíku z archeologických nalezišť pro určení jednotlivých dřevin i pro datování radiokarbonovou metodou. Metoda pylových analýz se dá použít i ze sprašových zemin, je však náročnější a pracnější než rozbory z raše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9:00Z</dcterms:created>
  <dc:creator>Michal Friedl</dc:creator>
  <dc:description/>
  <cp:keywords/>
  <dc:language>en-US</dc:language>
  <cp:lastModifiedBy>michal</cp:lastModifiedBy>
  <dcterms:modified xsi:type="dcterms:W3CDTF">2010-05-03T07:58:00Z</dcterms:modified>
  <cp:revision>2</cp:revision>
  <dc:subject/>
  <dc:title>Vegetační pásy jako chorologické jednotky</dc:title>
</cp:coreProperties>
</file>