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Randuška, D., Vorel, J., Plíva, K. (1986): Fytocenológia a lesnická typológia. Príroda, Bratisla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e střední Evropě se používají nejčastěji tyto výškové geografické stupně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tupeň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planární (nížinný) - zaujímá nížiny s malou nadmořskou výškou s listnatými dubohabrovými a lužními lesy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kolinní (pahorkatinný) - nízké chlumy a pahorkatiny se smíšeným listnatým lesem, v jehož dřevinné skladbě se vyskytuje dub zimní, habr a buk,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 submontánní (podhorský, vrchovinný) - podhorské polohy s převažujícími bukovými lesy bez příměsi jehličnanů nebo s příměsí jedle,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4. montánní (horský) - středohorské polohy se smíšeným smrkovo-bukovo-jedlovým lesem,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5. oreální  (vysokohorský, supramontánní,  altomontánní)  - vysokohorské polohy se smrkovo-bukovo-jedlovým a smrkovým lesem,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6. subalpínský - vysokohorské polohy se smrkovými uvolněnými až nezapojenými porosty  kolem horní alpínské hranice lesa,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7. alpínský - polohy nad alpínskou hranicí lesa s porosty křovin, u nás kleče, ale v Alpách kromě kleče i olše zelené a pěnišníků,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8. nivální (sněžný) - polohy nad hranicí věčného sněhu a ledu, anebo na orograficky bezsněžných místech s nesouvislou vegetací lišejníků, mechorostů a ojedinělých kvetoucích rostl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38:00Z</dcterms:created>
  <dc:creator>Michal Friedl</dc:creator>
  <dc:description/>
  <cp:keywords/>
  <dc:language>en-US</dc:language>
  <cp:lastModifiedBy>michal</cp:lastModifiedBy>
  <dcterms:modified xsi:type="dcterms:W3CDTF">2010-05-03T07:59:00Z</dcterms:modified>
  <cp:revision>2</cp:revision>
  <dc:subject/>
  <dc:title>Ve střední Evropě se používají nejčastěji tyto výškové geografické stupně:  </dc:title>
</cp:coreProperties>
</file>