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Randuška, D., Vorel, J., Plíva, K. (1986): Fytocenológia a lesnická typológia. Príroda, Bratislava.</w:t>
      </w:r>
    </w:p>
    <w:p>
      <w:pPr>
        <w:pStyle w:val="Normal"/>
        <w:jc w:val="both"/>
        <w:rPr>
          <w:b/>
          <w:b/>
          <w:bCs/>
        </w:rPr>
      </w:pPr>
      <w:r>
        <w:rPr>
          <w:b/>
          <w:bCs/>
        </w:rPr>
      </w:r>
    </w:p>
    <w:p>
      <w:pPr>
        <w:pStyle w:val="Normal"/>
        <w:jc w:val="both"/>
        <w:rPr>
          <w:b/>
          <w:b/>
          <w:bCs/>
        </w:rPr>
      </w:pPr>
      <w:r>
        <w:rPr>
          <w:b/>
          <w:bCs/>
        </w:rPr>
        <w:t>Zonálnost vegetace</w:t>
      </w:r>
    </w:p>
    <w:p>
      <w:pPr>
        <w:pStyle w:val="Normal"/>
        <w:jc w:val="both"/>
        <w:rPr>
          <w:b/>
          <w:b/>
          <w:bCs/>
        </w:rPr>
      </w:pPr>
      <w:r>
        <w:rPr>
          <w:b/>
          <w:bCs/>
        </w:rPr>
      </w:r>
    </w:p>
    <w:p>
      <w:pPr>
        <w:pStyle w:val="Normal"/>
        <w:jc w:val="both"/>
        <w:rPr/>
      </w:pPr>
      <w:r>
        <w:rPr/>
        <w:t xml:space="preserve">  </w:t>
      </w:r>
      <w:r>
        <w:rPr/>
        <w:t>Skladbu, strukturu a fyziognomii vegetace na zeměkouli v suchozemském prostředí podmiňují především klimatické poměry. Se změnou makroklimatu v různých územích se mění i vegetace. Proměnlivost vegetačních formací a jejich edifikátorů se změnami nížinného makroklimatu v závislosti na zeměpisné šířce se označuje jako zonálnost vegetace (pásmitost, pásmovitost, zonalita vegetace). Výskyt určitých typů vegetačních formací souvisí s určitými typy klimatických zón Země, které jsou ovlivňovány polohou a rozlohou oceánů, kontinentů a rozsáhlých vysokých pohoří, majících vliv na utváření určitých typů planetární atmosférické cirkulace. Planetární atmosférická cirkulace v podstatě rozděluje atmosférické srážky, které jsou sice jen jedním z mnoha faktorů ovlivňujících složení vegetace, ale velmi důležitým. Dalším důležitým faktorem je celková radiační bilance, která se mění v závislosti na geografické šířce Země. Uvedené faktory působí na vegetaci přímo a podmiňují její složení v tom smyslu, že na zemském povrchu jednotlivé vegetační formace zaujímají území s určitými ekologickými podmínkami, zpravidla v zónách nebo pásmech, které mají převážně paralelní průběh s rovnoběžkami v závislosti na klimatických zónách Země. Nazývají se vegetační zóny nebo vegetační pásma Země. Vegetační zóna je převažující vegetační formace na části zemského povrchu, vzniklá za podmínek příslušného makroklimatu klimatické zóny Země.</w:t>
      </w:r>
    </w:p>
    <w:p>
      <w:pPr>
        <w:pStyle w:val="Normal"/>
        <w:jc w:val="both"/>
        <w:rPr/>
      </w:pPr>
      <w:r>
        <w:rPr/>
        <w:t xml:space="preserve">  </w:t>
      </w:r>
      <w:r>
        <w:rPr/>
        <w:tab/>
        <w:t>Nejlépe se vyvinuly vegetační zóny paralelně s rovnoběžkami v Africe na sever od rovníku. Následují tam za sebou vždyzelený deštný tropický les, poloopadavý deštný les, savanový les, stromovitá savana,  travnatá savana, polopoušt, poušt a stálezelená tvrdolistá vegetace se zimními dešti kolem Středozemního moře. Obdobně jsou velmi dobře vytvořeny vegetační zóny na rozsáhlé rovině (tzv. plakor)  evropské části Sovětského svazu od Kaspického moře na sever do Arktidy. Vyskytuje se tam tento sled vegetačních formací : poušt, polopoušť, step, lesostep, smíšený listnatý opadavý les, smíšený listnatojehličnatý les, boreální jehličnatý les, lesotundra, tundra a arktické pustiny.</w:t>
      </w:r>
    </w:p>
    <w:p>
      <w:pPr>
        <w:pStyle w:val="Normal"/>
        <w:jc w:val="both"/>
        <w:rPr/>
      </w:pPr>
      <w:r>
        <w:rPr/>
        <w:t xml:space="preserve">  </w:t>
      </w:r>
      <w:r>
        <w:rPr/>
        <w:tab/>
        <w:t>Vegetační zóny však nemají vždy rovnoběžkový průběh. Jejich průběh také ovlivňuje poloha oceánů, rozloha kontinentů a rozsáhlých vysokých pohoří. Například v pásu od západní Evropy od Atlantiku přes střední a východní Evropu do střední Asie se mění klima od oceanického až po kontinentální a klesá množství srážek. Sled vegetačních formací je: listnatý opadavý les, lesostep, step, polopoušť a poušť. Rovněž v Severní Americe, kde se táhne podél západního pobřeží v poledníkovém směru vysoké pohoří Skalistých hor, zabraňující  pronikání  srážek  od  Pacifiku do vnitrozemí, je velmi silně rozrušena vegetační zonace. V deštném stínu  Skalistých hor jsou pouště a odtud na východ pak polopouště přecházející v prérie  a na Atlantickém pobřeží v listnatý opadavý les.</w:t>
      </w:r>
    </w:p>
    <w:p>
      <w:pPr>
        <w:pStyle w:val="Normal"/>
        <w:jc w:val="both"/>
        <w:rPr/>
      </w:pPr>
      <w:r>
        <w:rPr/>
        <w:t xml:space="preserve">  </w:t>
      </w:r>
      <w:r>
        <w:rPr/>
        <w:tab/>
        <w:t>Vegetace jednotlivých zón má převážně povahu tzv. vegetace zonální. Je to vegetace,  která se vyvinula bez Vlivu a zásahů člověka pod vlivem makroklimatu dané vegetační zóny na zonálních půdách, které vznikly hlavně v souborném působení makroklimatu, původního vegetačního krytu a matečné horniny, například ve vegetační  zóně stepí to je step na černozemních půdách.</w:t>
      </w:r>
    </w:p>
    <w:p>
      <w:pPr>
        <w:pStyle w:val="Normal"/>
        <w:jc w:val="both"/>
        <w:rPr/>
      </w:pPr>
      <w:r>
        <w:rPr/>
        <w:t xml:space="preserve">  </w:t>
      </w:r>
      <w:r>
        <w:rPr/>
        <w:tab/>
        <w:t>V jednotlivých vegetačních zónách se však kromě převažující vegetace zonální  vyskytuje i vegetace azonální a extrazonální (intrazonální).    Vegetace azonální je vegetace, jejíž složení je ovlivňováno klimatem mnohem méně  než u vegetace zonální. Vytváří se hlavně pod vlivem zvláštních půdních poměrů,  jako je např. vegetace vrchovišť, slatin, bažin, pobřežních vod, vegetace na aluviích, na solných půdách, typologicky nevyvinutých půdách, jako jsou písky, suti,  skály apod. Tato vegetace může být autochtonní, ale může být i ovlivněna člověkem. K azonální vegetaci patří též i vegetace na zonálních půdách, která vznikla pod  vlivem hospodářské činnosti člověka, hlavně činností zemědělskou, zahradnickou,  sadovnickou apod. Rovněž lignikultury patří k azonální vegetaci.</w:t>
      </w:r>
    </w:p>
    <w:p>
      <w:pPr>
        <w:pStyle w:val="Normal"/>
        <w:jc w:val="both"/>
        <w:rPr/>
      </w:pPr>
      <w:r>
        <w:rPr/>
        <w:t xml:space="preserve">   </w:t>
      </w:r>
      <w:r>
        <w:rPr/>
        <w:t>Vegetace extrazonální (intrazonální) je maloplošně se vyskytující vegetace ve zvláštních mikroklimatických a půdních podmínkách podobající se určitému typu zonální  vegetace mimo svou vlastní zónu rozšíření, jako jsou např. listnaté lesy jižně od  souvislé lesní zóny ve stepní zóně na vlhčích severních svazích v lokálních podmínkách, které odpovídají podmínkám zonálních listnatých lesů.</w:t>
      </w:r>
    </w:p>
    <w:p>
      <w:pPr>
        <w:pStyle w:val="Normal"/>
        <w:jc w:val="both"/>
        <w:rPr/>
      </w:pPr>
      <w:r>
        <w:rPr/>
      </w:r>
    </w:p>
    <w:p>
      <w:pPr>
        <w:pStyle w:val="Normal"/>
        <w:jc w:val="both"/>
        <w:rPr/>
      </w:pPr>
      <w:r>
        <w:rPr/>
        <w:t xml:space="preserve">   </w:t>
      </w:r>
      <w:r>
        <w:rPr/>
        <w:t>WALTER (1970) vylišil na zeměkouli celkem 10 vegetačních zón. Jsou to tyto vegetační zóny</w:t>
      </w:r>
    </w:p>
    <w:p>
      <w:pPr>
        <w:pStyle w:val="Normal"/>
        <w:jc w:val="both"/>
        <w:rPr/>
      </w:pPr>
      <w:r>
        <w:rPr/>
        <w:t xml:space="preserve"> </w:t>
      </w:r>
      <w:r>
        <w:rPr/>
        <w:t>(poněkud upraveno):</w:t>
      </w:r>
    </w:p>
    <w:p>
      <w:pPr>
        <w:pStyle w:val="Normal"/>
        <w:jc w:val="both"/>
        <w:rPr/>
      </w:pPr>
      <w:r>
        <w:rPr/>
        <w:t xml:space="preserve">    </w:t>
      </w:r>
      <w:r>
        <w:rPr/>
        <w:t>I. Zóna tropického, stálezeleného, deštného lesa.</w:t>
      </w:r>
    </w:p>
    <w:p>
      <w:pPr>
        <w:pStyle w:val="Normal"/>
        <w:jc w:val="both"/>
        <w:rPr/>
      </w:pPr>
      <w:r>
        <w:rPr/>
        <w:t xml:space="preserve">   </w:t>
      </w:r>
      <w:r>
        <w:rPr/>
        <w:t>II. Vegetace tropické zóny s letními dešti:</w:t>
      </w:r>
    </w:p>
    <w:p>
      <w:pPr>
        <w:pStyle w:val="Normal"/>
        <w:jc w:val="both"/>
        <w:rPr/>
      </w:pPr>
      <w:r>
        <w:rPr/>
        <w:t xml:space="preserve">      </w:t>
      </w:r>
      <w:r>
        <w:rPr/>
        <w:t>a) listnaté poloopadavé a opadavé tropické lesy,</w:t>
      </w:r>
    </w:p>
    <w:p>
      <w:pPr>
        <w:pStyle w:val="Normal"/>
        <w:jc w:val="both"/>
        <w:rPr/>
      </w:pPr>
      <w:r>
        <w:rPr/>
        <w:t xml:space="preserve">      </w:t>
      </w:r>
      <w:r>
        <w:rPr/>
        <w:t>b) vlhké a suché savany.</w:t>
      </w:r>
    </w:p>
    <w:p>
      <w:pPr>
        <w:pStyle w:val="Normal"/>
        <w:jc w:val="both"/>
        <w:rPr/>
      </w:pPr>
      <w:r>
        <w:rPr/>
        <w:t xml:space="preserve">  </w:t>
      </w:r>
      <w:r>
        <w:rPr/>
        <w:t>III. Subtropické polopouště a pouště.</w:t>
      </w:r>
    </w:p>
    <w:p>
      <w:pPr>
        <w:pStyle w:val="Normal"/>
        <w:jc w:val="both"/>
        <w:rPr/>
      </w:pPr>
      <w:r>
        <w:rPr/>
        <w:t xml:space="preserve">  </w:t>
      </w:r>
      <w:r>
        <w:rPr/>
        <w:t>IV. Zóna tvrdolisté, stálezelené vegetace se zimními dešti.</w:t>
      </w:r>
    </w:p>
    <w:p>
      <w:pPr>
        <w:pStyle w:val="Normal"/>
        <w:jc w:val="both"/>
        <w:rPr/>
      </w:pPr>
      <w:r>
        <w:rPr/>
        <w:t xml:space="preserve">   </w:t>
      </w:r>
      <w:r>
        <w:rPr/>
        <w:t>V. Temperovaná vegetační zóna (na severní polokouli teplé temperované lesy v jihovýchodní Asii a na Floridě, na jižní polokouli v jihovýchodní Austrálii a v Tasmánii  na Novém Zélandě,                                                                        v jihovýchodním Kapsku a v jihovýchodní Jižní Americe; chladné temperované lesy v Jižní      Americe na západním pobřeží).</w:t>
      </w:r>
    </w:p>
    <w:p>
      <w:pPr>
        <w:pStyle w:val="Normal"/>
        <w:jc w:val="both"/>
        <w:rPr/>
      </w:pPr>
      <w:r>
        <w:rPr/>
        <w:t xml:space="preserve">  </w:t>
      </w:r>
      <w:r>
        <w:rPr/>
        <w:t>VI. Nemorální (lesní) zóna s listnatými opadavými lesy a temperátním (mírným) klimatem:</w:t>
      </w:r>
    </w:p>
    <w:p>
      <w:pPr>
        <w:pStyle w:val="Normal"/>
        <w:jc w:val="both"/>
        <w:rPr/>
      </w:pPr>
      <w:r>
        <w:rPr/>
        <w:t xml:space="preserve">     </w:t>
      </w:r>
      <w:r>
        <w:rPr/>
        <w:t>a) listnaté opadavé lesy,</w:t>
      </w:r>
    </w:p>
    <w:p>
      <w:pPr>
        <w:pStyle w:val="Normal"/>
        <w:jc w:val="both"/>
        <w:rPr/>
      </w:pPr>
      <w:r>
        <w:rPr/>
        <w:t xml:space="preserve">     </w:t>
      </w:r>
      <w:r>
        <w:rPr/>
        <w:t>b) smíšené jehličnatolistnaté lesy.</w:t>
      </w:r>
    </w:p>
    <w:p>
      <w:pPr>
        <w:pStyle w:val="Normal"/>
        <w:jc w:val="both"/>
        <w:rPr/>
      </w:pPr>
      <w:r>
        <w:rPr/>
        <w:t xml:space="preserve"> </w:t>
      </w:r>
      <w:r>
        <w:rPr/>
        <w:t>VII. Zóna aridní vegetace v územích s temperátním klimatem:</w:t>
      </w:r>
    </w:p>
    <w:p>
      <w:pPr>
        <w:pStyle w:val="Normal"/>
        <w:jc w:val="both"/>
        <w:rPr/>
      </w:pPr>
      <w:r>
        <w:rPr/>
        <w:t xml:space="preserve">     </w:t>
      </w:r>
      <w:r>
        <w:rPr/>
        <w:t>a) lesostepi,</w:t>
      </w:r>
    </w:p>
    <w:p>
      <w:pPr>
        <w:pStyle w:val="Normal"/>
        <w:jc w:val="both"/>
        <w:rPr/>
      </w:pPr>
      <w:r>
        <w:rPr/>
        <w:t xml:space="preserve">     </w:t>
      </w:r>
      <w:r>
        <w:rPr/>
        <w:t>b) stepi a prérie,</w:t>
      </w:r>
    </w:p>
    <w:p>
      <w:pPr>
        <w:pStyle w:val="Normal"/>
        <w:jc w:val="both"/>
        <w:rPr/>
      </w:pPr>
      <w:r>
        <w:rPr/>
        <w:t xml:space="preserve">     </w:t>
      </w:r>
      <w:r>
        <w:rPr/>
        <w:t>c) polopouště,                                     ,</w:t>
      </w:r>
    </w:p>
    <w:p>
      <w:pPr>
        <w:pStyle w:val="Normal"/>
        <w:jc w:val="both"/>
        <w:rPr/>
      </w:pPr>
      <w:r>
        <w:rPr/>
        <w:t xml:space="preserve">     </w:t>
      </w:r>
      <w:r>
        <w:rPr/>
        <w:t>d) pouště.</w:t>
      </w:r>
    </w:p>
    <w:p>
      <w:pPr>
        <w:pStyle w:val="Normal"/>
        <w:jc w:val="both"/>
        <w:rPr/>
      </w:pPr>
      <w:r>
        <w:rPr/>
        <w:t>VIII. Zóna boreálních jehličnatých lesů.</w:t>
      </w:r>
    </w:p>
    <w:p>
      <w:pPr>
        <w:pStyle w:val="Normal"/>
        <w:jc w:val="both"/>
        <w:rPr/>
      </w:pPr>
      <w:r>
        <w:rPr/>
        <w:t>IX. Zóna arktické tunder  :</w:t>
      </w:r>
    </w:p>
    <w:p>
      <w:pPr>
        <w:pStyle w:val="Normal"/>
        <w:jc w:val="both"/>
        <w:rPr/>
      </w:pPr>
      <w:r>
        <w:rPr/>
        <w:t xml:space="preserve">    </w:t>
      </w:r>
      <w:r>
        <w:rPr/>
        <w:t>a) lesotundra,</w:t>
      </w:r>
    </w:p>
    <w:p>
      <w:pPr>
        <w:pStyle w:val="Normal"/>
        <w:jc w:val="both"/>
        <w:rPr/>
      </w:pPr>
      <w:r>
        <w:rPr/>
        <w:t xml:space="preserve">    </w:t>
      </w:r>
      <w:r>
        <w:rPr/>
        <w:t>b) tundra,</w:t>
      </w:r>
    </w:p>
    <w:p>
      <w:pPr>
        <w:pStyle w:val="Normal"/>
        <w:jc w:val="both"/>
        <w:rPr/>
      </w:pPr>
      <w:r>
        <w:rPr/>
        <w:t xml:space="preserve">    </w:t>
      </w:r>
      <w:r>
        <w:rPr/>
        <w:t>c) arktické pustiny.</w:t>
      </w:r>
    </w:p>
    <w:p>
      <w:pPr>
        <w:pStyle w:val="Normal"/>
        <w:jc w:val="both"/>
        <w:rPr/>
      </w:pPr>
      <w:r>
        <w:rPr/>
        <w:t xml:space="preserve"> </w:t>
      </w:r>
      <w:r>
        <w:rPr/>
        <w:t>X. Alpínská vegetace vysokých pohoří (není již vegetační zóna, ale jev vegetační stupňovitosti     uvnitř vegetačních zón).</w:t>
      </w:r>
    </w:p>
    <w:p>
      <w:pPr>
        <w:pStyle w:val="Normal"/>
        <w:jc w:val="both"/>
        <w:rPr/>
      </w:pPr>
      <w:r>
        <w:rPr/>
      </w:r>
    </w:p>
    <w:p>
      <w:pPr>
        <w:pStyle w:val="Normal"/>
        <w:jc w:val="both"/>
        <w:rPr/>
      </w:pPr>
      <w:r>
        <w:rPr/>
        <w:t xml:space="preserve">  </w:t>
      </w:r>
      <w:r>
        <w:rPr/>
        <w:tab/>
      </w:r>
      <w:r>
        <w:rPr>
          <w:b/>
          <w:bCs/>
        </w:rPr>
        <w:t>Listnaté,  tropické, stálezelené, deštné  rovníkové  lesy</w:t>
      </w:r>
      <w:r>
        <w:rPr/>
        <w:t>. Průměrná měsíční teplota je od +24 °C do +28 °C, roční teplotní amplituda je 2 °C -4 °C a je menší než denní kolísání teplot,  geochemické a biochemické pochody probíhají s velkou intenzitou. průměrné roční srážky činí 1500- 3000 mm, ale v některých územích až 10 000 mm, říční síť je hustá, řeky jsou neobyčejně vodnaté, vyskytuje se mnoho bažin.</w:t>
      </w:r>
    </w:p>
    <w:p>
      <w:pPr>
        <w:pStyle w:val="Normal"/>
        <w:jc w:val="both"/>
        <w:rPr/>
      </w:pPr>
      <w:r>
        <w:rPr/>
        <w:t xml:space="preserve">  </w:t>
      </w:r>
      <w:r>
        <w:rPr/>
        <w:tab/>
      </w:r>
      <w:r>
        <w:rPr>
          <w:b/>
          <w:bCs/>
        </w:rPr>
        <w:t>Listnaté  tropické  lesy</w:t>
      </w:r>
      <w:r>
        <w:rPr/>
        <w:t>. Průměrná teplota nejchladnějšího měsíce je kolem +18 °C, nejteplejšího kolem +28 °C, roční srážky činí 1000-2000 mm i více, řeky jsou velmi vodnaté, ron je intenzívní, zvětralinová kůra chemického typu je velmi mocná, až 400 m. Střídání období letních dešťů s kratším obdobím s menší intenzitou dešťů nebo bez dešťů.</w:t>
      </w:r>
    </w:p>
    <w:p>
      <w:pPr>
        <w:pStyle w:val="Normal"/>
        <w:jc w:val="both"/>
        <w:rPr/>
      </w:pPr>
      <w:r>
        <w:rPr/>
        <w:t xml:space="preserve">  </w:t>
      </w:r>
      <w:r>
        <w:rPr/>
        <w:tab/>
      </w:r>
      <w:r>
        <w:rPr>
          <w:b/>
          <w:bCs/>
        </w:rPr>
        <w:t>Vlhké a suché savany</w:t>
      </w:r>
      <w:r>
        <w:rPr/>
        <w:t>. Značně rozsáhlá vegetační formace, průměrná teplota nejchladnějšího měsíce od + 12 °C do +20 °C, nejteplejšího měsíce od +20 °C do +35 °C, průměrné roční srážky jsou od 100 do 500 mm, maximálně až 1000 mm s výrazným střídáním suchých a vlhkých období. Na travnatých plochách se vyskytují ojedinělé stromy. Rozlišují se typy s nízkým (do 0,5 m), nebo s vysokým travním porostem (do 2,0 m).</w:t>
      </w:r>
    </w:p>
    <w:p>
      <w:pPr>
        <w:pStyle w:val="Normal"/>
        <w:jc w:val="both"/>
        <w:rPr/>
      </w:pPr>
      <w:r>
        <w:rPr/>
        <w:t xml:space="preserve">  </w:t>
      </w:r>
      <w:r>
        <w:rPr/>
        <w:tab/>
      </w:r>
      <w:r>
        <w:rPr>
          <w:b/>
          <w:bCs/>
        </w:rPr>
        <w:t>Subtropické  polopouště  a  pouště</w:t>
      </w:r>
      <w:r>
        <w:rPr/>
        <w:t>. Teplota nejchladnějšího měsíce je +3 °C až +19 °C, nejteplejšího +25 °C až +35 °C. Srážek je od 50 mm do 400 mm, obvykle 100-200 mm za rok. Vodní toky jsou jen občasné, převládá mechanické zvětrávání, na jaře se vyskytuje mnoho efemerních rostlin. Poměrně značné kolísání teplot mezi dnem a nocí.</w:t>
      </w:r>
    </w:p>
    <w:p>
      <w:pPr>
        <w:pStyle w:val="Normal"/>
        <w:jc w:val="both"/>
        <w:rPr/>
      </w:pPr>
      <w:r>
        <w:rPr/>
        <w:t xml:space="preserve">  </w:t>
      </w:r>
      <w:r>
        <w:rPr/>
        <w:tab/>
      </w:r>
      <w:r>
        <w:rPr>
          <w:b/>
          <w:bCs/>
        </w:rPr>
        <w:t>Tvrdolistá, stálezelená vegetace</w:t>
      </w:r>
      <w:r>
        <w:rPr/>
        <w:t>. Pasátový režim v létě, cyklonální cirkulace mírného podnebí v zimě. Teplota nejchladnějšího měsíce se pohybuje od +4 °C do +12 °C, nejteplejšího od  + 18 °C do +28 °C, srážek je 400 mm až 1000 mm za rok, maximum v chladném období, suché období ve vegetační periodě trvá 3--6 měsíců, říční síť je stálá, avšak v létě některé vodní toky vysychají nebo mají jen minimum vody.</w:t>
      </w:r>
    </w:p>
    <w:p>
      <w:pPr>
        <w:pStyle w:val="Normal"/>
        <w:jc w:val="both"/>
        <w:rPr/>
      </w:pPr>
      <w:r>
        <w:rPr/>
        <w:t xml:space="preserve">   </w:t>
      </w:r>
      <w:r>
        <w:rPr/>
        <w:tab/>
      </w:r>
      <w:r>
        <w:rPr>
          <w:b/>
          <w:bCs/>
        </w:rPr>
        <w:t>Temperované, teplé, stálezelené  lesy</w:t>
      </w:r>
      <w:r>
        <w:rPr/>
        <w:t>. Průměrná teplota nejchladnějšího měsíce je vždy vyšší než 0 °C, místy dosahuje až +19 °C, nejteplejšího měsíce +21 °C až +28 °C, ročních srážek je 800-1200 mm, říční síť je dobře vyvinuta.</w:t>
      </w:r>
    </w:p>
    <w:p>
      <w:pPr>
        <w:pStyle w:val="Normal"/>
        <w:jc w:val="both"/>
        <w:rPr/>
      </w:pPr>
      <w:r>
        <w:rPr/>
        <w:t xml:space="preserve">   </w:t>
      </w:r>
      <w:r>
        <w:rPr/>
        <w:tab/>
      </w:r>
      <w:r>
        <w:rPr>
          <w:b/>
          <w:bCs/>
        </w:rPr>
        <w:t>Listnaté opadavé lesy a smíšené jehličnatolistnaté lesy</w:t>
      </w:r>
      <w:r>
        <w:rPr/>
        <w:t>. Průměrná teplota nejchladnějšího měsíce je -12 °C až +5 °C, nejteplejšího od +16 °C do +21 °C, srážky jsou 500 mm až 1500 mm za rok, říční síť je hustá, vegetační období je srážkově bohatší než období mimovegetační.</w:t>
      </w:r>
    </w:p>
    <w:p>
      <w:pPr>
        <w:pStyle w:val="Normal"/>
        <w:jc w:val="both"/>
        <w:rPr/>
      </w:pPr>
      <w:r>
        <w:rPr/>
        <w:t xml:space="preserve">   </w:t>
      </w:r>
      <w:r>
        <w:rPr/>
        <w:tab/>
      </w:r>
      <w:r>
        <w:rPr>
          <w:b/>
          <w:bCs/>
        </w:rPr>
        <w:t>Lesostep</w:t>
      </w:r>
      <w:r>
        <w:rPr/>
        <w:t xml:space="preserve">. Tvoří ji mozaika ploch listnatých lesů a stepi, Teplota nejchladnějšího měsíce je -5 °C  až -20 °C, nejteplejšího + 18 </w:t>
      </w:r>
      <w:r>
        <w:rPr>
          <w:vertAlign w:val="superscript"/>
        </w:rPr>
        <w:t>o</w:t>
      </w:r>
      <w:r>
        <w:rPr/>
        <w:t>C až +25 °C, roční srážky činí 400 mm až 1000 mm, vyskytují se  občas suchá období.</w:t>
      </w:r>
    </w:p>
    <w:p>
      <w:pPr>
        <w:pStyle w:val="Normal"/>
        <w:jc w:val="both"/>
        <w:rPr/>
      </w:pPr>
      <w:r>
        <w:rPr/>
        <w:t xml:space="preserve">   </w:t>
      </w:r>
      <w:r>
        <w:rPr/>
        <w:tab/>
      </w:r>
      <w:r>
        <w:rPr>
          <w:b/>
          <w:bCs/>
        </w:rPr>
        <w:t>Stepi a prérie</w:t>
      </w:r>
      <w:r>
        <w:rPr/>
        <w:t xml:space="preserve">. Vegetační formace, v níž se uplatňují fyziognomicky rostliny trávovitého vzhledu.  Průměrná měsíční teplota nejchladnějšího měsíce je od 0 °C do -20 °C, nejteplejšího +20 </w:t>
      </w:r>
      <w:r>
        <w:rPr>
          <w:vertAlign w:val="superscript"/>
        </w:rPr>
        <w:t>o</w:t>
      </w:r>
      <w:r>
        <w:rPr/>
        <w:t>C až  +23 °C, srážek je 200-550 mm za rok, v létě bývá sucho, vanou suché a teplé větry, vznikají prašné  bouře, říční síť je řídká, příznačné jsou strže, převažujícím půdním typem je černozem.</w:t>
      </w:r>
    </w:p>
    <w:p>
      <w:pPr>
        <w:pStyle w:val="Normal"/>
        <w:jc w:val="both"/>
        <w:rPr/>
      </w:pPr>
      <w:r>
        <w:rPr/>
        <w:t xml:space="preserve">   </w:t>
      </w:r>
      <w:r>
        <w:rPr/>
        <w:tab/>
      </w:r>
      <w:r>
        <w:rPr>
          <w:b/>
          <w:bCs/>
        </w:rPr>
        <w:t>Polopouště mírného pásu</w:t>
      </w:r>
      <w:r>
        <w:rPr/>
        <w:t>. Průměrná teplota nejstudenějšího měsíce je od -16 °C do -4 °C  ,  nejteplejšího +22 °C až +25 °C, ročních srážek je 150-400 mm. Říční síť je řídká, v létě mělké vodní  toky a jezera vysychají.</w:t>
      </w:r>
    </w:p>
    <w:p>
      <w:pPr>
        <w:pStyle w:val="Normal"/>
        <w:jc w:val="both"/>
        <w:rPr/>
      </w:pPr>
      <w:r>
        <w:rPr/>
        <w:t xml:space="preserve">   </w:t>
      </w:r>
      <w:r>
        <w:rPr/>
        <w:tab/>
      </w:r>
      <w:r>
        <w:rPr>
          <w:b/>
          <w:bCs/>
        </w:rPr>
        <w:t>Pouště mírného pásu</w:t>
      </w:r>
      <w:r>
        <w:rPr/>
        <w:t xml:space="preserve">. Průměrná teplota nejstudenějšího měsíce je od -15 °C do 0 °C, nejteplejšího +22 °C až +32 °C. Absolutní maximum teploty vzduchu je +50 °C, písečná půda se za hřívá až na +80 °C, srážky jsou 75-250 mm za rok, povrchový odtok téměř neexistuje, převládá  mechanické zvětrávání, rostlinstvo je řídké. </w:t>
      </w:r>
    </w:p>
    <w:p>
      <w:pPr>
        <w:pStyle w:val="Normal"/>
        <w:jc w:val="both"/>
        <w:rPr/>
      </w:pPr>
      <w:r>
        <w:rPr/>
        <w:t xml:space="preserve">   </w:t>
      </w:r>
      <w:r>
        <w:rPr/>
        <w:tab/>
      </w:r>
      <w:r>
        <w:rPr>
          <w:b/>
          <w:bCs/>
        </w:rPr>
        <w:t>Boreální jehličnatý  les</w:t>
      </w:r>
      <w:r>
        <w:rPr/>
        <w:t>, na  území  Eurasie  tajga. Nejchladnější měsíc má průměrné  teploty od -10 °C do -40 °C, nejteplejší + 13 °C až  + 19 °C. Zimy jsou chladné, léto poměrně  teplé, srážky jsou 400-600 mm za rok, říční síť je hustá. V nejkontinentálnější části území se vyskytuje  permafrost - dlouhodobě zmrzlá půda, jejíž teplota je po více než 2 roky pod bodem mrazu.</w:t>
      </w:r>
    </w:p>
    <w:p>
      <w:pPr>
        <w:pStyle w:val="Normal"/>
        <w:jc w:val="both"/>
        <w:rPr/>
      </w:pPr>
      <w:r>
        <w:rPr/>
        <w:t xml:space="preserve">   </w:t>
      </w:r>
      <w:r>
        <w:rPr/>
        <w:tab/>
      </w:r>
      <w:r>
        <w:rPr>
          <w:b/>
          <w:bCs/>
        </w:rPr>
        <w:t>Lesotundra</w:t>
      </w:r>
      <w:r>
        <w:rPr/>
        <w:t xml:space="preserve">. Je na přechodu mezi boreálním jehličnatým lesem a tundrou, tvoří ji mozaika řídké  tajgy, tundry a bažin. Nejchladnější měsíc má průměrné teploty od -10 °C do    -40 °C, nejteplejší  od + 10 </w:t>
      </w:r>
      <w:r>
        <w:rPr>
          <w:vertAlign w:val="superscript"/>
        </w:rPr>
        <w:t>o</w:t>
      </w:r>
      <w:r>
        <w:rPr/>
        <w:t>C do + 14 °C. Srážky jsou 200-400 mm za rok. Vyskytuje se permafrost.</w:t>
      </w:r>
    </w:p>
    <w:p>
      <w:pPr>
        <w:pStyle w:val="Normal"/>
        <w:jc w:val="both"/>
        <w:rPr/>
      </w:pPr>
      <w:r>
        <w:rPr/>
        <w:tab/>
      </w:r>
      <w:r>
        <w:rPr>
          <w:b/>
          <w:bCs/>
        </w:rPr>
        <w:t>Tundra.</w:t>
      </w:r>
      <w:r>
        <w:rPr/>
        <w:t xml:space="preserve"> Hranice probíhá většinou po 73</w:t>
      </w:r>
      <w:r>
        <w:rPr>
          <w:vertAlign w:val="superscript"/>
        </w:rPr>
        <w:t>o</w:t>
      </w:r>
      <w:r>
        <w:rPr/>
        <w:t xml:space="preserve"> severní šířky, avšak místy uhýbá na jih až k šedesáté rovnoběžce. Teplota nejchladnějšího měsíce je od -5 </w:t>
      </w:r>
      <w:r>
        <w:rPr>
          <w:vertAlign w:val="superscript"/>
        </w:rPr>
        <w:t>o</w:t>
      </w:r>
      <w:r>
        <w:rPr/>
        <w:t xml:space="preserve">C do -35 </w:t>
      </w:r>
      <w:r>
        <w:rPr>
          <w:vertAlign w:val="superscript"/>
        </w:rPr>
        <w:t>o</w:t>
      </w:r>
      <w:r>
        <w:rPr/>
        <w:t xml:space="preserve">C, nejteplejší měsíc má průměrnou teplotu +5 </w:t>
      </w:r>
      <w:r>
        <w:rPr>
          <w:vertAlign w:val="superscript"/>
        </w:rPr>
        <w:t>o</w:t>
      </w:r>
      <w:r>
        <w:rPr/>
        <w:t xml:space="preserve">C až +13 </w:t>
      </w:r>
      <w:r>
        <w:rPr>
          <w:vertAlign w:val="superscript"/>
        </w:rPr>
        <w:t>o</w:t>
      </w:r>
      <w:r>
        <w:rPr/>
        <w:t>C, zima je dlouhá a chladná, léto krátké a chladné, srážek je 200-700 mm za rok, jsou většinou sněhové, vyskytuje se permafrost a dosahuje největších mocností až 1500 m. V údolích se mohou vyskytovat zakrslé stromy.</w:t>
      </w:r>
    </w:p>
    <w:p>
      <w:pPr>
        <w:pStyle w:val="Normal"/>
        <w:jc w:val="both"/>
        <w:rPr/>
      </w:pPr>
      <w:r>
        <w:rPr/>
        <w:t xml:space="preserve">  </w:t>
      </w:r>
      <w:r>
        <w:rPr/>
        <w:tab/>
      </w:r>
      <w:r>
        <w:rPr>
          <w:b/>
          <w:bCs/>
        </w:rPr>
        <w:t>Arktické pustiny.</w:t>
      </w:r>
      <w:r>
        <w:rPr/>
        <w:t xml:space="preserve"> Hranici tvoří izoterma +5 </w:t>
      </w:r>
      <w:r>
        <w:rPr>
          <w:vertAlign w:val="superscript"/>
        </w:rPr>
        <w:t>o</w:t>
      </w:r>
      <w:r>
        <w:rPr/>
        <w:t>C nejteplejšího měsíce. Srážky činí 75-500 mm ročně, jsou převážně sněhové, voda se vyskytuje hlavně jako led, permafrost dosahuje značné mocnosti, převládá mechanické, hlavně mrazové zvětrávání, vegetace je velmi vzácná.</w:t>
      </w:r>
    </w:p>
    <w:p>
      <w:pPr>
        <w:pStyle w:val="Normal"/>
        <w:jc w:val="both"/>
        <w:rPr/>
      </w:pPr>
      <w:r>
        <w:rPr/>
        <w:t xml:space="preserve">  </w:t>
      </w:r>
      <w:r>
        <w:rPr/>
        <w:tab/>
      </w:r>
      <w:r>
        <w:rPr>
          <w:b/>
          <w:bCs/>
        </w:rPr>
        <w:t>Alpínská vegetace</w:t>
      </w:r>
      <w:r>
        <w:rPr/>
        <w:t xml:space="preserve"> vysokých pohoří je velmi rozličná, na severu splývá s vegetací tundry a směrem od pólů k rovníku se vyskytuje stále ve vyšších nadmořských výškách.</w:t>
      </w:r>
    </w:p>
    <w:p>
      <w:pPr>
        <w:pStyle w:val="Normal"/>
        <w:jc w:val="both"/>
        <w:rPr/>
      </w:pPr>
      <w:r>
        <w:rPr/>
      </w:r>
    </w:p>
    <w:p>
      <w:pPr>
        <w:pStyle w:val="Normal"/>
        <w:jc w:val="both"/>
        <w:rPr/>
      </w:pPr>
      <w:r>
        <w:rPr/>
        <w:t xml:space="preserve">  </w:t>
      </w:r>
      <w:r>
        <w:rPr/>
        <w:tab/>
        <w:t>Jednotlivé vegetační formace nemají stejné rozšíření na severní a jižní polokouli. Projevuje se výrazná asymetrie, neboť na sever od rovníku je větší plocha kontinentů sahajících do vyšších zeměpisných šířek než na jižní polokouli. V důsledku této asymetrie na jižní polokouli se vůbec nevyskytuje obdoba boreálních jehličnatých lesů, které mají na severní polokouli velké cirkumpolární rozšíření. Na jižní polokouli rovněž chybějí nebo se vyskytují velmi málo lesostepi.</w:t>
      </w:r>
    </w:p>
    <w:p>
      <w:pPr>
        <w:pStyle w:val="Normal"/>
        <w:jc w:val="both"/>
        <w:rPr/>
      </w:pPr>
      <w:r>
        <w:rPr/>
      </w:r>
    </w:p>
    <w:p>
      <w:pPr>
        <w:pStyle w:val="Normal"/>
        <w:jc w:val="both"/>
        <w:rPr/>
      </w:pPr>
      <w:r>
        <w:rPr/>
        <w:t xml:space="preserve">  </w:t>
      </w:r>
      <w:r>
        <w:rPr/>
        <w:tab/>
        <w:t>Z geografickoklimatického hlediska lze na Zemi rozlišit tyto zóny čili pásma (označované někdy jako květenné zóny) :</w:t>
      </w:r>
    </w:p>
    <w:p>
      <w:pPr>
        <w:pStyle w:val="Normal"/>
        <w:jc w:val="both"/>
        <w:rPr/>
      </w:pPr>
      <w:r>
        <w:rPr/>
        <w:t>1. Arktická (studená) zóna.</w:t>
      </w:r>
    </w:p>
    <w:p>
      <w:pPr>
        <w:pStyle w:val="Normal"/>
        <w:jc w:val="both"/>
        <w:rPr/>
      </w:pPr>
      <w:r>
        <w:rPr/>
        <w:t>2. Boreální (chladná) zóna.</w:t>
      </w:r>
    </w:p>
    <w:p>
      <w:pPr>
        <w:pStyle w:val="Normal"/>
        <w:jc w:val="both"/>
        <w:rPr/>
      </w:pPr>
      <w:r>
        <w:rPr/>
        <w:t>3. Temperátní (mírná) zóna.</w:t>
      </w:r>
    </w:p>
    <w:p>
      <w:pPr>
        <w:pStyle w:val="Normal"/>
        <w:jc w:val="both"/>
        <w:rPr/>
      </w:pPr>
      <w:r>
        <w:rPr/>
        <w:t>4. Submeridionální (mírně teplá), v oblasti Středozemního moře submediteránní zóna.</w:t>
      </w:r>
    </w:p>
    <w:p>
      <w:pPr>
        <w:pStyle w:val="Normal"/>
        <w:jc w:val="both"/>
        <w:rPr/>
      </w:pPr>
      <w:r>
        <w:rPr/>
        <w:t>5. Meridionální (teplá), v oblasti Středozemního moře mediteránní zóna.</w:t>
      </w:r>
    </w:p>
    <w:p>
      <w:pPr>
        <w:pStyle w:val="Normal"/>
        <w:jc w:val="both"/>
        <w:rPr/>
      </w:pPr>
      <w:r>
        <w:rPr/>
        <w:t>6. Boreosubtropická zóna (na severní polokouli).</w:t>
      </w:r>
    </w:p>
    <w:p>
      <w:pPr>
        <w:pStyle w:val="Normal"/>
        <w:jc w:val="both"/>
        <w:rPr/>
      </w:pPr>
      <w:r>
        <w:rPr/>
        <w:t>7. Tropická zóna.</w:t>
      </w:r>
    </w:p>
    <w:p>
      <w:pPr>
        <w:pStyle w:val="Normal"/>
        <w:jc w:val="both"/>
        <w:rPr/>
      </w:pPr>
      <w:r>
        <w:rPr/>
        <w:t>8. Austrosubtropická (na jižní polokouli) zóna.</w:t>
      </w:r>
    </w:p>
    <w:p>
      <w:pPr>
        <w:pStyle w:val="Normal"/>
        <w:jc w:val="both"/>
        <w:rPr/>
      </w:pPr>
      <w:r>
        <w:rPr/>
        <w:t>9. Australská zóna (celosvětová zóna, nejen Austrálie).</w:t>
      </w:r>
    </w:p>
    <w:p>
      <w:pPr>
        <w:pStyle w:val="Normal"/>
        <w:jc w:val="both"/>
        <w:rPr/>
      </w:pPr>
      <w:r>
        <w:rPr/>
        <w:t>10. Antarktická zóna.</w:t>
      </w:r>
    </w:p>
    <w:p>
      <w:pPr>
        <w:pStyle w:val="Normal"/>
        <w:jc w:val="both"/>
        <w:rPr/>
      </w:pPr>
      <w:r>
        <w:rPr/>
      </w:r>
    </w:p>
    <w:p>
      <w:pPr>
        <w:pStyle w:val="Normal"/>
        <w:jc w:val="both"/>
        <w:rPr/>
      </w:pPr>
      <w:r>
        <w:rPr/>
        <w:t xml:space="preserve"> </w:t>
      </w:r>
      <w:r>
        <w:rPr/>
        <w:tab/>
        <w:t xml:space="preserve">Někdy se vylišují též podzóny, jako např. podzóna subarktická na rozhraní zóny arktické a boreální, nebo podzóna submediteránní na rozhraní zóny boreální a temperátní.  </w:t>
        <w:tab/>
        <w:t>ČSSR a střední Evropa leží ve vegetační zóně listnatých opadavých lesů. V důsledku značného vertikálního členění se na našem území nevyskytují jen vegetační prvky temperátní (mírné) zóny, ale v horách i prvky arktické a boreální zóny a v nížinách i prvky zóny submediteránní a mediterán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37:00Z</dcterms:created>
  <dc:creator>Michal Friedl</dc:creator>
  <dc:description/>
  <cp:keywords/>
  <dc:language>en-US</dc:language>
  <cp:lastModifiedBy>michal</cp:lastModifiedBy>
  <dcterms:modified xsi:type="dcterms:W3CDTF">2010-05-03T07:59:00Z</dcterms:modified>
  <cp:revision>2</cp:revision>
  <dc:subject/>
  <dc:title>Zonálnost vegetace</dc:title>
</cp:coreProperties>
</file>