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íchal, I. (1994): Ekologická stabilita.</w:t>
      </w:r>
      <w:r>
        <w:rPr>
          <w:i/>
        </w:rPr>
        <w:t xml:space="preserve"> </w:t>
      </w:r>
      <w:r>
        <w:rPr/>
        <w:t>Druhé rozšířené vydání. Veronica, ekologické středisko ČSOP s přispěním Ministerstva životního prostředí České republiky, Brno. 276 s.</w:t>
      </w:r>
    </w:p>
    <w:p>
      <w:pPr>
        <w:pStyle w:val="Normal"/>
        <w:rPr>
          <w:b/>
          <w:b/>
          <w:bCs/>
        </w:rPr>
      </w:pPr>
      <w:r>
        <w:rPr>
          <w:b/>
          <w:bCs/>
        </w:rPr>
      </w:r>
    </w:p>
    <w:p>
      <w:pPr>
        <w:pStyle w:val="Normal"/>
        <w:rPr>
          <w:b/>
          <w:b/>
          <w:bCs/>
        </w:rPr>
      </w:pPr>
      <w:r>
        <w:rPr>
          <w:b/>
          <w:bCs/>
        </w:rPr>
      </w:r>
    </w:p>
    <w:p>
      <w:pPr>
        <w:pStyle w:val="Normal"/>
        <w:rPr>
          <w:b/>
          <w:b/>
          <w:bCs/>
        </w:rPr>
      </w:pPr>
      <w:r>
        <w:rPr>
          <w:b/>
          <w:bCs/>
        </w:rPr>
        <w:t xml:space="preserve">TEORIE STRESU </w:t>
        <w:softHyphen/>
        <w:t xml:space="preserve">EKOLOGICKA KRIZE </w:t>
        <w:softHyphen/>
        <w:t>EKOLOGICKA KATASTROFA</w:t>
      </w:r>
    </w:p>
    <w:p>
      <w:pPr>
        <w:pStyle w:val="Normal"/>
        <w:rPr>
          <w:b/>
          <w:b/>
          <w:bCs/>
        </w:rPr>
      </w:pPr>
      <w:r>
        <w:rPr>
          <w:b/>
          <w:bCs/>
        </w:rPr>
      </w:r>
    </w:p>
    <w:p>
      <w:pPr>
        <w:pStyle w:val="Normal"/>
        <w:widowControl w:val="false"/>
        <w:autoSpaceDE w:val="false"/>
        <w:ind w:firstLine="336"/>
        <w:jc w:val="both"/>
        <w:rPr/>
      </w:pPr>
      <w:r>
        <w:rPr/>
        <w:t>Jak reaguje ekosystém na podněty, které pře</w:t>
        <w:softHyphen/>
        <w:t>sahují svou velikostí hranice jeho lokální stability (tj. na podněty, které v "naší" terminologii přesa</w:t>
        <w:softHyphen/>
        <w:t>hují homeostatické pole)? Jak se bude chovat eko</w:t>
        <w:softHyphen/>
        <w:t>systém v situaci, kterou normální homeostatické mechanismy nestačí zvládnout? Odpověď nabízí te</w:t>
        <w:softHyphen/>
        <w:t>orie stresových reakcí, která je (jak svým rozsa</w:t>
        <w:softHyphen/>
        <w:t>hem, tak i vznikem) vlastně rozšířením koncepce homeostázy.</w:t>
      </w:r>
    </w:p>
    <w:p>
      <w:pPr>
        <w:pStyle w:val="Normal"/>
        <w:widowControl w:val="false"/>
        <w:autoSpaceDE w:val="false"/>
        <w:ind w:firstLine="355"/>
        <w:jc w:val="both"/>
        <w:rPr/>
      </w:pPr>
      <w:r>
        <w:rPr/>
        <w:t>I když anglický výraz "stress" znamená "tlak, důraz, tíseň, nesnáz", jako technický termín ozna</w:t>
        <w:softHyphen/>
        <w:t>čuje nikoli podnět, příčinu nebo poškození organis</w:t>
        <w:softHyphen/>
        <w:t>mu, ale jeho stav. Můžeme se proto domnívat, že schopnost ekosystémů odolávat stresu je resilien</w:t>
        <w:softHyphen/>
        <w:t>ce, popisovaná v kap. 6.</w:t>
      </w:r>
    </w:p>
    <w:p>
      <w:pPr>
        <w:pStyle w:val="Normal"/>
        <w:widowControl w:val="false"/>
        <w:autoSpaceDE w:val="false"/>
        <w:ind w:firstLine="360"/>
        <w:jc w:val="both"/>
        <w:rPr/>
      </w:pPr>
      <w:r>
        <w:rPr/>
        <w:t>Stres je stav, ve kterém se nachází živý sy</w:t>
        <w:softHyphen/>
        <w:t>stém, při mobilizaci obranných nebo nápravných procesů vůči podnětům přesahujícím obvyklé roz</w:t>
        <w:softHyphen/>
        <w:t>pětí homeostázy (které je připraven hladce zvládat a na něž je dokonale adaptován). Toto pojetí je zá</w:t>
        <w:softHyphen/>
        <w:t>sadně odlišné od toho, které uplatnil Grime (1979) ve svých bionomických strategiích (viz kap. 3.5.4.3). Zde pod stresem chápeme odpověď živého sy</w:t>
        <w:softHyphen/>
        <w:t>stému na takové podněty, které vyžadují přizpůso</w:t>
        <w:softHyphen/>
        <w:t>beni mimořádné, často zcela nové situaci, které svým trvalým působením vytvářejí pro něj abnor</w:t>
        <w:softHyphen/>
        <w:t>mální existenční podmínky; tato odpověď odráží jeden z adaptačních mechanismů živé hmoty na zá</w:t>
        <w:softHyphen/>
        <w:t>kladě předem připravených vrozených reakcí, které byly formovány často v jiných podmínkách, přírod</w:t>
        <w:softHyphen/>
        <w:t>ním výběrem v tisíciletích systému "pokusů a omy</w:t>
        <w:softHyphen/>
        <w:t>lů"; jsou geneticky fixovány a zapojují se automa</w:t>
        <w:softHyphen/>
        <w:t>ticky. Z toho pak vyplývá nejistý výsledek streso</w:t>
        <w:softHyphen/>
        <w:t>vých reakcí ve srovnání s téměř stoprocentní úspěšnosti homeostatických mechanismů.</w:t>
      </w:r>
    </w:p>
    <w:p>
      <w:pPr>
        <w:pStyle w:val="Normal"/>
        <w:rPr/>
      </w:pPr>
      <w:r>
        <w:rPr/>
      </w:r>
    </w:p>
    <w:p>
      <w:pPr>
        <w:pStyle w:val="Normal"/>
        <w:widowControl w:val="false"/>
        <w:autoSpaceDE w:val="false"/>
        <w:jc w:val="both"/>
        <w:rPr/>
      </w:pPr>
      <w:r>
        <w:rPr>
          <w:sz w:val="20"/>
          <w:szCs w:val="20"/>
        </w:rPr>
        <w:t>Už autor pojmu homeostáza (Cannon 1914) popsal u lidí a teplokrevných živočichů fyziologické procesy, které připravují organismus na obranu nebo útok, a zprvu je označoval "záchranná reakce": Při pocitu strachu nebo úz</w:t>
        <w:softHyphen/>
        <w:t>kosti nadledvinky zvýší vylučování hormonu adrenalinu, který stáhne cévy, vzroste krevní tlak, zvýší se obsah cukru v krvi, pomnoží se krvinky a zastaví se pohyb a vyměšování v zažívacím traktu. Tento soubor reakcí má nepochybně adaptovat organismus na zvýšený tělesný vý</w:t>
        <w:softHyphen/>
        <w:t>kon, boj nebo útěk, při němž svaly spotřebují větší množství kyslíku i spálených cukrů, a popudy z centrální nervové soustavy předem připravují organismus na nadcházející po</w:t>
        <w:softHyphen/>
        <w:t>třebu zvýšeného svalového výkonu. Jenže tento mechanis</w:t>
        <w:softHyphen/>
        <w:t>mus funguje i u civilizovaného člověka, který zůstává i ve své úzkosti většinou fyzicky nečinný! A tak to, co bylo ge</w:t>
        <w:softHyphen/>
        <w:t>neticky zafixováno u dávných předků jako vysoce účelná adaptace, stává se dnes nepřiměřenou reakcí a zbytečnou zátěží organismu. Dnes se všeobecně ví, že časté opakování Cannonovy "záchranné reakce" se významně podílí na vzniku tzv. civilizačních chorob (především hypertenze - zvýšené</w:t>
        <w:softHyphen/>
        <w:t>ho krevního tlaku, ischemické choroby srdeční, gastrointes</w:t>
        <w:softHyphen/>
        <w:t>tinálních vředů), které jsou v civilizovaných zemích častými příčinami úmrtí. Je to jeden z objevů vyplynuvších z biolo</w:t>
        <w:softHyphen/>
        <w:t>gické teorie stresu, kterou vypracoval v padesátých letech Cannonův přímý žák, lékař a biolog, nositel Nobelovy ceny a náš krajan rodem Hans Selye. V Selyeho ucelené teorii "obecného adaptačního syndromu" dostala výše popisova</w:t>
        <w:softHyphen/>
        <w:t>ná reakce označení "poplachová". Zvolený příklad ilustruje několik důležitých vlastností stresu:</w:t>
      </w:r>
    </w:p>
    <w:p>
      <w:pPr>
        <w:pStyle w:val="Normal"/>
        <w:widowControl w:val="false"/>
        <w:autoSpaceDE w:val="false"/>
        <w:jc w:val="both"/>
        <w:rPr>
          <w:sz w:val="20"/>
          <w:szCs w:val="20"/>
        </w:rPr>
      </w:pPr>
      <w:r>
        <w:rPr>
          <w:sz w:val="20"/>
          <w:szCs w:val="20"/>
        </w:rPr>
      </w:r>
    </w:p>
    <w:p>
      <w:pPr>
        <w:pStyle w:val="Normal"/>
        <w:widowControl w:val="false"/>
        <w:autoSpaceDE w:val="false"/>
        <w:ind w:left="196" w:hanging="196"/>
        <w:jc w:val="both"/>
        <w:rPr/>
      </w:pPr>
      <w:r>
        <w:rPr/>
        <w:t>- Velmi různorodé podněty vyvolávají v organis</w:t>
        <w:softHyphen/>
        <w:t>mu stereotypní, tzv. "nespecifický" soubor reak</w:t>
        <w:softHyphen/>
        <w:t>cí. Stresové reakce mají obyčejně týž charakter bez ohledu na druh podnětu; nejsou nijak speci</w:t>
        <w:softHyphen/>
        <w:t>fické ve vazbě na příčinu stresu.</w:t>
      </w:r>
    </w:p>
    <w:p>
      <w:pPr>
        <w:pStyle w:val="Normal"/>
        <w:widowControl w:val="false"/>
        <w:autoSpaceDE w:val="false"/>
        <w:ind w:left="196" w:hanging="187"/>
        <w:jc w:val="both"/>
        <w:rPr/>
      </w:pPr>
      <w:r>
        <w:rPr/>
        <w:t>- Nikoliv pouze velikost podnětu, ale jeho trvání nebo frekvence jsou rozhodující pro průběh stresové reakce (což je jedním z důkazů, že hra</w:t>
        <w:softHyphen/>
        <w:t>nice stability živých systémů nelze jednoznačně vymezit).</w:t>
      </w:r>
    </w:p>
    <w:p>
      <w:pPr>
        <w:pStyle w:val="Normal"/>
        <w:widowControl w:val="false"/>
        <w:autoSpaceDE w:val="false"/>
        <w:ind w:left="196" w:hanging="177"/>
        <w:jc w:val="both"/>
        <w:rPr/>
      </w:pPr>
      <w:r>
        <w:rPr/>
        <w:t>- V odolnosti vůči podnětům se jedinci téhož dru</w:t>
        <w:softHyphen/>
        <w:t>hu značně odlišují (co je pro jedno individuum součástí normálního prostředí, může u jiného vyvolávat nenapravitelné poškození).</w:t>
      </w:r>
    </w:p>
    <w:p>
      <w:pPr>
        <w:pStyle w:val="Normal"/>
        <w:widowControl w:val="false"/>
        <w:autoSpaceDE w:val="false"/>
        <w:ind w:left="196" w:hanging="172"/>
        <w:jc w:val="both"/>
        <w:rPr/>
      </w:pPr>
      <w:r>
        <w:rPr/>
        <w:t>- Odolnost vůči stresu není striktně geneticky de</w:t>
        <w:softHyphen/>
        <w:t>terminována, ale může být do jisté míry indivi</w:t>
        <w:softHyphen/>
        <w:t>duálně modifikována.</w:t>
      </w:r>
    </w:p>
    <w:p>
      <w:pPr>
        <w:pStyle w:val="Normal"/>
        <w:widowControl w:val="false"/>
        <w:autoSpaceDE w:val="false"/>
        <w:jc w:val="both"/>
        <w:rPr/>
      </w:pPr>
      <w:r>
        <w:rPr/>
        <w:t>Organismus je ve stresu pod vlivem podnětů přesahujících svou velikostí nebo trváním kapacitu homeostatických mechanismů. Stres je projevem pokusů organismu o obnovení homeostázy za mi</w:t>
        <w:softHyphen/>
        <w:t>mořádného působeni vnějších podnětů - stresorů. Stresory mohou být buď kvalitativně přirozené podněty v "nepřirozených" kvantech, nebo podně</w:t>
        <w:softHyphen/>
        <w:t>ty pro organismus kvalitativně "cizí". Vyzrálá zakla</w:t>
        <w:softHyphen/>
        <w:t>datelská definice zní (Selye 1966): "Stres je stav biologického systému projevující se ve formě specifického syndromu (= medicínský výraz pro soubor příznaků vyznačujících chorobný stav), který představuje souhrn všech nespecificky vyvolaných změn v rámci dané</w:t>
        <w:softHyphen/>
        <w:t>ho biologického systému".</w:t>
      </w:r>
    </w:p>
    <w:p>
      <w:pPr>
        <w:pStyle w:val="Normal"/>
        <w:widowControl w:val="false"/>
        <w:autoSpaceDE w:val="false"/>
        <w:jc w:val="both"/>
        <w:rPr/>
      </w:pPr>
      <w:r>
        <w:rPr/>
      </w:r>
    </w:p>
    <w:p>
      <w:pPr>
        <w:pStyle w:val="Normal"/>
        <w:widowControl w:val="false"/>
        <w:tabs>
          <w:tab w:val="clear" w:pos="708"/>
          <w:tab w:val="left" w:pos="350" w:leader="none"/>
        </w:tabs>
        <w:autoSpaceDE w:val="false"/>
        <w:jc w:val="both"/>
        <w:rPr/>
      </w:pPr>
      <w:r>
        <w:rPr>
          <w:sz w:val="20"/>
          <w:szCs w:val="20"/>
        </w:rPr>
        <w:t>Podobně jako homeostáza byla i existence stresových reakcí experimentálně dokázána a teoreticky rozpracována na teplokrevných živočiších a jejich populacích; teprve ná</w:t>
        <w:softHyphen/>
        <w:t>sledně a víceméně na základě analogií byla převzata do ji</w:t>
        <w:softHyphen/>
        <w:t>ných oborů (včetně psychologie) na základě předpokladu, že koncepce stresu vyjadřuje společné znaky reakcí živých systémů na úrovni buněk, organismů, populací i ekosysté</w:t>
        <w:softHyphen/>
        <w:t>mů. I když Selye sotva zamýšlel aplikovat svou teorii na ekosystémy, jsou jeho formulace konzistentní s Liebigovým zákonem minima fyziologických faktorů a dlouhou řadou experimentá1ních prací ve fyziologii, agronomii, zoocenolo</w:t>
        <w:softHyphen/>
        <w:t>gii a v dalších disciplínách.</w:t>
      </w:r>
    </w:p>
    <w:p>
      <w:pPr>
        <w:pStyle w:val="Normal"/>
        <w:widowControl w:val="false"/>
        <w:autoSpaceDE w:val="false"/>
        <w:ind w:firstLine="360"/>
        <w:jc w:val="both"/>
        <w:rPr/>
      </w:pPr>
      <w:r>
        <w:rPr>
          <w:sz w:val="20"/>
          <w:szCs w:val="20"/>
        </w:rPr>
        <w:t>Teorie stresu je tedy oblastí environmentá1ní patolo</w:t>
        <w:softHyphen/>
        <w:t>gie, která je ve svých aplikacích na ekosystémy a krajinu dosud stále spíše koncepcí než vybudovaným směrem zkou</w:t>
        <w:softHyphen/>
        <w:t>mání. Charvát (1969) sice doporučoval, aby se náplň po</w:t>
        <w:softHyphen/>
        <w:t>jmu stres nerozřeďovala a byla omezena na organismy vy</w:t>
        <w:softHyphen/>
        <w:t>bavené centrální nervovou soustavou (jakožto hlavním re</w:t>
        <w:softHyphen/>
        <w:t>gulátorem stresových reakci), ale koncepce stresu se mezi</w:t>
        <w:softHyphen/>
        <w:t>tím stala pří1iš přitažlivou, a i když na úrovni ekosystémů není dosud zahrnuta ve standardních učebnicích ekologie, od poloviny sedmdesátých let zřetelně roste počet prací na toto téma. Ekosystémy nepochybně vykazují za určitých podmínek nespecifické patologické reakce na působení vel</w:t>
        <w:softHyphen/>
        <w:t>mi rozmanitých tresorů: zotavování ekosystémů naruše</w:t>
        <w:softHyphen/>
        <w:t>ných oxidy síry nebo naftou může mít určité rysy podobné sekundární sukcesi po požáru nebo smršti (nebo spíše rysy podobné primární sukcesi) atd. S jistou rezervou se dá pro</w:t>
        <w:softHyphen/>
        <w:t>to předpokládat, že taková generalizace je oprávněná a že rozšíření koncepce stresu na hybridní systémy s abiotickým subsystémem bude produktivním směrem zkoumání.</w:t>
      </w:r>
    </w:p>
    <w:p>
      <w:pPr>
        <w:pStyle w:val="Normal"/>
        <w:widowControl w:val="false"/>
        <w:autoSpaceDE w:val="false"/>
        <w:ind w:firstLine="379"/>
        <w:rPr>
          <w:sz w:val="20"/>
          <w:szCs w:val="20"/>
        </w:rPr>
      </w:pPr>
      <w:r>
        <w:rPr>
          <w:sz w:val="20"/>
          <w:szCs w:val="20"/>
        </w:rPr>
      </w:r>
    </w:p>
    <w:p>
      <w:pPr>
        <w:pStyle w:val="Normal"/>
        <w:widowControl w:val="false"/>
        <w:autoSpaceDE w:val="false"/>
        <w:ind w:firstLine="379"/>
        <w:rPr/>
      </w:pPr>
      <w:r>
        <w:rPr/>
        <w:t>Rozvinutí koncepce stresu na úrovni ekosys</w:t>
        <w:softHyphen/>
        <w:t>témů podle toho předpokládá:</w:t>
      </w:r>
    </w:p>
    <w:p>
      <w:pPr>
        <w:pStyle w:val="Normal"/>
        <w:widowControl w:val="false"/>
        <w:autoSpaceDE w:val="false"/>
        <w:rPr/>
      </w:pPr>
      <w:r>
        <w:rPr/>
        <w:t>- uznat a vymezit rozsah "normálních" reakcí da</w:t>
        <w:softHyphen/>
        <w:t>ného typu ekosystému, odpovídající jeho "fyzio</w:t>
        <w:softHyphen/>
        <w:t>logickému normálu", a tím i rozpětí jeho homeo</w:t>
        <w:softHyphen/>
        <w:t>statických mechanismů</w:t>
      </w:r>
    </w:p>
    <w:p>
      <w:pPr>
        <w:pStyle w:val="Normal"/>
        <w:widowControl w:val="false"/>
        <w:autoSpaceDE w:val="false"/>
        <w:ind w:left="235" w:hanging="192"/>
        <w:rPr/>
      </w:pPr>
      <w:r>
        <w:rPr/>
        <w:t>- kvantifikovat stresové reakce měřením odchylek podstatných charakteristik ekosystému od nor</w:t>
        <w:softHyphen/>
        <w:t>málu</w:t>
      </w:r>
    </w:p>
    <w:p>
      <w:pPr>
        <w:pStyle w:val="Normal"/>
        <w:widowControl w:val="false"/>
        <w:autoSpaceDE w:val="false"/>
        <w:ind w:left="235" w:hanging="182"/>
        <w:rPr/>
      </w:pPr>
      <w:r>
        <w:rPr/>
        <w:t>- uznat a kvantifikovat nevýhody stresové reakce pro sledovaný ekosystém, spočívající v narušení jeho "fyziologického normálu".</w:t>
      </w:r>
    </w:p>
    <w:p>
      <w:pPr>
        <w:pStyle w:val="Normal"/>
        <w:widowControl w:val="false"/>
        <w:autoSpaceDE w:val="false"/>
        <w:jc w:val="both"/>
        <w:rPr/>
      </w:pPr>
      <w:r>
        <w:rPr/>
        <w:t>Stresorem se může pro ekosystém (jako pro živé organismy obecně) stát jakákoli látka, energie, organismus nebo lidská činnost, jakmile svou velikostí anebo trváním svého působení překročí kapacitu jeho homeostatických mechanismů.</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Teoretická východiska v případě běžně působících faktorů jsou zhruba tato: Zdroje potřebné pro optimální růst, uchování a reprodukci kteréhokoliv živého systému skládají soubor jeho ekologických nároků (N). Objem fak</w:t>
        <w:softHyphen/>
        <w:t xml:space="preserve">ticky disponibilních zdrojů představuje aktuální naplnění nároků </w:t>
      </w:r>
      <w:r>
        <w:rPr>
          <w:i/>
          <w:iCs/>
          <w:sz w:val="20"/>
          <w:szCs w:val="20"/>
        </w:rPr>
        <w:t xml:space="preserve">(A). </w:t>
      </w:r>
      <w:r>
        <w:rPr>
          <w:sz w:val="20"/>
          <w:szCs w:val="20"/>
        </w:rPr>
        <w:t>Záporná hodnota (A-N) znamená deficit zdrojů vzhledem k nárokům systému a při překročení hra</w:t>
        <w:softHyphen/>
        <w:t>nic "normálu" se může nedostatek běžného fyziologického faktoru stát stresorem (stejně jako luxusní zásobení, když A je podstatně větší než N).</w:t>
      </w:r>
    </w:p>
    <w:p>
      <w:pPr>
        <w:pStyle w:val="Normal"/>
        <w:widowControl w:val="false"/>
        <w:autoSpaceDE w:val="false"/>
        <w:ind w:firstLine="345"/>
        <w:jc w:val="both"/>
        <w:rPr/>
      </w:pPr>
      <w:r>
        <w:rPr>
          <w:sz w:val="20"/>
          <w:szCs w:val="20"/>
        </w:rPr>
        <w:t>Tak je potenciálním stresorem každý faktor nebo si</w:t>
        <w:softHyphen/>
        <w:t>tuace, které nutí systém mobilizovat vnitřní rezervy a použí</w:t>
        <w:softHyphen/>
        <w:t>vat abnormálně zvýšené množství energie k udržení homeo</w:t>
        <w:softHyphen/>
        <w:t>stázy. Proto se stres projeví mj. energetickou ztrátou a může být podle ní měřen. Průběh této závislosti při od</w:t>
        <w:softHyphen/>
        <w:t>stupňovaném působení každého faktoru lze znázornit křiv</w:t>
        <w:softHyphen/>
        <w:t>kou ve tvaru písmene "U", kde optimální naplnění potřeby systému je uprostřed při hodnotě (A-N) = O a odchylky na obě strany znamenají rostoucí pokles funkční výkonnosti systému, např. podle kritérií růstu biomasy, uchování rezerv nebo podmínek reprodukce systému. Stres je tedy defekt vyplývající z výrazného nedostatku (nebo přebytku) v satu</w:t>
        <w:softHyphen/>
        <w:t>raci potřeb živého systému, která současně vymezuje hrani</w:t>
        <w:softHyphen/>
        <w:t>ce jeho homeostázy.</w:t>
      </w:r>
    </w:p>
    <w:p>
      <w:pPr>
        <w:pStyle w:val="Normal"/>
        <w:widowControl w:val="false"/>
        <w:autoSpaceDE w:val="false"/>
        <w:ind w:left="52" w:firstLine="345"/>
        <w:rPr>
          <w:sz w:val="20"/>
          <w:szCs w:val="20"/>
        </w:rPr>
      </w:pPr>
      <w:r>
        <w:rPr>
          <w:sz w:val="20"/>
          <w:szCs w:val="20"/>
        </w:rPr>
      </w:r>
    </w:p>
    <w:p>
      <w:pPr>
        <w:pStyle w:val="Normal"/>
        <w:widowControl w:val="false"/>
        <w:autoSpaceDE w:val="false"/>
        <w:ind w:firstLine="336"/>
        <w:jc w:val="both"/>
        <w:rPr>
          <w:color w:val="FF0000"/>
        </w:rPr>
      </w:pPr>
      <w:r>
        <w:rPr/>
        <w:t>Obecně lze rozlišit při jednorázovém působe</w:t>
        <w:softHyphen/>
        <w:t>ní stresu tři typy adaptace systému (tří typy kom</w:t>
        <w:softHyphen/>
        <w:t>penzačních reakcí) podle schématu:</w:t>
      </w:r>
    </w:p>
    <w:p>
      <w:pPr>
        <w:pStyle w:val="Normal"/>
        <w:widowControl w:val="false"/>
        <w:autoSpaceDE w:val="false"/>
        <w:ind w:firstLine="336"/>
        <w:jc w:val="both"/>
        <w:rPr>
          <w:color w:val="FF0000"/>
        </w:rPr>
      </w:pPr>
      <w:r>
        <w:rPr>
          <w:color w:val="FF0000"/>
        </w:rPr>
      </w:r>
    </w:p>
    <w:p>
      <w:pPr>
        <w:pStyle w:val="Normal"/>
        <w:widowControl w:val="false"/>
        <w:autoSpaceDE w:val="false"/>
        <w:ind w:firstLine="336"/>
        <w:jc w:val="both"/>
        <w:rPr/>
      </w:pPr>
      <w:r>
        <w:rPr/>
        <w:drawing>
          <wp:inline distT="0" distB="0" distL="0" distR="0">
            <wp:extent cx="473202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32020" cy="2656205"/>
                    </a:xfrm>
                    <a:prstGeom prst="rect">
                      <a:avLst/>
                    </a:prstGeom>
                  </pic:spPr>
                </pic:pic>
              </a:graphicData>
            </a:graphic>
          </wp:inline>
        </w:drawing>
      </w:r>
    </w:p>
    <w:p>
      <w:pPr>
        <w:pStyle w:val="Normal"/>
        <w:widowControl w:val="false"/>
        <w:autoSpaceDE w:val="false"/>
        <w:ind w:firstLine="336"/>
        <w:jc w:val="both"/>
        <w:rPr/>
      </w:pPr>
      <w:r>
        <w:rPr/>
      </w:r>
    </w:p>
    <w:p>
      <w:pPr>
        <w:pStyle w:val="Normal"/>
        <w:widowControl w:val="false"/>
        <w:autoSpaceDE w:val="false"/>
        <w:ind w:firstLine="336"/>
        <w:jc w:val="both"/>
        <w:rPr/>
      </w:pPr>
      <w:r>
        <w:rPr/>
        <w:t>První případ je reakcí systému jako dočasná kom</w:t>
        <w:softHyphen/>
        <w:t>penzační změna s návratem k normálu, ve druhém případě jako trvalejší přizpůsobení aktivity někte</w:t>
        <w:softHyphen/>
        <w:t>rých prvků systému abnormálním podnětům a ve třetím případě vidíme v reakci systému absenci podstatných kompenzačních změn, působících v systému proti abnormálnímu podnětu. Každá adaptace je pokusem o funkční přizpůsobení sy</w:t>
        <w:softHyphen/>
        <w:t>stému abnormálním podmínkám a spočívá ve zmenšování reakce systému na abnormální podně</w:t>
        <w:softHyphen/>
        <w:t>ty cestou negativních zpětných vazeb. V každém případě vyžaduje určitý výdej materiálních zdrojů, energie anebo informace navíc oproti "normálním" podmínkám, ale při mnohonásobném opakování adaptace živé systémy postupně snižuji ztráty vy</w:t>
        <w:softHyphen/>
        <w:t>nakládané na přizpůsobení původně "abnormální</w:t>
        <w:softHyphen/>
        <w:t>mu" podnětu. V prvním sloupci schématu je kompenzace úplná, systém obnovuje svůj původní stav; ve druhém případě je částečná a vytváří se nový stav, v němž je systém schopen (dočasně, možná i trvale) absorbovat abnormální podněty; ve třetím případě ke kompenzaci abnormálních pod</w:t>
        <w:softHyphen/>
        <w:t>nětů nedochází a systém se hroutí.</w:t>
      </w:r>
    </w:p>
    <w:p>
      <w:pPr>
        <w:pStyle w:val="Normal"/>
        <w:widowControl w:val="false"/>
        <w:autoSpaceDE w:val="false"/>
        <w:ind w:firstLine="364"/>
        <w:jc w:val="both"/>
        <w:rPr/>
      </w:pPr>
      <w:r>
        <w:rPr/>
        <w:t>Uvedené schéma odpovídá třem stadiím stre</w:t>
        <w:softHyphen/>
        <w:t>sové reakce se specifickými příznaky ("obecný adaptační syndrom", Selye 1956) pří setrvalém pů</w:t>
        <w:softHyphen/>
        <w:t>sobení stresoru. Reakce systému v těchto stadiích jsou k velikosti stresoru ve složitém nelineárním vztahu, naznačeném na obr. 38.</w:t>
      </w:r>
    </w:p>
    <w:p>
      <w:pPr>
        <w:pStyle w:val="Normal"/>
        <w:widowControl w:val="false"/>
        <w:autoSpaceDE w:val="false"/>
        <w:ind w:firstLine="364"/>
        <w:jc w:val="both"/>
        <w:rPr/>
      </w:pPr>
      <w:r>
        <w:rPr/>
      </w:r>
    </w:p>
    <w:p>
      <w:pPr>
        <w:pStyle w:val="Normal"/>
        <w:widowControl w:val="false"/>
        <w:autoSpaceDE w:val="false"/>
        <w:ind w:firstLine="364"/>
        <w:jc w:val="both"/>
        <w:rPr/>
      </w:pPr>
      <w:r>
        <w:rPr/>
        <w:drawing>
          <wp:inline distT="0" distB="0" distL="0" distR="0">
            <wp:extent cx="575183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1830" cy="2125980"/>
                    </a:xfrm>
                    <a:prstGeom prst="rect">
                      <a:avLst/>
                    </a:prstGeom>
                  </pic:spPr>
                </pic:pic>
              </a:graphicData>
            </a:graphic>
          </wp:inline>
        </w:drawing>
      </w:r>
    </w:p>
    <w:p>
      <w:pPr>
        <w:pStyle w:val="Normal"/>
        <w:widowControl w:val="false"/>
        <w:autoSpaceDE w:val="false"/>
        <w:ind w:left="57" w:firstLine="336"/>
        <w:jc w:val="both"/>
        <w:rPr/>
      </w:pPr>
      <w:r>
        <w:rPr/>
      </w:r>
    </w:p>
    <w:p>
      <w:pPr>
        <w:pStyle w:val="Normal"/>
        <w:widowControl w:val="false"/>
        <w:autoSpaceDE w:val="false"/>
        <w:jc w:val="both"/>
        <w:rPr/>
      </w:pPr>
      <w:r>
        <w:rPr/>
        <w:t>Obr. 38 Obecné schéma reagování živého systému za setrvalého působeni stresorů o intenzitě, která nepřesahuje jeho resilienci, a změny jeho odolnosti. Různé čáry vyznačuji různé hypotetické varianty reakcí systému.</w:t>
      </w:r>
    </w:p>
    <w:p>
      <w:pPr>
        <w:pStyle w:val="Normal"/>
        <w:widowControl w:val="false"/>
        <w:autoSpaceDE w:val="false"/>
        <w:ind w:left="57" w:firstLine="336"/>
        <w:jc w:val="both"/>
        <w:rPr/>
      </w:pPr>
      <w:r>
        <w:rPr/>
      </w:r>
    </w:p>
    <w:p>
      <w:pPr>
        <w:pStyle w:val="Normal"/>
        <w:widowControl w:val="false"/>
        <w:autoSpaceDE w:val="false"/>
        <w:ind w:left="57" w:firstLine="336"/>
        <w:jc w:val="both"/>
        <w:rPr/>
      </w:pPr>
      <w:r>
        <w:rPr/>
        <w:t>V poplachovém stadiu dochází k neočekáva</w:t>
        <w:softHyphen/>
        <w:t>ně velké, relativně krátkodobé odezvě v systému, která je pomíjivá. Za hrubé měřítko intenzity stresu je považována rychlost návratu ukazatelů do stavu před působením stresoru (nikoliv náhodou kritérium shodné s resiliencí).</w:t>
      </w:r>
    </w:p>
    <w:p>
      <w:pPr>
        <w:pStyle w:val="Normal"/>
        <w:widowControl w:val="false"/>
        <w:autoSpaceDE w:val="false"/>
        <w:ind w:left="52" w:firstLine="345"/>
        <w:rPr/>
      </w:pPr>
      <w:r>
        <w:rPr/>
      </w:r>
    </w:p>
    <w:p>
      <w:pPr>
        <w:pStyle w:val="Normal"/>
        <w:widowControl w:val="false"/>
        <w:autoSpaceDE w:val="false"/>
        <w:ind w:firstLine="336"/>
        <w:jc w:val="both"/>
        <w:rPr/>
      </w:pPr>
      <w:r>
        <w:rPr/>
        <w:t>Ve stadiu rezistence je odezva systému rela</w:t>
        <w:softHyphen/>
        <w:t>tivně malá í při setrvalém působení stresoru. Sy</w:t>
        <w:softHyphen/>
        <w:t>stém zdánlivě vyvinul rezistenci vůči stresoru, kte</w:t>
        <w:softHyphen/>
        <w:t>rý vyvolal poplachovou reakci. Stresor dál působí, ale výrazné příznaky stresu mizí. Přesto je nutno podtrhnout, že stresory této intenzity jsou abnormální součástí prostředí systému, ale schopnost jim odolávat je (pří respektováni terminologických zvyklostí) ještě stále zahrnována pod pojem "resili</w:t>
        <w:softHyphen/>
        <w:t>ence". Při prognózování nás zajímá především situ</w:t>
        <w:softHyphen/>
        <w:t>ace dlouhodobého (chronického) působení streso</w:t>
        <w:softHyphen/>
        <w:t>ru této intenzity, v níž může dojít jak k posílení odolnosti udržením systému ve stadiu rezistence, tak k jeho přechodu do fáze vyčerpání (spíše dél</w:t>
        <w:softHyphen/>
        <w:t>kou působení stresoru než jeho samotnou velikos</w:t>
        <w:softHyphen/>
        <w:t>tí).</w:t>
      </w:r>
    </w:p>
    <w:p>
      <w:pPr>
        <w:pStyle w:val="Normal"/>
        <w:widowControl w:val="false"/>
        <w:autoSpaceDE w:val="false"/>
        <w:ind w:left="48" w:hanging="0"/>
        <w:jc w:val="both"/>
        <w:rPr/>
      </w:pPr>
      <w:r>
        <w:rPr/>
      </w:r>
    </w:p>
    <w:p>
      <w:pPr>
        <w:pStyle w:val="Normal"/>
        <w:widowControl w:val="false"/>
        <w:autoSpaceDE w:val="false"/>
        <w:jc w:val="both"/>
        <w:rPr>
          <w:sz w:val="20"/>
          <w:szCs w:val="20"/>
        </w:rPr>
      </w:pPr>
      <w:r>
        <w:rPr>
          <w:sz w:val="20"/>
          <w:szCs w:val="20"/>
        </w:rPr>
        <w:t>Klasický důkaz existence stresových reakcí představuje např. pokus se stovkou krys umístěných do komory s teplotou 0 °C (Selye 1956): U zvířat se projevily přesně definované příznaky tzv. poplachové reakce, ale díky izolačním vlastnostem srsti snášely krysy pokus po dobu 48 hodin poměrně dobře. Pokus pokračoval v jiné komoře s ještě nižší teplotou, kam bylo přeneseno jednak 20 krys z původní stovky, které absolvovaly přípravu na sníženou teplotu s doprovodnými poplachovými reakcemi, a dalších 20 krys, které byly chovány při pokojové teplotě. Selye zjis</w:t>
        <w:softHyphen/>
        <w:t>til, že vůči zvýšenému chladu byly krysy, u nichž pod vlivem krátkodobého menšího chladu proběhla poplachová reak</w:t>
        <w:softHyphen/>
        <w:t>ce, méně odolné než ostatní (kontrolní) zvířata. Po pěti týd</w:t>
        <w:softHyphen/>
        <w:t>nech byla z první komory odebrána ještě jedna skupina krys a umístěna v mnohem chladnějším prostředí se skupinou, která ještě chladu nebyla vystavena. Tentokrát obě skupiny reagovaly obráceně: první skupina se za pět týdnů již stačila přizpůsobit podmínkám nižší teploty a její členové byli schopní života i při teplotách, které by normální krysy ni</w:t>
        <w:softHyphen/>
        <w:t>kdy nevydržely - byly v tzv. fázi rezistence. Po několika</w:t>
        <w:softHyphen/>
        <w:t>měsíčním pobytu v chladné komoře však začala jejich získa</w:t>
        <w:softHyphen/>
        <w:t>ná odolnost opět klesat a nakonec i u nich nastoupila fáze vyčerpání: zvířata již nebyla schopna života ani v komoře s menším chladem, v níž se na začátku pokusu cítila velmi dobř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říkladem vlivu chemického stresu na strukturu rost</w:t>
        <w:softHyphen/>
        <w:t>linného společenstva jsou výsledky stupňovaných dávek herbicidu na fytocenózu polních plevelů (</w:t>
      </w:r>
      <w:r>
        <w:rPr>
          <w:i/>
          <w:sz w:val="20"/>
          <w:szCs w:val="20"/>
        </w:rPr>
        <w:t>Euphorbio-</w:t>
        <w:softHyphen/>
        <w:t>Melandryetum</w:t>
      </w:r>
      <w:r>
        <w:rPr>
          <w:sz w:val="20"/>
          <w:szCs w:val="20"/>
        </w:rPr>
        <w:t xml:space="preserve"> - asociace bohatých sprašových půd řepařsko-pšeničné výrobní oblasti). Na trvalých zkusných plo</w:t>
        <w:softHyphen/>
        <w:t>chách v oblasti Halle /Saale testoval Stöcker (1977) stup</w:t>
        <w:softHyphen/>
        <w:t>ňované dávky MCPA (0,2 methyl-4-chlornoxyacid), apli</w:t>
        <w:softHyphen/>
        <w:t>kované navíc k herbicidům obecně používaným na polích oblasti. Počet druhů cévnatých rostlin v plevelném spole</w:t>
        <w:softHyphen/>
        <w:t>čenstvu ve fázi rezistence klesal z 25 až na 17, aniž se ho</w:t>
        <w:softHyphen/>
        <w:t xml:space="preserve">mogenita společenstva měnila. Pak se prosadilo několik málo rezistentních druhů (merlíky rodu </w:t>
      </w:r>
      <w:r>
        <w:rPr>
          <w:i/>
          <w:sz w:val="20"/>
          <w:szCs w:val="20"/>
        </w:rPr>
        <w:t>Chenopodium</w:t>
      </w:r>
      <w:r>
        <w:rPr>
          <w:sz w:val="20"/>
          <w:szCs w:val="20"/>
        </w:rPr>
        <w:t>) ja</w:t>
        <w:softHyphen/>
        <w:t>ko dominanty při snižující se homogenitě, což indikuje rozpad společenstva ve fázi vyčerpání. Při maximálních dáv</w:t>
        <w:softHyphen/>
        <w:t>kách herbicidu zůstalo jen několik málo druhů plevele a ješ</w:t>
        <w:softHyphen/>
        <w:t>tě v malém počtu jedinců; zákonité struktury společenstva i při maximální homogenitě porostu zmizely a společenstvo jako syntaxonomická jednotka zaniklo.</w:t>
      </w:r>
    </w:p>
    <w:p>
      <w:pPr>
        <w:pStyle w:val="Normal"/>
        <w:widowControl w:val="false"/>
        <w:autoSpaceDE w:val="false"/>
        <w:ind w:left="38" w:firstLine="336"/>
        <w:jc w:val="both"/>
        <w:rPr>
          <w:sz w:val="20"/>
          <w:szCs w:val="20"/>
        </w:rPr>
      </w:pPr>
      <w:r>
        <w:rPr>
          <w:sz w:val="20"/>
          <w:szCs w:val="20"/>
        </w:rPr>
      </w:r>
    </w:p>
    <w:p>
      <w:pPr>
        <w:pStyle w:val="Normal"/>
        <w:widowControl w:val="false"/>
        <w:autoSpaceDE w:val="false"/>
        <w:ind w:left="38" w:firstLine="336"/>
        <w:jc w:val="both"/>
        <w:rPr/>
      </w:pPr>
      <w:r>
        <w:rPr/>
        <w:t>Obdobné ekologické krize a katastrofy jsou na úrovni místních populací organismů a jejich spole</w:t>
        <w:softHyphen/>
        <w:t>čenstev běžné nejen v důsledku lidské činností, ale od nepaměti i v důsledku přírodních dějů. Tyto si</w:t>
        <w:softHyphen/>
        <w:t>tuace můžeme s využitím teorie homeostázy a stre</w:t>
        <w:softHyphen/>
        <w:t>su obecně definovat takto:</w:t>
      </w:r>
    </w:p>
    <w:p>
      <w:pPr>
        <w:pStyle w:val="Normal"/>
        <w:widowControl w:val="false"/>
        <w:autoSpaceDE w:val="false"/>
        <w:jc w:val="both"/>
        <w:rPr/>
      </w:pPr>
      <w:r>
        <w:rPr/>
      </w:r>
    </w:p>
    <w:p>
      <w:pPr>
        <w:pStyle w:val="Normal"/>
        <w:widowControl w:val="false"/>
        <w:autoSpaceDE w:val="false"/>
        <w:ind w:firstLine="340"/>
        <w:jc w:val="both"/>
        <w:rPr/>
      </w:pPr>
      <w:r>
        <w:rPr>
          <w:b/>
        </w:rPr>
        <w:t>Ekologická krize</w:t>
      </w:r>
      <w:r>
        <w:rPr/>
        <w:t xml:space="preserve"> je situace, v níž se adaptační schopnosti živého systému přibližují dosažitelným mezím. Vzniká při překročení homeostatického po</w:t>
        <w:softHyphen/>
        <w:t>le pod vlivem stresového faktoru (faktorů) takové intenzity, že se systém ve stadiu rezistence blíží ke stadiu vyčerpání.</w:t>
      </w:r>
    </w:p>
    <w:p>
      <w:pPr>
        <w:pStyle w:val="Normal"/>
        <w:widowControl w:val="false"/>
        <w:autoSpaceDE w:val="false"/>
        <w:ind w:firstLine="340"/>
        <w:jc w:val="both"/>
        <w:rPr/>
      </w:pPr>
      <w:r>
        <w:rPr/>
      </w:r>
    </w:p>
    <w:p>
      <w:pPr>
        <w:pStyle w:val="Normal"/>
        <w:widowControl w:val="false"/>
        <w:autoSpaceDE w:val="false"/>
        <w:ind w:firstLine="340"/>
        <w:jc w:val="both"/>
        <w:rPr/>
      </w:pPr>
      <w:r>
        <w:rPr>
          <w:b/>
        </w:rPr>
        <w:t>Ekologická katastrofa</w:t>
      </w:r>
      <w:r>
        <w:rPr/>
        <w:t xml:space="preserve"> je situace, v níž nejsou splněny elementární potřeby živého systému, a je</w:t>
        <w:softHyphen/>
        <w:t>ho ekologická valence je překročena do té míry, že podmínky biologické reprodukce systému zanikají. K tomu může dojít jednorázovým extrémním zása</w:t>
        <w:softHyphen/>
        <w:t xml:space="preserve">hem (typu jaderného výbuchu) nebo "plíživě" - </w:t>
        <w:softHyphen/>
        <w:t>dlouhodobým působením stresorů, kdy se systém postupně, a pro nás často neočekávaně, ocitá ve stadiu vyčerpání.</w:t>
      </w:r>
    </w:p>
    <w:p>
      <w:pPr>
        <w:pStyle w:val="Normal"/>
        <w:widowControl w:val="false"/>
        <w:autoSpaceDE w:val="false"/>
        <w:ind w:firstLine="345"/>
        <w:jc w:val="both"/>
        <w:rPr/>
      </w:pPr>
      <w:r>
        <w:rPr/>
        <w:t>Zvýšená frekvence ekologických krizí i ekolo</w:t>
        <w:softHyphen/>
        <w:t>gických katastrof na úrovni místních populací orga</w:t>
        <w:softHyphen/>
        <w:t>nismů v člověkem využívané krajině (a jenom tako</w:t>
        <w:softHyphen/>
        <w:t>vou má smysl se zabývat blíže) souvisí především s přeměnou ekosystémů s vysokou úrovní rezisten</w:t>
        <w:softHyphen/>
        <w:t>ce na "otevřené" ekosystémy s rezistencí nižší úrovně.</w:t>
      </w:r>
    </w:p>
    <w:p>
      <w:pPr>
        <w:pStyle w:val="Normal"/>
        <w:widowControl w:val="false"/>
        <w:autoSpaceDE w:val="false"/>
        <w:ind w:firstLine="331"/>
        <w:jc w:val="both"/>
        <w:rPr/>
      </w:pPr>
      <w:r>
        <w:rPr/>
      </w:r>
    </w:p>
    <w:p>
      <w:pPr>
        <w:pStyle w:val="Normal"/>
        <w:widowControl w:val="false"/>
        <w:autoSpaceDE w:val="false"/>
        <w:jc w:val="both"/>
        <w:rPr>
          <w:sz w:val="20"/>
          <w:szCs w:val="20"/>
        </w:rPr>
      </w:pPr>
      <w:r>
        <w:rPr>
          <w:sz w:val="20"/>
          <w:szCs w:val="20"/>
        </w:rPr>
        <w:t>Řídicí členy existence i celkové stability (rezistence plus resilience) obou těchto základních typologických sku</w:t>
        <w:softHyphen/>
        <w:t>pin ekosystémů jsou rozdílné:</w:t>
      </w:r>
    </w:p>
    <w:p>
      <w:pPr>
        <w:pStyle w:val="Normal"/>
        <w:widowControl w:val="false"/>
        <w:autoSpaceDE w:val="false"/>
        <w:jc w:val="both"/>
        <w:rPr>
          <w:sz w:val="20"/>
          <w:szCs w:val="20"/>
        </w:rPr>
      </w:pPr>
      <w:r>
        <w:rPr>
          <w:sz w:val="20"/>
          <w:szCs w:val="20"/>
        </w:rPr>
        <w:t>- U přírodních a polopřírodních ekosystémů jsou to především autoregulační mechanismy dané vnitřními vazbami systému samotného. Měřítkem stability je schopnost uchovávat svou strukturu za působení kolísa</w:t>
        <w:softHyphen/>
        <w:t>vých podnětů.</w:t>
      </w:r>
    </w:p>
    <w:p>
      <w:pPr>
        <w:pStyle w:val="Normal"/>
        <w:widowControl w:val="false"/>
        <w:autoSpaceDE w:val="false"/>
        <w:jc w:val="both"/>
        <w:rPr/>
      </w:pPr>
      <w:r>
        <w:rPr>
          <w:sz w:val="20"/>
          <w:szCs w:val="20"/>
        </w:rPr>
        <w:t>- U antropogenních ekosystémů je řídicím členem existen</w:t>
        <w:softHyphen/>
        <w:t>ce i celkové stability činnost místní lidské populace, da</w:t>
        <w:softHyphen/>
        <w:t>ná vnitřními vazbami lidské společnosti (společenského systému). Měřítkem stability je schopnost plnit proměn</w:t>
        <w:softHyphen/>
        <w:t>livé socioekonomické funkce. Jejich součásti je i ekolo</w:t>
        <w:softHyphen/>
        <w:t>gická stabilita, ať společností pasívně registrovaná, nebo aktivně formovaná (v duchu koncepce homeorhézy).</w:t>
      </w:r>
    </w:p>
    <w:p>
      <w:pPr>
        <w:pStyle w:val="Normal"/>
        <w:widowControl w:val="false"/>
        <w:autoSpaceDE w:val="false"/>
        <w:ind w:firstLine="331"/>
        <w:jc w:val="both"/>
        <w:rPr>
          <w:sz w:val="20"/>
          <w:szCs w:val="20"/>
        </w:rPr>
      </w:pPr>
      <w:r>
        <w:rPr>
          <w:sz w:val="20"/>
          <w:szCs w:val="20"/>
        </w:rPr>
      </w:r>
    </w:p>
    <w:p>
      <w:pPr>
        <w:pStyle w:val="Normal"/>
        <w:widowControl w:val="false"/>
        <w:autoSpaceDE w:val="false"/>
        <w:ind w:firstLine="345"/>
        <w:jc w:val="both"/>
        <w:rPr/>
      </w:pPr>
      <w:r>
        <w:rPr/>
        <w:t>Proto je vzhledem k problémům ekologické stability člověkem využívané krajiny žádoucí účelo</w:t>
        <w:softHyphen/>
        <w:t>vě modifikovat obecné definice pojmů "ekologická krize" a "ekologická katastrofa" ve vztahu k životní</w:t>
        <w:softHyphen/>
        <w:t>mu prostředí lidské společnosti takto:</w:t>
      </w:r>
    </w:p>
    <w:p>
      <w:pPr>
        <w:pStyle w:val="Normal"/>
        <w:widowControl w:val="false"/>
        <w:autoSpaceDE w:val="false"/>
        <w:ind w:firstLine="355"/>
        <w:jc w:val="both"/>
        <w:rPr/>
      </w:pPr>
      <w:r>
        <w:rPr>
          <w:b/>
        </w:rPr>
        <w:t>Ekologická krize</w:t>
      </w:r>
      <w:r>
        <w:rPr/>
        <w:t xml:space="preserve"> je situace, v níž se společen</w:t>
        <w:softHyphen/>
        <w:t>sky definované ekologické potřeby (nároky místní lidské populace na dosažení společensky a historic</w:t>
        <w:softHyphen/>
        <w:t>ky akceptované životni úrovně) přibližuji společen</w:t>
        <w:softHyphen/>
        <w:t>sky akceptované dolní mezí uspokojení nebo klesají pod tuto mez.</w:t>
      </w:r>
    </w:p>
    <w:p>
      <w:pPr>
        <w:pStyle w:val="Normal"/>
        <w:widowControl w:val="false"/>
        <w:autoSpaceDE w:val="false"/>
        <w:ind w:firstLine="360"/>
        <w:jc w:val="both"/>
        <w:rPr/>
      </w:pPr>
      <w:r>
        <w:rPr>
          <w:b/>
        </w:rPr>
        <w:t>Ekologická katastrofa</w:t>
      </w:r>
      <w:r>
        <w:rPr/>
        <w:t xml:space="preserve"> je situace, v níž nejsou splněny elementární ekologické potřeby místní lid</w:t>
        <w:softHyphen/>
        <w:t>ské populace. Tato situace není předmětem našich úvah.</w:t>
      </w:r>
    </w:p>
    <w:p>
      <w:pPr>
        <w:pStyle w:val="Normal"/>
        <w:widowControl w:val="false"/>
        <w:autoSpaceDE w:val="false"/>
        <w:ind w:firstLine="360"/>
        <w:jc w:val="both"/>
        <w:rPr/>
      </w:pPr>
      <w:r>
        <w:rPr/>
        <w:t>Takto definované situace nemohou být podle mého soudu podchyceny ani výlučně prostřednic</w:t>
        <w:softHyphen/>
        <w:t>tvím přírodovědných, ani výlučně prostřednictvím medicínských pojmů. Např. přírodovědně definova</w:t>
        <w:softHyphen/>
        <w:t>ná ekologická katastrofa ekosystému kulturního le</w:t>
        <w:softHyphen/>
        <w:t>sa se stává (nebo nestává) součástí akutní ekolo</w:t>
        <w:softHyphen/>
        <w:t>gické krize místní lidské populace v míře závislé mj. na stavu společenského vědomí.</w:t>
      </w:r>
    </w:p>
    <w:p>
      <w:pPr>
        <w:pStyle w:val="Normal"/>
        <w:widowControl w:val="false"/>
        <w:autoSpaceDE w:val="false"/>
        <w:ind w:firstLine="379"/>
        <w:jc w:val="both"/>
        <w:rPr/>
      </w:pPr>
      <w:r>
        <w:rPr/>
        <w:t>Přesto na úrovni místních populací organismů i ekosystémů lze v ČSFR s určitostí doložit všechna tři stadia reakcí na civilizační stresory.</w:t>
      </w:r>
    </w:p>
    <w:p>
      <w:pPr>
        <w:pStyle w:val="Normal"/>
        <w:widowControl w:val="false"/>
        <w:autoSpaceDE w:val="false"/>
        <w:ind w:firstLine="331"/>
        <w:jc w:val="both"/>
        <w:rPr/>
      </w:pPr>
      <w:r>
        <w:rPr/>
      </w:r>
    </w:p>
    <w:p>
      <w:pPr>
        <w:pStyle w:val="Normal"/>
        <w:widowControl w:val="false"/>
        <w:autoSpaceDE w:val="false"/>
        <w:ind w:right="163" w:firstLine="345"/>
        <w:jc w:val="both"/>
        <w:rPr/>
      </w:pPr>
      <w:r>
        <w:rPr/>
        <w:t>Při pokusech o jakékoliv prognózování reakcí krajiny na působení civilizačních stresorů je nutno mít na paměti:</w:t>
      </w:r>
    </w:p>
    <w:p>
      <w:pPr>
        <w:pStyle w:val="Normal"/>
        <w:widowControl w:val="false"/>
        <w:autoSpaceDE w:val="false"/>
        <w:ind w:right="163" w:hanging="0"/>
        <w:jc w:val="both"/>
        <w:rPr/>
      </w:pPr>
      <w:r>
        <w:rPr/>
        <w:t>- Ekosystémy ČSFR nejsou pod vlivem klesajícího ani konstantního, ale v úhrnu stále ještě gradují</w:t>
        <w:softHyphen/>
        <w:t>cího působeni hlavních civilizačních stresorů a stresové reakce ekosystémů budou po jejich tlumení odeznívat v některých případech celá desetiletí.</w:t>
      </w:r>
    </w:p>
    <w:p>
      <w:pPr>
        <w:pStyle w:val="Normal"/>
        <w:widowControl w:val="false"/>
        <w:autoSpaceDE w:val="false"/>
        <w:ind w:left="201" w:right="163" w:hanging="192"/>
        <w:jc w:val="both"/>
        <w:rPr/>
      </w:pPr>
      <w:r>
        <w:rPr/>
        <w:t>- Když systém vytvoří rezistenci vůči jednomu stresoru, snižuje se obvykle současně jeho rezis</w:t>
        <w:softHyphen/>
        <w:t>tence vůči ostatním stresorům. Tak pří kombina</w:t>
        <w:softHyphen/>
        <w:t>ci stresorů dochází běžně nikoli ke sčítání, ale k jejich násobení (vzájemnému potencování, k synergismu).</w:t>
      </w:r>
    </w:p>
    <w:p>
      <w:pPr>
        <w:pStyle w:val="Normal"/>
        <w:widowControl w:val="false"/>
        <w:autoSpaceDE w:val="false"/>
        <w:ind w:left="201" w:right="163" w:hanging="182"/>
        <w:jc w:val="both"/>
        <w:rPr/>
      </w:pPr>
      <w:r>
        <w:rPr/>
        <w:t>- Provedené bilance stresorů bývají zřídka úplné, uplatňují se další nekontrolované a dokonce ne</w:t>
        <w:softHyphen/>
        <w:t>poznané stresory.</w:t>
      </w:r>
    </w:p>
    <w:p>
      <w:pPr>
        <w:pStyle w:val="Normal"/>
        <w:widowControl w:val="false"/>
        <w:autoSpaceDE w:val="false"/>
        <w:ind w:left="201" w:right="163" w:hanging="177"/>
        <w:jc w:val="both"/>
        <w:rPr/>
      </w:pPr>
      <w:r>
        <w:rPr/>
        <w:t>- Nikoliv samotná intenzita stresu, ale "intenzita krát doba působení" určuje, zda se ekosystém nachází ve stadiu poplachové reakce, skrytého působení stresorů ve stadiu rezistence nebo ve stadiu vyčerpání, v němž jeho celková odolnost klesá a obranné reakce selhávají.</w:t>
        <w:tab/>
      </w:r>
    </w:p>
    <w:p>
      <w:pPr>
        <w:pStyle w:val="Normal"/>
        <w:widowControl w:val="false"/>
        <w:autoSpaceDE w:val="false"/>
        <w:ind w:left="201" w:right="163" w:hanging="168"/>
        <w:jc w:val="both"/>
        <w:rPr/>
      </w:pPr>
      <w:r>
        <w:rPr/>
        <w:t>- Jakákoliv lineární extrapolace reakcí geosysté</w:t>
        <w:softHyphen/>
        <w:t xml:space="preserve">mů na dlouhodobé působení stresových faktorů v čase ignoruje jednu ze základních vlastností živých systémů, a proto dává pro další období vždy nesprávné výsledky (konkrétně – podle dosavadních zkušeností ve většině případů </w:t>
        <w:softHyphen/>
        <w:t>optimisticky nadhodnocené). Lineární extrapolace je přípustná pouze pro kratší časová období a pro ekosystémy, které se nacházejí ve stadiu rezistence.</w:t>
      </w:r>
    </w:p>
    <w:p>
      <w:pPr>
        <w:pStyle w:val="Normal"/>
        <w:widowControl w:val="false"/>
        <w:autoSpaceDE w:val="false"/>
        <w:ind w:left="57" w:right="139" w:firstLine="340"/>
        <w:jc w:val="both"/>
        <w:rPr/>
      </w:pPr>
      <w:r>
        <w:rPr/>
        <w:t>Udržet ekologickou stabilitu v těchto podmín</w:t>
        <w:softHyphen/>
        <w:t>kách vyžaduje nejen ochranu ohrožených ekosysté</w:t>
        <w:softHyphen/>
        <w:t>mů, nejen asanací škodlivých faktorů - stresorů, ale především takovou úpravu využívání krajiny, která by zaručila plnou výkonnost všech ekosysté</w:t>
        <w:softHyphen/>
        <w:t>mů, tj. ekologickou optimalizaci. Z hlediska dlouho</w:t>
        <w:softHyphen/>
        <w:t>dobých perspektiv, jedině průkazných pro posuzo</w:t>
        <w:softHyphen/>
        <w:t>vání ekologické stability, jsou dvě principiální mož</w:t>
        <w:softHyphen/>
        <w:t>nosti, jak uchovat ekosystém ve stadiu rezistence:</w:t>
      </w:r>
    </w:p>
    <w:p>
      <w:pPr>
        <w:pStyle w:val="Normal"/>
        <w:widowControl w:val="false"/>
        <w:autoSpaceDE w:val="false"/>
        <w:ind w:left="57" w:right="120" w:hanging="0"/>
        <w:rPr/>
      </w:pPr>
      <w:r>
        <w:rPr/>
        <w:t>- buď přizpůsobit intenzitu působení stresorů resi</w:t>
        <w:softHyphen/>
        <w:t>lienci ekosystému,</w:t>
      </w:r>
    </w:p>
    <w:p>
      <w:pPr>
        <w:pStyle w:val="Normal"/>
        <w:widowControl w:val="false"/>
        <w:tabs>
          <w:tab w:val="clear" w:pos="708"/>
          <w:tab w:val="right" w:pos="3369" w:leader="none"/>
        </w:tabs>
        <w:autoSpaceDE w:val="false"/>
        <w:jc w:val="both"/>
        <w:rPr/>
      </w:pPr>
      <w:r>
        <w:rPr/>
        <w:tab/>
        <w:t>- nebo přizpůsobit vlastnosti ekosystému, určující jeho resilienci očekávané intenzitě těch podnětů prostředí, které mohou působit jako stresory.</w:t>
      </w:r>
    </w:p>
    <w:p>
      <w:pPr>
        <w:pStyle w:val="Normal"/>
        <w:widowControl w:val="false"/>
        <w:tabs>
          <w:tab w:val="clear" w:pos="708"/>
          <w:tab w:val="left" w:pos="230" w:leader="none"/>
        </w:tabs>
        <w:autoSpaceDE w:val="false"/>
        <w:jc w:val="both"/>
        <w:rPr/>
      </w:pPr>
      <w:r>
        <w:rPr/>
      </w:r>
    </w:p>
    <w:p>
      <w:pPr>
        <w:pStyle w:val="Normal"/>
        <w:widowControl w:val="false"/>
        <w:autoSpaceDE w:val="false"/>
        <w:ind w:right="52" w:hanging="0"/>
        <w:jc w:val="both"/>
        <w:rPr/>
      </w:pPr>
      <w:r>
        <w:rPr/>
        <w:t>Z hlediska metodického přístupu je nutné stresory dělit podle doby jejích trvání na dlouhodobé a krátkodobé. Dlouhodobě působící stresory vlastně vytvářejí právě dlouhodobostí svého půso</w:t>
        <w:softHyphen/>
        <w:t>bení společně s ostatními "přirozenými" podmín</w:t>
        <w:softHyphen/>
        <w:t>kami daného ekotopu jeho kvalitativně novou po</w:t>
        <w:softHyphen/>
        <w:t>dobu, které potenciálně odpovídá nový typ bioce</w:t>
        <w:softHyphen/>
        <w:t>nózy (např. trvalé snížení hladiny podzemní vody v lužních lesích okolo regulovaných toků). Krátko</w:t>
        <w:softHyphen/>
        <w:t>dobé stresory jsou takového charakteru, že impul</w:t>
        <w:softHyphen/>
        <w:t>sívností svého působení neumožňují biotě vytvoře</w:t>
        <w:softHyphen/>
        <w:t>ní nového, jim odpovídajícího ekosystému (např. vodohospodářské havárie).</w:t>
      </w:r>
    </w:p>
    <w:p>
      <w:pPr>
        <w:pStyle w:val="Normal"/>
        <w:widowControl w:val="false"/>
        <w:autoSpaceDE w:val="false"/>
        <w:ind w:right="52" w:firstLine="364"/>
        <w:jc w:val="both"/>
        <w:rPr/>
      </w:pPr>
      <w:r>
        <w:rPr/>
        <w:t>U dlouhodobého ovlivňování je proto nutné jít cestou přizpůsobování bioty antropogennímu ekotopu, a to jak u ekosystémů hospodářských, tak u ekosystémů dosud přírodních. Je tedy nutno cíle</w:t>
        <w:softHyphen/>
        <w:t>vědomě budovat náhradní antropogenní přírodní společenstva.</w:t>
      </w:r>
    </w:p>
    <w:p>
      <w:pPr>
        <w:pStyle w:val="Normal"/>
        <w:widowControl w:val="false"/>
        <w:autoSpaceDE w:val="false"/>
        <w:ind w:right="52" w:firstLine="364"/>
        <w:jc w:val="both"/>
        <w:rPr/>
      </w:pPr>
      <w:r>
        <w:rPr/>
        <w:t>U krátkodobého ovlivňování ekosystémů je účelné jít odlišnou cestou. Rozhodující roli zde hra</w:t>
        <w:softHyphen/>
        <w:t>je dobře fungující, tzv. územní systém ekologické stability (viz kap. 10) jako trvalý zdroj přirozeného genofondu. Jedině ten je totiž schopen po skonče</w:t>
        <w:softHyphen/>
        <w:t>ném působeni stresoru s lidskou pomoci "znovuosídlit" narušením deformovaný nebo zcela degra</w:t>
        <w:softHyphen/>
        <w:t>dovaný ekosystém relativně totožnou biotou.</w:t>
      </w:r>
    </w:p>
    <w:p>
      <w:pPr>
        <w:pStyle w:val="Normal"/>
        <w:widowControl w:val="false"/>
        <w:autoSpaceDE w:val="false"/>
        <w:ind w:left="57" w:right="43" w:firstLine="350"/>
        <w:jc w:val="both"/>
        <w:rPr/>
      </w:pPr>
      <w:r>
        <w:rPr/>
        <w:t>Bez toho nelze dlouhodobě zajistit skutečnou optimalizaci krajiny, lze však alespoň ekologicky suboptimálním řešením respektovat adaptabilitu ekosystému tak, že nebude překračována hranice působení stresorů, za níž se ekosystém funkčně zhroutí se společenskými důsledky, jakými jsou např. znehodnocení pitné vody z imisních oblastí, katastrofální špičkové odtoky, plíživý pokles úrod</w:t>
        <w:softHyphen/>
        <w:t>nosti půd v důsledku jejich okyselování, snižování organického podílu půd, zhoršování jejich fyzikál</w:t>
        <w:softHyphen/>
        <w:t>ních vlastností apod.</w:t>
      </w:r>
    </w:p>
    <w:p>
      <w:pPr>
        <w:pStyle w:val="Normal"/>
        <w:widowControl w:val="false"/>
        <w:autoSpaceDE w:val="false"/>
        <w:ind w:left="57" w:right="43" w:firstLine="369"/>
        <w:jc w:val="both"/>
        <w:rPr/>
      </w:pPr>
      <w:r>
        <w:rPr/>
        <w:t>Pokud si udrží platnost požadavek vyvážené</w:t>
        <w:softHyphen/>
        <w:t>ho růstu hmotné i duchovní úrovně společnosti, bude to znamenat v dohledné době další zvyšování nároků na přírodní zdroje. V důsledku toho nebude (ani v případě výrazné ekologizace využívání naší krajiny) možné zabezpečovat rezistenci ekosysté</w:t>
        <w:softHyphen/>
        <w:t>mů v ČSFR vyloučením civilizačních stresorů. Proto je prohlubování a konkretizace našich znalostí o stresových reakcích ekosystémů naléhavou společenskou potřebou.</w:t>
      </w:r>
      <w:r>
        <w:br w:type="page"/>
      </w:r>
    </w:p>
    <w:p>
      <w:pPr>
        <w:pStyle w:val="Normal"/>
        <w:widowControl w:val="false"/>
        <w:autoSpaceDE w:val="false"/>
        <w:ind w:left="163" w:right="43" w:hanging="0"/>
        <w:jc w:val="both"/>
        <w:rPr/>
      </w:pPr>
      <w:r>
        <w:rPr>
          <w:b/>
          <w:bCs/>
        </w:rPr>
        <w:t>ZAKLADNÍ TYPY EKOLOGICKÉ STABILITY</w:t>
      </w:r>
    </w:p>
    <w:p>
      <w:pPr>
        <w:pStyle w:val="Normal"/>
        <w:widowControl w:val="false"/>
        <w:tabs>
          <w:tab w:val="clear" w:pos="708"/>
          <w:tab w:val="left" w:pos="230" w:leader="none"/>
        </w:tabs>
        <w:autoSpaceDE w:val="false"/>
        <w:jc w:val="both"/>
        <w:rPr/>
      </w:pPr>
      <w:r>
        <w:rPr/>
      </w:r>
    </w:p>
    <w:p>
      <w:pPr>
        <w:pStyle w:val="Normal"/>
        <w:widowControl w:val="false"/>
        <w:autoSpaceDE w:val="false"/>
        <w:ind w:right="96" w:firstLine="388"/>
        <w:jc w:val="both"/>
        <w:rPr/>
      </w:pPr>
      <w:r>
        <w:rPr/>
        <w:t>Mají-li ekosystémy a krajinné systémy (geo</w:t>
        <w:softHyphen/>
        <w:t>systémy) trvale plnit své produkční a mimopro</w:t>
        <w:softHyphen/>
        <w:t>dukční funkce pro společnost, potřebujeme poznat hranice, kam až je můžeme zatěžovat, aniž bychom je podstatně narušili; jinak řečeno - poznat hrani</w:t>
        <w:softHyphen/>
        <w:t>ce jejich odolnosti. Abychom hranice odolnosti ekosystémů mohli podle společenských zájmů re</w:t>
        <w:softHyphen/>
        <w:t>spektovat, shromáždili jsme dostupné ověřené po</w:t>
        <w:softHyphen/>
        <w:t>znatky o synekologických stabilizačních principech uvnitř ekosystémů i v rámci celé krajiny - poznat</w:t>
        <w:softHyphen/>
        <w:t>ky, které vyúsťují mj. do stanovení určitých typů ekologické stability.</w:t>
      </w:r>
    </w:p>
    <w:p>
      <w:pPr>
        <w:pStyle w:val="Normal"/>
        <w:widowControl w:val="false"/>
        <w:autoSpaceDE w:val="false"/>
        <w:ind w:right="96" w:firstLine="388"/>
        <w:jc w:val="both"/>
        <w:rPr/>
      </w:pPr>
      <w:r>
        <w:rPr>
          <w:b/>
        </w:rPr>
        <w:t>Ekologická stabilita</w:t>
      </w:r>
      <w:r>
        <w:rPr/>
        <w:t xml:space="preserve"> je schopnost ekologic</w:t>
        <w:softHyphen/>
        <w:t>kého systému přetrvávat i za působení rušivého vlivu a reprodukovat své podstatné charakteristiky v podmínkách narušování zvenčí. Tato schopnost se projevuje (1) minimální změnou za působení ru</w:t>
        <w:softHyphen/>
        <w:t>šivého vlivu nebo (2) spontánním návratem do výchozího stavu, resp. na původní vývojovou trajek</w:t>
        <w:softHyphen/>
        <w:t>torii po případné změně. Tato obecná definice za</w:t>
        <w:softHyphen/>
        <w:t>hrnuje dva značně rozdílné aspekty, přičemž pří</w:t>
        <w:softHyphen/>
        <w:t>tomnost jednoho z nich stačí k tomu, abychom ho</w:t>
        <w:softHyphen/>
        <w:t>vořili o ekologické stabilitě.</w:t>
      </w:r>
    </w:p>
    <w:p>
      <w:pPr>
        <w:pStyle w:val="Normal"/>
        <w:widowControl w:val="false"/>
        <w:autoSpaceDE w:val="false"/>
        <w:ind w:firstLine="388"/>
        <w:jc w:val="both"/>
        <w:rPr/>
      </w:pPr>
      <w:r>
        <w:rPr/>
        <w:t xml:space="preserve">Protikladem ekologické stability je </w:t>
      </w:r>
      <w:r>
        <w:rPr>
          <w:b/>
        </w:rPr>
        <w:t>ekologická labilita</w:t>
      </w:r>
      <w:r>
        <w:rPr/>
        <w:t xml:space="preserve"> (nestabilita) jako neschopnost ekologického systému přetrvat působení "cizího" vlivu zvenčí nebo neschopnost vrátit se po případné změně k výchozímu stavu, resp. na původní vývojovou tra</w:t>
        <w:softHyphen/>
        <w:t>jektorii. Také v tomto případě stačí jeden z uvede</w:t>
        <w:softHyphen/>
        <w:t>ných rozdílných aspektů, abychom mohli právem hovořit o nestabilitě. Ekologicky nestabilní (labilní) systémy mají nedokonale vyvinuté autoregulační mechanismy, a proto jeví zřetelnou tendenci ke sní</w:t>
        <w:softHyphen/>
        <w:t>žení odolnosti (např. smrkové monokultury v suché pahorkatině).</w:t>
      </w:r>
    </w:p>
    <w:p>
      <w:pPr>
        <w:pStyle w:val="Normal"/>
        <w:widowControl w:val="false"/>
        <w:autoSpaceDE w:val="false"/>
        <w:ind w:firstLine="388"/>
        <w:jc w:val="both"/>
        <w:rPr/>
      </w:pPr>
      <w:r>
        <w:rPr>
          <w:b/>
        </w:rPr>
        <w:t>Ekologická rovnováha</w:t>
      </w:r>
      <w:r>
        <w:rPr/>
        <w:t xml:space="preserve"> je dynamický </w:t>
      </w:r>
      <w:r>
        <w:rPr>
          <w:b/>
        </w:rPr>
        <w:t>stav</w:t>
      </w:r>
      <w:r>
        <w:rPr/>
        <w:t xml:space="preserve"> ekologického systému, který se trvale udržuje s malým kolísáním nebo do něhož se systém po případ</w:t>
        <w:softHyphen/>
        <w:t>né změně opět spontánně navrací. Ekologická rovnováha tedy označuje - při veškeré rozmanitosti možných pojetí - stav, který se udržuje zhruba konstantní nebo v přibližně pravidelných cyklech, a je-li dosahována v podmínkách působení vnějších systémů cizích faktorů, stává se hlavním projevem ekologické stability.</w:t>
      </w:r>
    </w:p>
    <w:p>
      <w:pPr>
        <w:pStyle w:val="Normal"/>
        <w:widowControl w:val="false"/>
        <w:autoSpaceDE w:val="false"/>
        <w:ind w:firstLine="388"/>
        <w:jc w:val="both"/>
        <w:rPr/>
      </w:pPr>
      <w:r>
        <w:rPr/>
        <w:t>Ekologický systém setrvávající sice bez vnější</w:t>
        <w:softHyphen/>
        <w:t>ho zásahu ve svém stavu (např. na určité sukcesní trajektorii), ale po vychýlení z něho (např. z dané sukcesní trajektorie) neschopný z vnitřních zdrojů tento stav obnovit, musí být označen jako nestabil</w:t>
        <w:softHyphen/>
        <w:t>ní (labilní). Z hlediska hodnocení stability nebo labi</w:t>
        <w:softHyphen/>
        <w:t>lity je nutno rozlišovat dvě kvalitativně odlišně situ</w:t>
        <w:softHyphen/>
        <w:t>ace:</w:t>
      </w:r>
    </w:p>
    <w:p>
      <w:pPr>
        <w:pStyle w:val="Normal"/>
        <w:widowControl w:val="false"/>
        <w:autoSpaceDE w:val="false"/>
        <w:ind w:firstLine="388"/>
        <w:jc w:val="both"/>
        <w:rPr/>
      </w:pPr>
      <w:r>
        <w:rPr/>
        <w:t>a) "normální" působení faktorů, kdy změny struk</w:t>
        <w:softHyphen/>
        <w:t>tury a funkcí ekosystémů zůstávají v rámci da</w:t>
        <w:softHyphen/>
        <w:t>ného typu, nepřekračují meze odolnosti ekolo</w:t>
        <w:softHyphen/>
        <w:t>gického systému a nevylučují jeho spontánní re</w:t>
        <w:softHyphen/>
        <w:t>generaci; zde přicházejí v úvahu:</w:t>
      </w:r>
    </w:p>
    <w:p>
      <w:pPr>
        <w:pStyle w:val="Normal"/>
        <w:widowControl w:val="false"/>
        <w:autoSpaceDE w:val="false"/>
        <w:ind w:firstLine="388"/>
        <w:jc w:val="both"/>
        <w:rPr/>
      </w:pPr>
      <w:r>
        <w:rPr/>
        <w:t>- omezené (nepodstatné) změny ekologického systému (projev odolnosti nazývaný rezisten</w:t>
        <w:softHyphen/>
        <w:t>ce - viz dále)</w:t>
      </w:r>
    </w:p>
    <w:p>
      <w:pPr>
        <w:pStyle w:val="Normal"/>
        <w:widowControl w:val="false"/>
        <w:autoSpaceDE w:val="false"/>
        <w:ind w:firstLine="388"/>
        <w:rPr/>
      </w:pPr>
      <w:r>
        <w:rPr/>
        <w:t>- velké, pravidelné a dlouhodobé kolísání cha</w:t>
        <w:softHyphen/>
        <w:t>rakteristik (cykličnost)</w:t>
      </w:r>
    </w:p>
    <w:p>
      <w:pPr>
        <w:pStyle w:val="Normal"/>
        <w:widowControl w:val="false"/>
        <w:autoSpaceDE w:val="false"/>
        <w:ind w:firstLine="388"/>
        <w:rPr/>
      </w:pPr>
      <w:r>
        <w:rPr/>
        <w:t xml:space="preserve">- velké, nepravidelné a krátkodobé kolísání (fluktuace); </w:t>
      </w:r>
    </w:p>
    <w:p>
      <w:pPr>
        <w:pStyle w:val="Normal"/>
        <w:widowControl w:val="false"/>
        <w:autoSpaceDE w:val="false"/>
        <w:ind w:firstLine="388"/>
        <w:jc w:val="both"/>
        <w:rPr/>
      </w:pPr>
      <w:r>
        <w:rPr/>
        <w:t>b) "extrémní" působení faktorů, které se vymyká "normálu" do té míry, že změny struktury a funkcí ekologického systému hrozí překroče</w:t>
        <w:softHyphen/>
        <w:t>ním mezí jeho odolnosti; v těchto případech jde buď:</w:t>
      </w:r>
    </w:p>
    <w:p>
      <w:pPr>
        <w:pStyle w:val="Normal"/>
        <w:widowControl w:val="false"/>
        <w:autoSpaceDE w:val="false"/>
        <w:ind w:firstLine="388"/>
        <w:jc w:val="both"/>
        <w:rPr/>
      </w:pPr>
      <w:r>
        <w:rPr/>
        <w:t>- o některou ze tří výše uvedených eventualit (projev odolnosti nazývaný resilience - viz dále, cykličnost nebo fluktuaci), nebo</w:t>
      </w:r>
    </w:p>
    <w:p>
      <w:pPr>
        <w:pStyle w:val="Normal"/>
        <w:widowControl w:val="false"/>
        <w:autoSpaceDE w:val="false"/>
        <w:ind w:firstLine="388"/>
        <w:jc w:val="both"/>
        <w:rPr/>
      </w:pPr>
      <w:r>
        <w:rPr/>
        <w:t>- o podstatné, postupné změny z vnitřních příčin ekosystému, které jsou z hlediska spon</w:t>
        <w:softHyphen/>
        <w:t>tánního přírodního vývoje ireversibilní, s pře</w:t>
        <w:softHyphen/>
        <w:t>chodem k novému typu ekologického systému (sukcese), nebo</w:t>
      </w:r>
    </w:p>
    <w:p>
      <w:pPr>
        <w:pStyle w:val="Normal"/>
        <w:widowControl w:val="false"/>
        <w:numPr>
          <w:ilvl w:val="0"/>
          <w:numId w:val="1"/>
        </w:numPr>
        <w:autoSpaceDE w:val="false"/>
        <w:ind w:left="0" w:firstLine="388"/>
        <w:jc w:val="both"/>
        <w:rPr/>
      </w:pPr>
      <w:r>
        <w:rPr/>
        <w:t>o kritické až katastrofické, náhlé změny zna</w:t>
        <w:softHyphen/>
        <w:t>menající destrukcí ekologického systému v důsledku působení jemu "cizích" faktorů, jež přesáhlo meze jeho odolnosti (a uvolnilo prostor pro následnou sekundární sukcesi k jinému ekologickému systému).</w:t>
      </w:r>
    </w:p>
    <w:p>
      <w:pPr>
        <w:pStyle w:val="Normal"/>
        <w:widowControl w:val="false"/>
        <w:autoSpaceDE w:val="false"/>
        <w:ind w:firstLine="388"/>
        <w:jc w:val="both"/>
        <w:rPr/>
      </w:pPr>
      <w:r>
        <w:rPr/>
      </w:r>
    </w:p>
    <w:p>
      <w:pPr>
        <w:pStyle w:val="Normal"/>
        <w:widowControl w:val="false"/>
        <w:autoSpaceDE w:val="false"/>
        <w:ind w:firstLine="388"/>
        <w:jc w:val="both"/>
        <w:rPr/>
      </w:pPr>
      <w:r>
        <w:rPr/>
        <w:t>Soužitím organismů vznikají kvalitativně nové, specificky systémové vlastnosti společenstev, kte</w:t>
        <w:softHyphen/>
        <w:t>ré nelze odvodit přímo z vlastností jednotlivých přítomných druhů (populací). Z těchto specifických vlastností společenstev je nejvýznamnější jejich schopnost autoregulace, vyjádřená "navenek" růz</w:t>
        <w:softHyphen/>
        <w:t>nou odolností vůči změnám ekologických faktorů a projevující se "dovnitř" spontánním přijímáním nebo naopak omezováním až vylučováním určitých druhů a úpravou počtu jedinců v populacích v zá</w:t>
        <w:softHyphen/>
        <w:t>vislosti na kolísání ekologických podmínek (v závis</w:t>
        <w:softHyphen/>
        <w:t>losti na nosné kapacitě prostředí).</w:t>
      </w:r>
    </w:p>
    <w:p>
      <w:pPr>
        <w:pStyle w:val="Normal"/>
        <w:widowControl w:val="false"/>
        <w:autoSpaceDE w:val="false"/>
        <w:ind w:firstLine="388"/>
        <w:jc w:val="both"/>
        <w:rPr/>
      </w:pPr>
      <w:r>
        <w:rPr/>
        <w:t>Ekologická labilita (nestabilita) je často pře</w:t>
        <w:softHyphen/>
        <w:t>chodnou vlastností ekosystémů, protože může vést ke vzniku nového ekologického systému s obnove</w:t>
        <w:softHyphen/>
        <w:t>nou stabilitou, přiměřenou nové ekologické situací (např. vysoce stabilní drny třtiny chloupkaté na ky</w:t>
        <w:softHyphen/>
        <w:t>selých substrátech na místě horských lesů zniče</w:t>
        <w:softHyphen/>
        <w:t>ných průmyslovými imisemi). Hranice stability při</w:t>
        <w:softHyphen/>
        <w:t>rozené horské smrčiny za působení průmyslových imisí je dána odolností nejcitlivější složky ekosysté</w:t>
        <w:softHyphen/>
        <w:t>mu, v tomto případě (po odumření synusie epifytic</w:t>
        <w:softHyphen/>
        <w:t>kých lišejníků) stromové vrstvy; samozřejmě se tu kombinuje (současně nebo časově následně) celá řada faktorů, jako gradace znečištění ovzduší, ná</w:t>
        <w:softHyphen/>
        <w:t>hlé změny dalších meteorologických prvků, degra</w:t>
        <w:softHyphen/>
        <w:t>dace půdy, různé biotické faktory (škůdci) apod.</w:t>
      </w:r>
    </w:p>
    <w:p>
      <w:pPr>
        <w:pStyle w:val="Normal"/>
        <w:widowControl w:val="false"/>
        <w:autoSpaceDE w:val="false"/>
        <w:ind w:right="96" w:firstLine="388"/>
        <w:jc w:val="both"/>
        <w:rPr/>
      </w:pPr>
      <w:r>
        <w:rPr/>
        <w:t>Příklad horské smrčiny a vysoce stabilních ná</w:t>
        <w:softHyphen/>
        <w:t>hradních společenstev třtiny chloupkaté je dokla</w:t>
        <w:softHyphen/>
        <w:t>dem, že mohou vznikat situace společensky nežá</w:t>
        <w:softHyphen/>
        <w:t>doucí stability (např. stabilita hydrobiocenóz eutro</w:t>
        <w:softHyphen/>
        <w:t>fizovaných vod, když potřebujeme obnovit meso</w:t>
        <w:softHyphen/>
        <w:t>trofní poměry; ekologická stabilita neplodných půd apod.). V takových případech by naopak byla spo</w:t>
        <w:softHyphen/>
        <w:t>lečensky žádoucí ekologická labilita vůči "cizím" faktorům, umožňující naplnění společenských po</w:t>
        <w:softHyphen/>
        <w:t>žadavků.</w:t>
      </w:r>
    </w:p>
    <w:p>
      <w:pPr>
        <w:pStyle w:val="Normal"/>
        <w:widowControl w:val="false"/>
        <w:autoSpaceDE w:val="false"/>
        <w:ind w:right="96" w:firstLine="388"/>
        <w:jc w:val="both"/>
        <w:rPr/>
      </w:pPr>
      <w:r>
        <w:rPr/>
        <w:t>Mnoho případů dynamického chováni ekolo</w:t>
        <w:softHyphen/>
        <w:t>gických systémů nejsme zatím schopní přiřadit k projevům stability ani nestability (lability). Patří sem takové případy, kdy např. dosud neznáme ur</w:t>
        <w:softHyphen/>
        <w:t>čující faktory chování systému, nebo kdy jeho cho</w:t>
        <w:softHyphen/>
        <w:t>vání nejsme schopní předvídat pro příliš krátkou dobu sledování apod. Tato výhrada však neplatí pro ekosystémy v obvyklém pojetí, které lze ve</w:t>
        <w:softHyphen/>
        <w:t>směs zařadit do semikvantitativní polární stupnice "stabilita - labilita". Pro polohu ekosystému na té</w:t>
        <w:softHyphen/>
        <w:t>to stupnici obvykle platí: Čím jsou ekologické sy</w:t>
        <w:softHyphen/>
        <w:t>stémy v obdobných podmínkách intenzivněji ovliv</w:t>
        <w:softHyphen/>
        <w:t>ňovány lidskou činností, tím větší vklady dodatkové energie pro svoji stabilizaci vyžadují a tím menší prostor v nich zbývá pro uplatnění autoregulačních mechanismů.</w:t>
      </w:r>
    </w:p>
    <w:p>
      <w:pPr>
        <w:pStyle w:val="Normal"/>
        <w:widowControl w:val="false"/>
        <w:autoSpaceDE w:val="false"/>
        <w:ind w:firstLine="388"/>
        <w:rPr/>
      </w:pPr>
      <w:r>
        <w:rPr>
          <w:b/>
        </w:rPr>
        <w:t>Faktory "cizí" ekologickému systému</w:t>
      </w:r>
    </w:p>
    <w:p>
      <w:pPr>
        <w:pStyle w:val="Normal"/>
        <w:widowControl w:val="false"/>
        <w:autoSpaceDE w:val="false"/>
        <w:ind w:firstLine="388"/>
        <w:jc w:val="both"/>
        <w:rPr/>
      </w:pPr>
      <w:r>
        <w:rPr/>
        <w:t>Ekologická stabilita (= schopnost) i ekolo</w:t>
        <w:softHyphen/>
        <w:t>gická rovnováha (= stav) se udržuji přírodními procesy z vnitřních zdrojů ekologického systé</w:t>
        <w:softHyphen/>
        <w:t>mu tzv. autoregulačními mechanismy, jejichž zá</w:t>
        <w:softHyphen/>
        <w:t>klad je v dědičnosti, mikroevoluci a jiných nedoko</w:t>
        <w:softHyphen/>
        <w:t>nale poznaných vlastnostech zúčastněných druhů. Antropogenní stabilitu ekologického systému ucho</w:t>
        <w:softHyphen/>
        <w:t>vávají a vytvářejí lidské zásahy, jež u antropogen</w:t>
        <w:softHyphen/>
        <w:t>ních ekosystémů patří k "normálnímu" prostředí systému.</w:t>
      </w:r>
    </w:p>
    <w:p>
      <w:pPr>
        <w:pStyle w:val="Normal"/>
        <w:widowControl w:val="false"/>
        <w:autoSpaceDE w:val="false"/>
        <w:ind w:firstLine="388"/>
        <w:jc w:val="both"/>
        <w:rPr/>
      </w:pPr>
      <w:r>
        <w:rPr/>
        <w:t>Vnější nebo "cizí" faktory jsou podle našeho (diskusního, nikoli obecně uznaného) pojetí ty, kte</w:t>
        <w:softHyphen/>
        <w:t>ré nelze zahrnovat do normálního ekologického režimu daného typu ekologického systému. Faktor může být považován za "cizí" i v případě, že nevy</w:t>
        <w:softHyphen/>
        <w:t>volává svým působením zjevnou změnu ekologic</w:t>
        <w:softHyphen/>
        <w:t>kého systému, protože ekosystémy mají do jisté míry schopnost vyrovnávat se s působením zjevně"cizích" faktorů.</w:t>
      </w:r>
    </w:p>
    <w:p>
      <w:pPr>
        <w:pStyle w:val="Normal"/>
        <w:widowControl w:val="false"/>
        <w:autoSpaceDE w:val="false"/>
        <w:ind w:right="105" w:firstLine="388"/>
        <w:jc w:val="both"/>
        <w:rPr/>
      </w:pPr>
      <w:r>
        <w:rPr/>
        <w:t>Rozlišování na "vlastní" (vnitřní) a "cizí" (vnější) faktory závisí na typizaci prostředí ekosy</w:t>
        <w:softHyphen/>
        <w:t>stémů: samozřejmě existují všechny myslitelné přechody mezi "cizími" faktory a "vlastními", zahrnovanými do "normálního" režimu ekologického systému. Např. plošný rozpad těch typů přírodních lesů, kterým je vlastní hromadění surového rašelin</w:t>
        <w:softHyphen/>
        <w:t>ného humusu, se stává nezbytným předpokladem jejich cyklické přirozené obnovy. Pro některé medi</w:t>
        <w:softHyphen/>
        <w:t>teránní křovité ekosystémy jsou požáry přirozeným a "normálním" faktorem, neboť celá jejich evoluce probíhala za periodického působení požárů. Mírná intenzita sešlapávání drnu je "normálním" fakto</w:t>
        <w:softHyphen/>
        <w:t>rem prostředí pastviny jako antropogenního eko</w:t>
        <w:softHyphen/>
        <w:t>systému a teprve při extrémní intenzitě vyvolává stresovou reakcí ekosystému, takže se stává "ci</w:t>
        <w:softHyphen/>
        <w:t>zím" faktorem; a dokonce i racionální soustava agrotechnických opatření v agroekosystémech je určujícím "vlastním" a nikoliv "cizím" faktorem je</w:t>
        <w:softHyphen/>
        <w:t>jich prostředí, přičemž rovnovážný stav orných půd se ustaluje činností edafonu (především spontánní činností půdních mikroorganismů) jako biocenotic</w:t>
        <w:softHyphen/>
        <w:t>ká rovnováha. Spontánní přírodní procesy, které často bez vědomí zemědělce spolupůsobí při tvor</w:t>
        <w:softHyphen/>
        <w:t>bě a ochraně úrodnosti půd i při pozitivním ovliv</w:t>
        <w:softHyphen/>
        <w:t>ňování vývoje a produkce kulturních rostlin, jsou tedy i ve výhledu nepostradatelným předpokladem úspěšné agrotechniky, a obojí (tj. jak racionální agrotechnika, tak přírodní spontánní procesy, které využívá) patří do "vlastního" prostředí agro</w:t>
        <w:softHyphen/>
        <w:t>ekosystémů.</w:t>
      </w:r>
    </w:p>
    <w:p>
      <w:pPr>
        <w:pStyle w:val="Normal"/>
        <w:widowControl w:val="false"/>
        <w:autoSpaceDE w:val="false"/>
        <w:ind w:firstLine="388"/>
        <w:jc w:val="both"/>
        <w:rPr/>
      </w:pPr>
      <w:r>
        <w:rPr/>
        <w:t>Běžně používaný výraz "rušivý faktor" není v těchto souvislostech na místě, protože přináší vy</w:t>
        <w:softHyphen/>
        <w:t>sloveně antropocentrická hlediska, proměnlivá po</w:t>
        <w:softHyphen/>
        <w:t>dle různých záměrů na manipulaci s týmž ekosysté</w:t>
        <w:softHyphen/>
        <w:t>mem. Pak mohou být některé faktory patřící k "nor</w:t>
        <w:softHyphen/>
        <w:t>málnímu" režimu daného typu ekologického sy</w:t>
        <w:softHyphen/>
        <w:t>stému (příklady viz výše) mylně hodnoceny jako ekologicky rušivé. Působení takových faktorů však může být pro trvalou existenci zmíněných typů ekosystémů nezbytné, je předpokladem jejich rov</w:t>
        <w:softHyphen/>
        <w:t>novážného stavu, a proto je považujeme za součást normálního prostředí uvedených typů ekosystémů.</w:t>
      </w:r>
    </w:p>
    <w:p>
      <w:pPr>
        <w:pStyle w:val="Normal"/>
        <w:widowControl w:val="false"/>
        <w:autoSpaceDE w:val="false"/>
        <w:ind w:right="144" w:firstLine="388"/>
        <w:jc w:val="both"/>
        <w:rPr/>
      </w:pPr>
      <w:r>
        <w:rPr/>
      </w:r>
    </w:p>
    <w:p>
      <w:pPr>
        <w:pStyle w:val="Normal"/>
        <w:widowControl w:val="false"/>
        <w:autoSpaceDE w:val="false"/>
        <w:ind w:firstLine="388"/>
        <w:jc w:val="both"/>
        <w:rPr/>
      </w:pPr>
      <w:r>
        <w:rPr/>
        <w:t>Neexistuje žádný ekologický systém vybave</w:t>
        <w:softHyphen/>
        <w:t>ný univerzální schopností odolávat všem myslitel</w:t>
        <w:softHyphen/>
        <w:t>ným "cizím" faktorům. Proto neexistuje žádná o</w:t>
        <w:softHyphen/>
        <w:t>dolnost ekosystémů ,,o sobě" jako obecná vlast</w:t>
        <w:softHyphen/>
        <w:t>nost, ale pouze jejich odolnost vůči určitým fakto</w:t>
        <w:softHyphen/>
        <w:t>rům nebo jejich skupinám.</w:t>
      </w:r>
    </w:p>
    <w:p>
      <w:pPr>
        <w:pStyle w:val="Normal"/>
        <w:widowControl w:val="false"/>
        <w:autoSpaceDE w:val="false"/>
        <w:ind w:firstLine="388"/>
        <w:jc w:val="both"/>
        <w:rPr/>
      </w:pPr>
      <w:r>
        <w:rPr/>
        <w:t>Na základě dynamického chování zvolené podstatné ekologické charakteristiky (viz dále) lze rozlišovat čtyři základní typy ekologické stability, totiž konstanci, cykličnost, rezistenci a resilienci (elastičnost). Všechny čtyři typy stability mohou být výsledkem výlučně přírodních procesů nebo převážně antropogenních zásahů, nebo výsledkem nerozlučné kombinace obojího. Samozřejmě exis</w:t>
        <w:softHyphen/>
        <w:t>tují ekologické systémy v dlouhodobě rovnováž</w:t>
        <w:softHyphen/>
        <w:t>ném funkčním stavu, jejichž existence zcela závisí na antropogenních vkladech hmot a energií (např. ekologické systémy lidských sídel). V tom případě se jejich rovnovážný stav neustaluje spontánními přírodními pochody, neprojevují tendenci k rovno</w:t>
        <w:softHyphen/>
        <w:t>vážnému stavu (alespoň ne jako ekologické sy</w:t>
        <w:softHyphen/>
        <w:t>stémy), a proto postrádají schopnost ekologické stability v pojetí, které zde uplatňujeme.</w:t>
      </w:r>
    </w:p>
    <w:p>
      <w:pPr>
        <w:pStyle w:val="Normal"/>
        <w:widowControl w:val="false"/>
        <w:autoSpaceDE w:val="false"/>
        <w:ind w:firstLine="388"/>
        <w:jc w:val="both"/>
        <w:rPr/>
      </w:pPr>
      <w:r>
        <w:rPr/>
        <w:t>Pokud se rovnovážný stav ustaluje převážně spontánními procesy, je to stále ekologická rovno</w:t>
        <w:softHyphen/>
        <w:t>váha v plném a pravém smyslu i v antropogenních ekologických systémech (např. v zemědělsky inten</w:t>
        <w:softHyphen/>
        <w:t>zívně obdělávaných půdách); teprve výlučně lidskými zásahy zabezpečovaná rovnováha je vskutku antropogenní. Ekologická rovnováha se však může realizovat spontánními pochody nejen v přírod</w:t>
        <w:softHyphen/>
        <w:t>ních, ale í v přírodě blízkých a dokonce i v člově</w:t>
        <w:softHyphen/>
        <w:t>kem vytvořených ekologických systémech (např. v rybnících).</w:t>
      </w:r>
    </w:p>
    <w:p>
      <w:pPr>
        <w:pStyle w:val="Normal"/>
        <w:widowControl w:val="false"/>
        <w:autoSpaceDE w:val="false"/>
        <w:ind w:firstLine="388"/>
        <w:jc w:val="both"/>
        <w:rPr/>
      </w:pPr>
      <w:r>
        <w:rPr/>
        <w:t>Podle absence či přítomnosti "cizích" faktorů je možno základní typy ekologické stability členit tak, že první dva typy mohou vznikat i v situacích bez "cizích" faktorů, druhé dva pouze za působení "cizích" faktorů podle schématu:</w:t>
      </w:r>
    </w:p>
    <w:p>
      <w:pPr>
        <w:pStyle w:val="Normal"/>
        <w:widowControl w:val="false"/>
        <w:autoSpaceDE w:val="false"/>
        <w:ind w:firstLine="388"/>
        <w:jc w:val="both"/>
        <w:rPr>
          <w:color w:val="FF0000"/>
        </w:rPr>
      </w:pPr>
      <w:r>
        <w:rPr>
          <w:color w:val="FF0000"/>
        </w:rPr>
      </w:r>
    </w:p>
    <w:p>
      <w:pPr>
        <w:pStyle w:val="Normal"/>
        <w:widowControl w:val="false"/>
        <w:autoSpaceDE w:val="false"/>
        <w:ind w:firstLine="388"/>
        <w:jc w:val="both"/>
        <w:rPr/>
      </w:pPr>
      <w:r>
        <w:rPr/>
        <w:drawing>
          <wp:inline distT="0" distB="0" distL="0" distR="0">
            <wp:extent cx="575754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7545" cy="2334895"/>
                    </a:xfrm>
                    <a:prstGeom prst="rect">
                      <a:avLst/>
                    </a:prstGeom>
                  </pic:spPr>
                </pic:pic>
              </a:graphicData>
            </a:graphic>
          </wp:inline>
        </w:drawing>
      </w:r>
    </w:p>
    <w:p>
      <w:pPr>
        <w:pStyle w:val="Normal"/>
        <w:widowControl w:val="false"/>
        <w:autoSpaceDE w:val="false"/>
        <w:ind w:right="144" w:firstLine="388"/>
        <w:jc w:val="both"/>
        <w:rPr/>
      </w:pPr>
      <w:r>
        <w:rPr/>
      </w:r>
    </w:p>
    <w:p>
      <w:pPr>
        <w:pStyle w:val="Normal"/>
        <w:widowControl w:val="false"/>
        <w:autoSpaceDE w:val="false"/>
        <w:ind w:firstLine="388"/>
        <w:jc w:val="both"/>
        <w:rPr>
          <w:sz w:val="20"/>
          <w:szCs w:val="20"/>
        </w:rPr>
      </w:pPr>
      <w:r>
        <w:rPr>
          <w:sz w:val="20"/>
          <w:szCs w:val="20"/>
        </w:rPr>
        <w:t>Projevy lability (nestability) ekologických systémů mohou být děleny na změny endogenní (vmikající z vnitř</w:t>
        <w:softHyphen/>
        <w:t>ních podnětů) a exogenní (vmikající působením "cizích" faktorů) a na endogenní a exogenní fluktuace.</w:t>
      </w:r>
    </w:p>
    <w:p>
      <w:pPr>
        <w:pStyle w:val="Normal"/>
        <w:widowControl w:val="false"/>
        <w:autoSpaceDE w:val="false"/>
        <w:ind w:firstLine="388"/>
        <w:jc w:val="both"/>
        <w:rPr/>
      </w:pPr>
      <w:r>
        <w:rPr>
          <w:sz w:val="20"/>
          <w:szCs w:val="20"/>
        </w:rPr>
        <w:t>Základní typy ekologické stability a lability, znázor</w:t>
        <w:softHyphen/>
        <w:t>něné v následujících grafických schématech, vymezujeme podle dynamiky podstatné ekologické charakteristiky v ča</w:t>
        <w:softHyphen/>
        <w:t>se a podle přítomnosti či absence "cizího" faktoru (= "Cf" v seznamu příkladů, tlustá šipka v grafech). V grafických schématech je na vodorovné ose čas "t", na svislé ose hod</w:t>
        <w:softHyphen/>
        <w:t>noty podstatné ekologické charakteristiky "K"; u někte</w:t>
        <w:softHyphen/>
        <w:t>rých schémat je průběh změn mázoměn ve více variantách (a, b, event. c).</w:t>
      </w:r>
    </w:p>
    <w:p>
      <w:pPr>
        <w:pStyle w:val="Normal"/>
        <w:widowControl w:val="false"/>
        <w:autoSpaceDE w:val="false"/>
        <w:ind w:right="144" w:firstLine="388"/>
        <w:jc w:val="both"/>
        <w:rPr>
          <w:sz w:val="20"/>
          <w:szCs w:val="20"/>
        </w:rPr>
      </w:pPr>
      <w:r>
        <w:rPr>
          <w:sz w:val="20"/>
          <w:szCs w:val="20"/>
        </w:rPr>
      </w:r>
    </w:p>
    <w:p>
      <w:pPr>
        <w:pStyle w:val="Normal"/>
        <w:widowControl w:val="false"/>
        <w:autoSpaceDE w:val="false"/>
        <w:ind w:firstLine="388"/>
        <w:jc w:val="both"/>
        <w:rPr/>
      </w:pPr>
      <w:r>
        <w:rPr/>
        <w:t>Jako podstatné ekologické charakteristiky suchozemských ekosystémů i krajiny se osvědčují kri</w:t>
        <w:softHyphen/>
        <w:t>téria ekologické degradace, jak je uvádějí Forman a Godron (v učebnici krajinné ekologie z roku 1986, pozměněno); pořadí kritérii začíná nejcitlivějšími:</w:t>
      </w:r>
    </w:p>
    <w:p>
      <w:pPr>
        <w:pStyle w:val="Normal"/>
        <w:widowControl w:val="false"/>
        <w:numPr>
          <w:ilvl w:val="0"/>
          <w:numId w:val="1"/>
        </w:numPr>
        <w:autoSpaceDE w:val="false"/>
        <w:rPr/>
      </w:pPr>
      <w:r>
        <w:rPr/>
        <w:t>změny relativní početnosti druhů</w:t>
      </w:r>
    </w:p>
    <w:p>
      <w:pPr>
        <w:pStyle w:val="Normal"/>
        <w:widowControl w:val="false"/>
        <w:numPr>
          <w:ilvl w:val="0"/>
          <w:numId w:val="1"/>
        </w:numPr>
        <w:autoSpaceDE w:val="false"/>
        <w:rPr/>
      </w:pPr>
      <w:r>
        <w:rPr/>
        <w:t>mizeni citlivých druhů, pokles diverzity autochtonní bioty</w:t>
      </w:r>
    </w:p>
    <w:p>
      <w:pPr>
        <w:pStyle w:val="Normal"/>
        <w:widowControl w:val="false"/>
        <w:numPr>
          <w:ilvl w:val="0"/>
          <w:numId w:val="1"/>
        </w:numPr>
        <w:autoSpaceDE w:val="false"/>
        <w:rPr/>
      </w:pPr>
      <w:r>
        <w:rPr/>
        <w:t>spontánní vzestup podílu zavlečených druhů</w:t>
      </w:r>
    </w:p>
    <w:p>
      <w:pPr>
        <w:pStyle w:val="Normal"/>
        <w:widowControl w:val="false"/>
        <w:numPr>
          <w:ilvl w:val="0"/>
          <w:numId w:val="1"/>
        </w:numPr>
        <w:autoSpaceDE w:val="false"/>
        <w:rPr/>
      </w:pPr>
      <w:r>
        <w:rPr/>
        <w:t>pokles zásob biomasy a biogenních hmot na jednotku plochy</w:t>
      </w:r>
    </w:p>
    <w:p>
      <w:pPr>
        <w:pStyle w:val="Normal"/>
        <w:widowControl w:val="false"/>
        <w:numPr>
          <w:ilvl w:val="0"/>
          <w:numId w:val="1"/>
        </w:numPr>
        <w:autoSpaceDE w:val="false"/>
        <w:rPr/>
      </w:pPr>
      <w:r>
        <w:rPr/>
        <w:t>pokles průměrné produkce biomasy na jednotku plochy</w:t>
      </w:r>
    </w:p>
    <w:p>
      <w:pPr>
        <w:pStyle w:val="Normal"/>
        <w:widowControl w:val="false"/>
        <w:numPr>
          <w:ilvl w:val="0"/>
          <w:numId w:val="1"/>
        </w:numPr>
        <w:autoSpaceDE w:val="false"/>
        <w:rPr/>
      </w:pPr>
      <w:r>
        <w:rPr/>
        <w:t>masivní rozvoj antropogenní eroze</w:t>
      </w:r>
    </w:p>
    <w:p>
      <w:pPr>
        <w:pStyle w:val="Normal"/>
        <w:widowControl w:val="false"/>
        <w:autoSpaceDE w:val="false"/>
        <w:ind w:firstLine="388"/>
        <w:jc w:val="both"/>
        <w:rPr/>
      </w:pPr>
      <w:r>
        <w:rPr/>
        <w:t>Tato kritéria nejsou navzájem zastupitelná, ani když jim přiznáme řádově obdobnou váhu. Protože dynamika kritérií nemusí být souběžná a kvantifika</w:t>
        <w:softHyphen/>
        <w:t>ce musí využívat techniky vlastní různým specializacím, měly by být výsledky navzájem konfronto</w:t>
        <w:softHyphen/>
        <w:t>vány a tím zpřesňovány.</w:t>
      </w:r>
    </w:p>
    <w:p>
      <w:pPr>
        <w:pStyle w:val="Normal"/>
        <w:rPr/>
      </w:pPr>
      <w:r>
        <w:rPr/>
      </w:r>
    </w:p>
    <w:p>
      <w:pPr>
        <w:pStyle w:val="Normal"/>
        <w:widowControl w:val="false"/>
        <w:autoSpaceDE w:val="false"/>
        <w:jc w:val="both"/>
        <w:rPr>
          <w:b/>
          <w:b/>
          <w:i/>
          <w:i/>
        </w:rPr>
      </w:pPr>
      <w:r>
        <w:rPr>
          <w:b/>
          <w:i/>
        </w:rPr>
        <w:t>Stabilita</w:t>
      </w:r>
    </w:p>
    <w:p>
      <w:pPr>
        <w:pStyle w:val="Normal"/>
        <w:widowControl w:val="false"/>
        <w:autoSpaceDE w:val="false"/>
        <w:rPr/>
      </w:pPr>
      <w:r>
        <w:rPr>
          <w:b/>
        </w:rPr>
        <w:t>Cizí faktor nepůsobí:</w:t>
      </w:r>
    </w:p>
    <w:p>
      <w:pPr>
        <w:pStyle w:val="Normal"/>
        <w:widowControl w:val="false"/>
        <w:autoSpaceDE w:val="false"/>
        <w:ind w:firstLine="456"/>
        <w:rPr/>
      </w:pPr>
      <w:r>
        <w:rPr/>
        <w:t>Změny kolísání charakteristiky velmi malé až za</w:t>
        <w:softHyphen/>
        <w:t>nedbatelné</w:t>
      </w:r>
    </w:p>
    <w:p>
      <w:pPr>
        <w:pStyle w:val="Normal"/>
        <w:widowControl w:val="false"/>
        <w:autoSpaceDE w:val="false"/>
        <w:ind w:left="1080" w:hanging="360"/>
        <w:rPr/>
      </w:pPr>
      <w:r>
        <w:rPr/>
        <w:t>KONSTANTNOST: ekologický systém sám od se</w:t>
        <w:softHyphen/>
        <w:t xml:space="preserve">be nekolísá nebo jen v zanedbatelném rozsahu. </w:t>
      </w:r>
    </w:p>
    <w:p>
      <w:pPr>
        <w:pStyle w:val="Normal"/>
        <w:widowControl w:val="false"/>
        <w:autoSpaceDE w:val="false"/>
        <w:ind w:left="1080" w:hanging="360"/>
        <w:rPr/>
      </w:pPr>
      <w:r>
        <w:rPr/>
        <w:t>- konstantnost počtu cévnatých rostlin v lesním porostu v průběhu 3-5 desetiletí (změna menší než 5-10 % středního počtu)</w:t>
      </w:r>
    </w:p>
    <w:p>
      <w:pPr>
        <w:pStyle w:val="Normal"/>
        <w:widowControl w:val="false"/>
        <w:autoSpaceDE w:val="false"/>
        <w:ind w:left="1080" w:hanging="360"/>
        <w:rPr/>
      </w:pPr>
      <w:r>
        <w:rPr/>
        <w:t>- konstantnost biomasy přirozených alpinských drnů na ploše několika arů v průběhu několi</w:t>
        <w:softHyphen/>
        <w:t>ka desetiletí (změna menší než 10 % průměr</w:t>
        <w:softHyphen/>
        <w:t>né hodnoty)</w:t>
      </w:r>
    </w:p>
    <w:p>
      <w:pPr>
        <w:pStyle w:val="Normal"/>
        <w:widowControl w:val="false"/>
        <w:autoSpaceDE w:val="false"/>
        <w:ind w:left="1080" w:hanging="360"/>
        <w:rPr/>
      </w:pPr>
      <w:r>
        <w:rPr/>
        <w:t>- konstantnost biomasy středoevropského smí</w:t>
        <w:softHyphen/>
        <w:t>šeného pralesa na ploše 30-50 ha v průběhu jednoho i více století (změna nepřesahuje přesnost inventarizace)</w:t>
      </w:r>
    </w:p>
    <w:p>
      <w:pPr>
        <w:pStyle w:val="Normal"/>
        <w:widowControl w:val="false"/>
        <w:autoSpaceDE w:val="false"/>
        <w:ind w:left="1080" w:hanging="360"/>
        <w:rPr/>
      </w:pPr>
      <w:r>
        <w:rPr/>
        <w:t>- antropogenní konstantnost floristického slože</w:t>
        <w:softHyphen/>
        <w:t>ní hnojené louky, udržovaná vyrovnaným hnojením a pravidelným kosením</w:t>
      </w:r>
    </w:p>
    <w:p>
      <w:pPr>
        <w:pStyle w:val="Normal"/>
        <w:widowControl w:val="false"/>
        <w:autoSpaceDE w:val="false"/>
        <w:rPr/>
      </w:pPr>
      <w:r>
        <w:rPr/>
      </w:r>
    </w:p>
    <w:p>
      <w:pPr>
        <w:pStyle w:val="Normal"/>
        <w:widowControl w:val="false"/>
        <w:autoSpaceDE w:val="false"/>
        <w:ind w:firstLine="540"/>
        <w:rPr/>
      </w:pPr>
      <w:r>
        <w:rPr/>
        <w:t>Změny nebo kolísání velké, prakticky významné, přibližně pravidelné</w:t>
      </w:r>
    </w:p>
    <w:p>
      <w:pPr>
        <w:pStyle w:val="Normal"/>
        <w:widowControl w:val="false"/>
        <w:autoSpaceDE w:val="false"/>
        <w:ind w:left="1080" w:hanging="360"/>
        <w:rPr/>
      </w:pPr>
      <w:r>
        <w:rPr/>
        <w:t>CYKLIČNOST (cyklická stabilita): ekologický sy</w:t>
        <w:softHyphen/>
        <w:t>stém vykazuje sám od sebe pravidelné změny.</w:t>
      </w:r>
    </w:p>
    <w:p>
      <w:pPr>
        <w:pStyle w:val="Normal"/>
        <w:widowControl w:val="false"/>
        <w:autoSpaceDE w:val="false"/>
        <w:ind w:left="1080" w:hanging="360"/>
        <w:rPr/>
      </w:pPr>
      <w:r>
        <w:rPr/>
        <w:t>- změny dřevinné skladby některých boreálních lesů na ploše několika ha (např. záměna smrku po požárech, polomech nebo holožírech hmyzu borovicí a břízou, které je nutno uznat za normální faktory prostředí těchto ekosystémů)</w:t>
      </w:r>
    </w:p>
    <w:p>
      <w:pPr>
        <w:pStyle w:val="Normal"/>
        <w:widowControl w:val="false"/>
        <w:autoSpaceDE w:val="false"/>
        <w:ind w:left="1080" w:hanging="360"/>
        <w:rPr/>
      </w:pPr>
      <w:r>
        <w:rPr/>
        <w:t>- nivní louky s kolísáním druhové diverzity i produkce v závislosti na kolísání záplav.</w:t>
      </w:r>
    </w:p>
    <w:p>
      <w:pPr>
        <w:pStyle w:val="Normal"/>
        <w:widowControl w:val="false"/>
        <w:autoSpaceDE w:val="false"/>
        <w:ind w:left="1080" w:hanging="360"/>
        <w:rPr/>
      </w:pPr>
      <w:r>
        <w:rPr/>
        <w:t>- přirozená periodicita semenných roků dřeviny (v imisních oblastech narušená kyselými dešti)</w:t>
      </w:r>
    </w:p>
    <w:p>
      <w:pPr>
        <w:pStyle w:val="Normal"/>
        <w:widowControl w:val="false"/>
        <w:autoSpaceDE w:val="false"/>
        <w:ind w:left="1080" w:hanging="360"/>
        <w:rPr/>
      </w:pPr>
      <w:r>
        <w:rPr/>
        <w:t>- pravidelné kolísání početnosti některých ži</w:t>
        <w:softHyphen/>
        <w:t>vočichů v přírodním prostředí (např. rysa ka</w:t>
        <w:softHyphen/>
        <w:t>nadského a králíka měnivého v Kanadě, u nás populační exploze hraboše polního a ná</w:t>
        <w:softHyphen/>
        <w:t>sledné zvýšení četnosti mláďat sov ap.)</w:t>
      </w:r>
    </w:p>
    <w:p>
      <w:pPr>
        <w:pStyle w:val="Normal"/>
        <w:widowControl w:val="false"/>
        <w:autoSpaceDE w:val="false"/>
        <w:ind w:left="1080" w:hanging="360"/>
        <w:rPr/>
      </w:pPr>
      <w:r>
        <w:rPr/>
        <w:t>- antropogenní cykličnost - pravidelné mýcení nízkého (výmladkového, pařeziny) nebo středního lesa, jestliže uchovává trvalost pod</w:t>
        <w:softHyphen/>
        <w:t>statných charakteristik lesního ekosystému</w:t>
      </w:r>
    </w:p>
    <w:p>
      <w:pPr>
        <w:pStyle w:val="Normal"/>
        <w:widowControl w:val="false"/>
        <w:autoSpaceDE w:val="false"/>
        <w:rPr/>
      </w:pPr>
      <w:r>
        <w:rPr/>
      </w:r>
    </w:p>
    <w:p>
      <w:pPr>
        <w:pStyle w:val="Normal"/>
        <w:widowControl w:val="false"/>
        <w:autoSpaceDE w:val="false"/>
        <w:rPr>
          <w:b/>
          <w:b/>
        </w:rPr>
      </w:pPr>
      <w:r>
        <w:rPr>
          <w:b/>
        </w:rPr>
        <w:t>"Cizí" faktor (faktory) působí</w:t>
      </w:r>
    </w:p>
    <w:p>
      <w:pPr>
        <w:pStyle w:val="Normal"/>
        <w:widowControl w:val="false"/>
        <w:autoSpaceDE w:val="false"/>
        <w:ind w:firstLine="456"/>
        <w:rPr/>
      </w:pPr>
      <w:r>
        <w:rPr/>
        <w:t>Změny nebo kolísání charakteristiky velmi malé až zanedbatelné</w:t>
      </w:r>
    </w:p>
    <w:p>
      <w:pPr>
        <w:pStyle w:val="Normal"/>
        <w:widowControl w:val="false"/>
        <w:autoSpaceDE w:val="false"/>
        <w:ind w:left="1080" w:hanging="360"/>
        <w:rPr/>
      </w:pPr>
      <w:r>
        <w:rPr/>
        <w:t>REZISTENCE: ekologický systém je vůči "cizí</w:t>
        <w:softHyphen/>
        <w:t>mu" faktoru odolný, takže ten nezpůsobí velké změny ani kolísání.</w:t>
      </w:r>
    </w:p>
    <w:p>
      <w:pPr>
        <w:pStyle w:val="Normal"/>
        <w:widowControl w:val="false"/>
        <w:autoSpaceDE w:val="false"/>
        <w:ind w:left="1080" w:hanging="360"/>
        <w:rPr/>
      </w:pPr>
      <w:r>
        <w:rPr/>
        <w:t>- rezistence listnatých lesů vůči plynným imisím</w:t>
      </w:r>
    </w:p>
    <w:p>
      <w:pPr>
        <w:pStyle w:val="Normal"/>
        <w:widowControl w:val="false"/>
        <w:autoSpaceDE w:val="false"/>
        <w:ind w:left="1080" w:hanging="360"/>
        <w:rPr/>
      </w:pPr>
      <w:r>
        <w:rPr/>
        <w:t>- získaná rezistence některých hmyzích škůdců vůči určitým pesticidům (= Cf)</w:t>
      </w:r>
    </w:p>
    <w:p>
      <w:pPr>
        <w:pStyle w:val="Normal"/>
        <w:widowControl w:val="false"/>
        <w:autoSpaceDE w:val="false"/>
        <w:ind w:left="1080" w:hanging="360"/>
        <w:rPr/>
      </w:pPr>
      <w:r>
        <w:rPr/>
        <w:t>- rezistence přirozených bučin na flyši vůči pře</w:t>
        <w:softHyphen/>
        <w:t>měnám na jehličnaté porosty (= Cf)</w:t>
      </w:r>
    </w:p>
    <w:p>
      <w:pPr>
        <w:pStyle w:val="Normal"/>
        <w:widowControl w:val="false"/>
        <w:autoSpaceDE w:val="false"/>
        <w:ind w:left="1080" w:hanging="360"/>
        <w:rPr/>
      </w:pPr>
      <w:r>
        <w:rPr/>
        <w:t>- antropogenní rezistence - odolnost jilmů vy</w:t>
        <w:softHyphen/>
        <w:t>šlechtěných na odolnost vůči grafi6ze</w:t>
      </w:r>
    </w:p>
    <w:p>
      <w:pPr>
        <w:pStyle w:val="Normal"/>
        <w:ind w:firstLine="456"/>
        <w:rPr/>
      </w:pPr>
      <w:r>
        <w:rPr/>
      </w:r>
    </w:p>
    <w:p>
      <w:pPr>
        <w:pStyle w:val="Normal"/>
        <w:widowControl w:val="false"/>
        <w:autoSpaceDE w:val="false"/>
        <w:ind w:left="470" w:firstLine="70"/>
        <w:rPr/>
      </w:pPr>
      <w:r>
        <w:rPr/>
        <w:t>Změny nebo kolísání velké, prakticky významné, zpravidla jednorázové</w:t>
      </w:r>
    </w:p>
    <w:p>
      <w:pPr>
        <w:pStyle w:val="Normal"/>
        <w:widowControl w:val="false"/>
        <w:autoSpaceDE w:val="false"/>
        <w:ind w:left="1080" w:hanging="360"/>
        <w:rPr/>
      </w:pPr>
      <w:r>
        <w:rPr/>
        <w:t>RESILIENCE (elasticita): ekologický systém se působením "cizího" faktoru mění, ale navrací se působením autoregulačních mechanismů k vý</w:t>
        <w:softHyphen/>
        <w:t>chozímu stavu.</w:t>
      </w:r>
    </w:p>
    <w:p>
      <w:pPr>
        <w:pStyle w:val="Normal"/>
        <w:widowControl w:val="false"/>
        <w:autoSpaceDE w:val="false"/>
        <w:ind w:left="1080" w:hanging="360"/>
        <w:jc w:val="both"/>
        <w:rPr/>
      </w:pPr>
      <w:r>
        <w:rPr/>
        <w:t>- vznik spontánních porostů pionýrských dřevin na exploatačních holosečích (= Cf) v přiroze</w:t>
        <w:softHyphen/>
        <w:t>ném lese (i když následný porost má odlišnou skladbu, lesní ekosystém reagoval elasticky)</w:t>
      </w:r>
    </w:p>
    <w:p>
      <w:pPr>
        <w:pStyle w:val="Normal"/>
        <w:widowControl w:val="false"/>
        <w:autoSpaceDE w:val="false"/>
        <w:ind w:left="1080" w:hanging="360"/>
        <w:jc w:val="both"/>
        <w:rPr/>
      </w:pPr>
      <w:r>
        <w:rPr/>
        <w:t>- rychlé zarůstání enkláv mokrých luk olší, jak</w:t>
        <w:softHyphen/>
        <w:t>mile ustane pravidelné kosení - určující fak</w:t>
        <w:softHyphen/>
        <w:t>tor louky jako antropogenního ekosystému (pro přirozenou olšinu = Cf)</w:t>
      </w:r>
    </w:p>
    <w:p>
      <w:pPr>
        <w:pStyle w:val="Normal"/>
        <w:rPr/>
      </w:pPr>
      <w:r>
        <w:rPr/>
      </w:r>
    </w:p>
    <w:p>
      <w:pPr>
        <w:pStyle w:val="Normal"/>
        <w:rPr/>
      </w:pPr>
      <w:r>
        <w:rPr/>
      </w:r>
    </w:p>
    <w:p>
      <w:pPr>
        <w:pStyle w:val="Normal"/>
        <w:widowControl w:val="false"/>
        <w:autoSpaceDE w:val="false"/>
        <w:jc w:val="both"/>
        <w:rPr>
          <w:b/>
          <w:b/>
          <w:i/>
          <w:i/>
        </w:rPr>
      </w:pPr>
      <w:r>
        <w:rPr>
          <w:b/>
          <w:i/>
        </w:rPr>
        <w:t>Labilita (nestabilita)</w:t>
      </w:r>
    </w:p>
    <w:p>
      <w:pPr>
        <w:pStyle w:val="Normal"/>
        <w:widowControl w:val="false"/>
        <w:autoSpaceDE w:val="false"/>
        <w:rPr>
          <w:b/>
          <w:b/>
        </w:rPr>
      </w:pPr>
      <w:r>
        <w:rPr>
          <w:b/>
        </w:rPr>
        <w:t>Cizí faktor nepůsobí</w:t>
      </w:r>
    </w:p>
    <w:p>
      <w:pPr>
        <w:pStyle w:val="Normal"/>
        <w:widowControl w:val="false"/>
        <w:autoSpaceDE w:val="false"/>
        <w:ind w:firstLine="540"/>
        <w:rPr/>
      </w:pPr>
      <w:r>
        <w:rPr/>
        <w:t>Nevratné změny velkého rozsahu, prakticky vý</w:t>
        <w:softHyphen/>
        <w:t>znamné</w:t>
      </w:r>
    </w:p>
    <w:p>
      <w:pPr>
        <w:pStyle w:val="Normal"/>
        <w:widowControl w:val="false"/>
        <w:autoSpaceDE w:val="false"/>
        <w:ind w:left="1080" w:hanging="360"/>
        <w:rPr/>
      </w:pPr>
      <w:r>
        <w:rPr/>
        <w:t>ENDOGENNÍ ZMĚNY: ekologický systém vyka</w:t>
        <w:softHyphen/>
        <w:t>zuje velké změny sám od sebe.</w:t>
      </w:r>
    </w:p>
    <w:p>
      <w:pPr>
        <w:pStyle w:val="Normal"/>
        <w:widowControl w:val="false"/>
        <w:autoSpaceDE w:val="false"/>
        <w:ind w:left="1080" w:hanging="360"/>
        <w:rPr/>
      </w:pPr>
      <w:r>
        <w:rPr/>
        <w:t>- přibývání biomasy v průběhu prvních sukces</w:t>
        <w:softHyphen/>
        <w:t>ních stadií všech ekosystémů</w:t>
      </w:r>
    </w:p>
    <w:p>
      <w:pPr>
        <w:pStyle w:val="Normal"/>
        <w:widowControl w:val="false"/>
        <w:autoSpaceDE w:val="false"/>
        <w:ind w:left="1080" w:hanging="360"/>
        <w:rPr/>
      </w:pPr>
      <w:r>
        <w:rPr/>
        <w:t>- ústup pionýrských dřevin v průběhu sukcese přirozeného lesa na "normálních" stanovištích v průběhu desetiletí</w:t>
      </w:r>
    </w:p>
    <w:p>
      <w:pPr>
        <w:pStyle w:val="Normal"/>
        <w:widowControl w:val="false"/>
        <w:autoSpaceDE w:val="false"/>
        <w:ind w:left="1080" w:hanging="360"/>
        <w:rPr/>
      </w:pPr>
      <w:r>
        <w:rPr/>
        <w:t>- růst populace druhu bezprostředně po rozšíře</w:t>
        <w:softHyphen/>
        <w:t>ní od oblasti s volnou ekologickou nikou, kde druh dosud chyběl (např. řada rumištních rostlin, hrdlička balkánská ve městech ap.); druh sám je pro dosavadní ekosystémy cizím faktorem, může se však časem stát jejich orga</w:t>
        <w:softHyphen/>
        <w:t>nickou součástí</w:t>
      </w:r>
    </w:p>
    <w:p>
      <w:pPr>
        <w:pStyle w:val="Normal"/>
        <w:widowControl w:val="false"/>
        <w:autoSpaceDE w:val="false"/>
        <w:rPr/>
      </w:pPr>
      <w:r>
        <w:rPr/>
      </w:r>
    </w:p>
    <w:p>
      <w:pPr>
        <w:pStyle w:val="Normal"/>
        <w:widowControl w:val="false"/>
        <w:autoSpaceDE w:val="false"/>
        <w:ind w:firstLine="540"/>
        <w:rPr/>
      </w:pPr>
      <w:r>
        <w:rPr/>
        <w:t>Nepravidelné kolísání podstatné ekologické cha</w:t>
        <w:softHyphen/>
        <w:t>rakteristiky</w:t>
      </w:r>
    </w:p>
    <w:p>
      <w:pPr>
        <w:pStyle w:val="Normal"/>
        <w:widowControl w:val="false"/>
        <w:autoSpaceDE w:val="false"/>
        <w:ind w:left="1080" w:hanging="360"/>
        <w:rPr/>
      </w:pPr>
      <w:r>
        <w:rPr/>
        <w:t>ENDOGENNÍ FLUKTUACE: ekologický systém vykazuje nepravidelné kolísání" z vlastních zdro</w:t>
        <w:softHyphen/>
        <w:t>jů" - u přirozených ekosystémů řídký případ, který zpravidla náleží k </w:t>
      </w:r>
      <w:r>
        <w:rPr>
          <w:i/>
          <w:iCs/>
        </w:rPr>
        <w:t xml:space="preserve">exogenním změnám </w:t>
      </w:r>
      <w:r>
        <w:rPr/>
        <w:t>(hlubší analýza odkryje obvykle exogenní "cizí" faktor).</w:t>
      </w:r>
    </w:p>
    <w:p>
      <w:pPr>
        <w:pStyle w:val="Normal"/>
        <w:widowControl w:val="false"/>
        <w:autoSpaceDE w:val="false"/>
        <w:ind w:left="1080" w:hanging="360"/>
        <w:rPr/>
      </w:pPr>
      <w:r>
        <w:rPr/>
        <w:t>- nepravidelné (acyklické) změny velikosti po</w:t>
        <w:softHyphen/>
        <w:t>pulací různých druhů hmyzu, ptactva apod.</w:t>
      </w:r>
    </w:p>
    <w:p>
      <w:pPr>
        <w:pStyle w:val="Normal"/>
        <w:widowControl w:val="false"/>
        <w:autoSpaceDE w:val="false"/>
        <w:ind w:left="1080" w:hanging="360"/>
        <w:rPr/>
      </w:pPr>
      <w:r>
        <w:rPr/>
        <w:t>- velmi nepravidelná produkce semen rostlin v extrémních podmínkách (např. smrku v sub</w:t>
        <w:softHyphen/>
        <w:t>alpinských polohách)</w:t>
      </w:r>
    </w:p>
    <w:p>
      <w:pPr>
        <w:pStyle w:val="Normal"/>
        <w:rPr/>
      </w:pPr>
      <w:r>
        <w:rPr/>
      </w:r>
    </w:p>
    <w:p>
      <w:pPr>
        <w:pStyle w:val="Normal"/>
        <w:widowControl w:val="false"/>
        <w:autoSpaceDE w:val="false"/>
        <w:rPr>
          <w:b/>
          <w:b/>
        </w:rPr>
      </w:pPr>
      <w:r>
        <w:rPr>
          <w:b/>
        </w:rPr>
        <w:t>"Cizí" faktor (faktory) působí</w:t>
      </w:r>
    </w:p>
    <w:p>
      <w:pPr>
        <w:pStyle w:val="Normal"/>
        <w:widowControl w:val="false"/>
        <w:autoSpaceDE w:val="false"/>
        <w:ind w:firstLine="540"/>
        <w:rPr/>
      </w:pPr>
      <w:r>
        <w:rPr/>
        <w:t>Nevratné změny velkého rozsahu, prakticky vý</w:t>
        <w:softHyphen/>
        <w:t>znamné</w:t>
      </w:r>
    </w:p>
    <w:p>
      <w:pPr>
        <w:pStyle w:val="Normal"/>
        <w:widowControl w:val="false"/>
        <w:autoSpaceDE w:val="false"/>
        <w:ind w:left="1080" w:hanging="360"/>
        <w:rPr/>
      </w:pPr>
      <w:r>
        <w:rPr/>
        <w:t>EXOGENNÍ ZMĚNY: ekologický systém vykazu</w:t>
        <w:softHyphen/>
        <w:t>je působením "cizího" faktoru velké změny.</w:t>
      </w:r>
    </w:p>
    <w:p>
      <w:pPr>
        <w:pStyle w:val="Normal"/>
        <w:widowControl w:val="false"/>
        <w:autoSpaceDE w:val="false"/>
        <w:ind w:left="1080" w:hanging="360"/>
        <w:rPr/>
      </w:pPr>
      <w:r>
        <w:rPr/>
        <w:t>- rozvoj půdní eroze strmých svahů po holé seči nebo po nevhodném nasazení těžké mechani</w:t>
        <w:softHyphen/>
        <w:t>zace (= Cf) v průběhu let až desetiletí</w:t>
      </w:r>
    </w:p>
    <w:p>
      <w:pPr>
        <w:pStyle w:val="Normal"/>
        <w:widowControl w:val="false"/>
        <w:autoSpaceDE w:val="false"/>
        <w:ind w:left="1080" w:hanging="360"/>
        <w:rPr/>
      </w:pPr>
      <w:r>
        <w:rPr/>
        <w:t>- rovněž na nevhodně scelených pozemcích or</w:t>
        <w:softHyphen/>
        <w:t>ných půd (= Cf) dosud stabilizovaných</w:t>
      </w:r>
    </w:p>
    <w:p>
      <w:pPr>
        <w:pStyle w:val="Normal"/>
        <w:widowControl w:val="false"/>
        <w:autoSpaceDE w:val="false"/>
        <w:ind w:left="1080" w:hanging="360"/>
        <w:rPr/>
      </w:pPr>
      <w:r>
        <w:rPr/>
        <w:t>- odumírání lesů působením průmyslových imisí (- Cf), v extrémních případech s nemožností obnovy lesa v průběhu desetiletí</w:t>
      </w:r>
    </w:p>
    <w:p>
      <w:pPr>
        <w:pStyle w:val="Normal"/>
        <w:widowControl w:val="false"/>
        <w:autoSpaceDE w:val="false"/>
        <w:ind w:left="1080" w:hanging="360"/>
        <w:rPr/>
      </w:pPr>
      <w:r>
        <w:rPr/>
        <w:t>- zvýšení produkce biomasy a změna druhové</w:t>
        <w:softHyphen/>
        <w:t>ho složení smilkové pastviny po hnojení (=Cf) v průběhu několika let</w:t>
      </w:r>
    </w:p>
    <w:p>
      <w:pPr>
        <w:pStyle w:val="Normal"/>
        <w:widowControl w:val="false"/>
        <w:autoSpaceDE w:val="false"/>
        <w:ind w:left="1080" w:hanging="360"/>
        <w:rPr/>
      </w:pPr>
      <w:r>
        <w:rPr/>
        <w:t>- vyhubení velkých šelem následované nekon</w:t>
        <w:softHyphen/>
        <w:t>trolovaným růstem četnosti velkých býložrav</w:t>
        <w:softHyphen/>
        <w:t>ců</w:t>
      </w:r>
    </w:p>
    <w:p>
      <w:pPr>
        <w:pStyle w:val="Normal"/>
        <w:widowControl w:val="false"/>
        <w:autoSpaceDE w:val="false"/>
        <w:ind w:left="1080" w:hanging="360"/>
        <w:rPr/>
      </w:pPr>
      <w:r>
        <w:rPr/>
        <w:t>- udržování nepřiměřeně vysokých stavů býlo</w:t>
        <w:softHyphen/>
        <w:t>žravců (ať domácího zvířectva, nebo lovné zvěře)</w:t>
      </w:r>
    </w:p>
    <w:p>
      <w:pPr>
        <w:pStyle w:val="Normal"/>
        <w:rPr/>
      </w:pPr>
      <w:r>
        <w:rPr/>
      </w:r>
    </w:p>
    <w:p>
      <w:pPr>
        <w:pStyle w:val="Normal"/>
        <w:widowControl w:val="false"/>
        <w:autoSpaceDE w:val="false"/>
        <w:ind w:left="480" w:right="33" w:hanging="456"/>
        <w:rPr/>
      </w:pPr>
      <w:r>
        <w:rPr/>
        <w:t>Nepravidelné kolísání podstatné ekologické cha</w:t>
        <w:softHyphen/>
        <w:t>rakteristiky</w:t>
      </w:r>
    </w:p>
    <w:p>
      <w:pPr>
        <w:pStyle w:val="Normal"/>
        <w:widowControl w:val="false"/>
        <w:autoSpaceDE w:val="false"/>
        <w:ind w:left="480" w:right="33" w:hanging="0"/>
        <w:rPr/>
      </w:pPr>
      <w:r>
        <w:rPr/>
        <w:t>EXOGENNÍ FLUKTUACE: ekologický systém vykazuje působením "cizího" faktoru výrazné nepravidelné kolísání.</w:t>
      </w:r>
    </w:p>
    <w:p>
      <w:pPr>
        <w:pStyle w:val="Normal"/>
        <w:widowControl w:val="false"/>
        <w:autoSpaceDE w:val="false"/>
        <w:ind w:left="576" w:right="52" w:hanging="0"/>
        <w:jc w:val="both"/>
        <w:rPr/>
      </w:pPr>
      <w:r>
        <w:rPr/>
        <w:t>- nepravidelné změny měkkého luhu v důsledku antropogenní eroze říčních břehů nebo regulace toku (= Cf); zazemňování mr</w:t>
        <w:softHyphen/>
        <w:t>tvých ramen a odumírání i regenerace rostlinných společenstev (pokud zařadíme meandro</w:t>
        <w:softHyphen/>
        <w:t>vání řek mezi vnitřní faktory lužních ekosysté</w:t>
        <w:softHyphen/>
        <w:t>mů, patří k endogenním změnám)</w:t>
      </w:r>
    </w:p>
    <w:p>
      <w:pPr>
        <w:pStyle w:val="Normal"/>
        <w:widowControl w:val="false"/>
        <w:autoSpaceDE w:val="false"/>
        <w:ind w:left="576" w:right="52" w:hanging="0"/>
        <w:jc w:val="both"/>
        <w:rPr/>
      </w:pPr>
      <w:r>
        <w:rPr/>
        <w:t>- nepravidelné změny fauny po zavedení nové</w:t>
        <w:softHyphen/>
        <w:t>ho druhu (divoký králík nebo zdivočelá domá</w:t>
        <w:softHyphen/>
        <w:t>cí kočka v Austrálii, mungo na Jamajce nebo jugoslávském Mijetu)</w:t>
      </w:r>
    </w:p>
    <w:p>
      <w:pPr>
        <w:pStyle w:val="Normal"/>
        <w:widowControl w:val="false"/>
        <w:autoSpaceDE w:val="false"/>
        <w:ind w:left="576" w:right="52" w:hanging="0"/>
        <w:jc w:val="both"/>
        <w:rPr/>
      </w:pPr>
      <w:r>
        <w:rPr/>
        <w:t>- antropogenní fluktuace: nepravidelné změny populací škodlivého hmyzu v důsledku aplika</w:t>
        <w:softHyphen/>
        <w:t>ce různých pesticidů, vzniku rezistence apod. v průběhu let</w:t>
      </w:r>
    </w:p>
    <w:p>
      <w:pPr>
        <w:pStyle w:val="Normal"/>
        <w:widowControl w:val="false"/>
        <w:autoSpaceDE w:val="false"/>
        <w:ind w:left="734" w:right="52" w:hanging="153"/>
        <w:jc w:val="both"/>
        <w:rPr/>
      </w:pPr>
      <w:r>
        <w:rPr/>
      </w:r>
    </w:p>
    <w:p>
      <w:pPr>
        <w:pStyle w:val="Normal"/>
        <w:widowControl w:val="false"/>
        <w:autoSpaceDE w:val="false"/>
        <w:ind w:left="9" w:right="2044" w:hanging="0"/>
        <w:jc w:val="both"/>
        <w:rPr/>
      </w:pPr>
      <w:r>
        <w:rPr/>
        <w:t>Rezistence a rezilience</w:t>
      </w:r>
    </w:p>
    <w:p>
      <w:pPr>
        <w:pStyle w:val="Normal"/>
        <w:widowControl w:val="false"/>
        <w:autoSpaceDE w:val="false"/>
        <w:ind w:right="67" w:firstLine="350"/>
        <w:jc w:val="both"/>
        <w:rPr/>
      </w:pPr>
      <w:r>
        <w:rPr>
          <w:sz w:val="20"/>
          <w:szCs w:val="20"/>
        </w:rPr>
        <w:t>V rámci ekologické stability za působení "cizích" faktorů je nutno rozlišovat mezi ekologickými systémy vybavenými na jedné straně rezistencí, na druhé straně resili</w:t>
        <w:softHyphen/>
        <w:t>encí; pojem resilience zavedl kanadský ekolog C. S. Holling až v roce 1973 a rozdíly mezi oběma formami ekologické stability vyjádřil tímto přirovnáním: Rezistentní typ ekologického systému uchovává své struktury a funkce až po určitou hranici téměř dokonale, ale po jejím překročení se rychle hroutí a rozpadá podobně jako sklo. Resilientní typ ekologického systému se mění už při relativně nízké intenzitě působeni zvenčí, ale uchovává si dlouho schopnost rychle se vracet do výchozího stavu podobně jako guma. Takový ekologický systém může ve svých charakteristikách značně kolísat (tedy vykazovat nízkou rezistenci), a přesto (nebo právě proto) být vysoce resilientní.</w:t>
      </w:r>
    </w:p>
    <w:p>
      <w:pPr>
        <w:pStyle w:val="Normal"/>
        <w:widowControl w:val="false"/>
        <w:autoSpaceDE w:val="false"/>
        <w:ind w:right="67" w:firstLine="350"/>
        <w:jc w:val="both"/>
        <w:rPr>
          <w:sz w:val="20"/>
          <w:szCs w:val="20"/>
        </w:rPr>
      </w:pPr>
      <w:r>
        <w:rPr>
          <w:sz w:val="20"/>
          <w:szCs w:val="20"/>
        </w:rPr>
      </w:r>
    </w:p>
    <w:p>
      <w:pPr>
        <w:pStyle w:val="Normal"/>
        <w:widowControl w:val="false"/>
        <w:autoSpaceDE w:val="false"/>
        <w:ind w:right="62" w:firstLine="345"/>
        <w:jc w:val="both"/>
        <w:rPr/>
      </w:pPr>
      <w:r>
        <w:rPr/>
        <w:t>Resilientní systémy vykazují podobné ampli</w:t>
        <w:softHyphen/>
        <w:t xml:space="preserve">tudy charakteristik jako ty z vývojově vyspělých klimaxových ekosystémů, které se vyznačují cykličností z vnitřních zdrojů; ty nelze považovat za nestabilní, protože kolísání jejich charakteristik má </w:t>
        <w:softHyphen/>
        <w:t>na rozdíl od ekosystémů využívaných člověkem své příčiny v jejich přírodních vlastnostech.</w:t>
      </w:r>
    </w:p>
    <w:p>
      <w:pPr>
        <w:pStyle w:val="Normal"/>
        <w:widowControl w:val="false"/>
        <w:autoSpaceDE w:val="false"/>
        <w:ind w:left="28" w:right="67" w:firstLine="317"/>
        <w:jc w:val="both"/>
        <w:rPr/>
      </w:pPr>
      <w:r>
        <w:rPr/>
        <w:t>S ohledem na velké kolísání charakteristik resilientních ekologických systémů může překvapovat, že resilienci přiznáváme mezi všemi typy eko</w:t>
        <w:softHyphen/>
        <w:t>logické stability v člověkem využívané krajině cen</w:t>
        <w:softHyphen/>
        <w:t>trální postaveni. Je tomu tak proto, že z hlediska dlouhodobého hospodářského využívání ekosysté</w:t>
        <w:softHyphen/>
        <w:t>mů je jejich resilience (elasticita, pružnost) klíčovou vlastností, stejně významnou jako produkce bioma</w:t>
        <w:softHyphen/>
        <w:t>sy.</w:t>
      </w:r>
    </w:p>
    <w:p>
      <w:pPr>
        <w:pStyle w:val="Normal"/>
        <w:widowControl w:val="false"/>
        <w:autoSpaceDE w:val="false"/>
        <w:ind w:left="28" w:right="67" w:hanging="0"/>
        <w:jc w:val="both"/>
        <w:rPr/>
      </w:pPr>
      <w:r>
        <w:rPr/>
      </w:r>
    </w:p>
    <w:p>
      <w:pPr>
        <w:pStyle w:val="Normal"/>
        <w:widowControl w:val="false"/>
        <w:autoSpaceDE w:val="false"/>
        <w:ind w:left="28" w:right="62" w:firstLine="350"/>
        <w:jc w:val="both"/>
        <w:rPr/>
      </w:pPr>
      <w:r>
        <w:rPr/>
        <w:t>Pro posouzení rezistence ekosystému je smě</w:t>
        <w:softHyphen/>
        <w:t>rodatná především schopnost tlumit odchylky, kte</w:t>
        <w:softHyphen/>
        <w:t>rá se projeví velikostí "zahlazené" odchylky pod</w:t>
        <w:softHyphen/>
        <w:t>statné ekologické charakteristiky. Naproti tomu pro posouzení resilience je směrodatná především rychlost, s jakou je i značně "vychýlený" a pozmě</w:t>
        <w:softHyphen/>
        <w:t>něný ekosystém schopen návratu k původnímu stavu (resp. k původní sukcesní trajektorii). Jde o vlastnosti do té míry protikladné, že jimi nemůže být ve stejné míře vybaven jeden a týž typ ekosy</w:t>
        <w:softHyphen/>
        <w:t>stému.</w:t>
      </w:r>
    </w:p>
    <w:p>
      <w:pPr>
        <w:pStyle w:val="Normal"/>
        <w:widowControl w:val="false"/>
        <w:autoSpaceDE w:val="false"/>
        <w:ind w:left="28" w:right="62" w:firstLine="336"/>
        <w:jc w:val="both"/>
        <w:rPr/>
      </w:pPr>
      <w:r>
        <w:rPr/>
        <w:t>Zvolíme-li za měřítko resilience různých typů ekosystému rychlost obnovy původního stavu po odstranění téhož procenta biomasy, bude vysoce resilientní např. rybník nebo louka (většina druhů je krátkověká a schopná explozívního růstu), středně resilientní opadavý les a extrémně nízkou resilienci budou vykazovat společenstva omezeného růstu na extrémních stanovištích (např. ochranné lesy, tundra), která potřebují ke své regeneraci nejdelší čas.</w:t>
      </w:r>
    </w:p>
    <w:p>
      <w:pPr>
        <w:pStyle w:val="Normal"/>
        <w:widowControl w:val="false"/>
        <w:autoSpaceDE w:val="false"/>
        <w:ind w:left="28" w:right="62" w:firstLine="345"/>
        <w:jc w:val="both"/>
        <w:rPr/>
      </w:pPr>
      <w:r>
        <w:rPr/>
        <w:t xml:space="preserve">Posouzení dále komplikuje okolnost, že oba typy ekologické stability - rezistence i resilience </w:t>
        <w:softHyphen/>
        <w:t>mají v průběhu sukcese protisměrný vývoj.</w:t>
      </w:r>
    </w:p>
    <w:p>
      <w:pPr>
        <w:pStyle w:val="Normal"/>
        <w:widowControl w:val="false"/>
        <w:autoSpaceDE w:val="false"/>
        <w:ind w:left="28" w:right="62" w:firstLine="340"/>
        <w:jc w:val="both"/>
        <w:rPr/>
      </w:pPr>
      <w:r>
        <w:rPr/>
        <w:t>Soustředíme-li svá opatření k podpoře ekolo</w:t>
        <w:softHyphen/>
        <w:t>gické stability na rezistenci, zaměříme se přede</w:t>
        <w:softHyphen/>
        <w:t>vším na vyrovnanost funkci při minimálním rozsa</w:t>
        <w:softHyphen/>
        <w:t>hu fluktuací. Naproti tomu zaměříme-li je na podporu resilience, znamená to především pečovat o schopnost ekosystémů absorbovat působení ne</w:t>
        <w:softHyphen/>
        <w:t>předvídatelných "cizích" faktorů v budoucnosti, a tím rozšiřovat možnosti volby pro lidskou společ</w:t>
        <w:softHyphen/>
        <w:t>nost.</w:t>
      </w:r>
    </w:p>
    <w:p>
      <w:pPr>
        <w:pStyle w:val="Normal"/>
        <w:widowControl w:val="false"/>
        <w:autoSpaceDE w:val="false"/>
        <w:ind w:left="28" w:right="62" w:firstLine="345"/>
        <w:jc w:val="both"/>
        <w:rPr/>
      </w:pPr>
      <w:r>
        <w:rPr/>
        <w:t>Přitom je účelné považovat rezistenci a resili</w:t>
        <w:softHyphen/>
        <w:t>enci za rozličné typy jediné ekologické stability. Pro ekologickou rovnováhu - ať je projevem rezisten</w:t>
        <w:softHyphen/>
        <w:t>ce, nebo resilience - platí společně: Jakmile veli</w:t>
        <w:softHyphen/>
        <w:t>kost "cizího" faktoru překročí práh odolnosti a eko</w:t>
        <w:softHyphen/>
        <w:t>logický systém se ocitne za hranicí stability, změní náhle své chováni, aniž by dával předem zřetelné varovné signály; půda přestane rodit, řeka se změ</w:t>
        <w:softHyphen/>
        <w:t>ní v mrtvou stoku, les, který dlouho odolával, náhle odumře a nedaří se jej obnovit… Na obnovu tak</w:t>
        <w:softHyphen/>
        <w:t>to těžce narušených ekosystémů je třeba obrov</w:t>
        <w:softHyphen/>
        <w:t>ských objemů dodatkové energie.</w:t>
      </w:r>
    </w:p>
    <w:p>
      <w:pPr>
        <w:pStyle w:val="Normal"/>
        <w:widowControl w:val="false"/>
        <w:autoSpaceDE w:val="false"/>
        <w:ind w:right="158" w:hanging="0"/>
        <w:jc w:val="both"/>
        <w:rPr/>
      </w:pPr>
      <w:r>
        <w:rPr/>
      </w:r>
    </w:p>
    <w:p>
      <w:pPr>
        <w:pStyle w:val="Normal"/>
        <w:widowControl w:val="false"/>
        <w:autoSpaceDE w:val="false"/>
        <w:ind w:left="14" w:right="993" w:hanging="0"/>
        <w:jc w:val="both"/>
        <w:rPr/>
      </w:pPr>
      <w:r>
        <w:rPr/>
        <w:t>Předpoklady společenských aplikací</w:t>
      </w:r>
    </w:p>
    <w:p>
      <w:pPr>
        <w:pStyle w:val="Normal"/>
        <w:widowControl w:val="false"/>
        <w:autoSpaceDE w:val="false"/>
        <w:ind w:left="14" w:right="134" w:firstLine="336"/>
        <w:jc w:val="both"/>
        <w:rPr/>
      </w:pPr>
      <w:r>
        <w:rPr/>
        <w:t>Vzhledem ke společenské závažnosti hodnotí</w:t>
        <w:softHyphen/>
        <w:t>cích soudů o ekologické stabilitě/labilitě je nutno usilovat o to, aby byly co možná kontrolovatelné, reprodukovatelné z jasně definovaných vstupů a aby je bylo možno používat ke kvalifikovanému přenosu na podobné případy na základě analogie. Přitom je účelné rozlišovat oblasti změn ekologic</w:t>
        <w:softHyphen/>
        <w:t>kých systémů od zanedbatelných po katastrofické např. takto:</w:t>
      </w:r>
    </w:p>
    <w:p>
      <w:pPr>
        <w:pStyle w:val="Normal"/>
        <w:widowControl w:val="false"/>
        <w:autoSpaceDE w:val="false"/>
        <w:ind w:left="14" w:right="134" w:firstLine="336"/>
        <w:jc w:val="both"/>
        <w:rPr/>
      </w:pPr>
      <w:r>
        <w:rPr/>
        <w:t>- zanedbatelné změny, u nichž nevzniká pochyb</w:t>
        <w:softHyphen/>
        <w:t>nost, že se nevymykají z endogenních fluktuací nebo cykličnosti v rámci ekologické rovnováhy daného typu ekosystému</w:t>
      </w:r>
    </w:p>
    <w:p>
      <w:pPr>
        <w:pStyle w:val="Normal"/>
        <w:widowControl w:val="false"/>
        <w:autoSpaceDE w:val="false"/>
        <w:ind w:left="14" w:right="134" w:firstLine="336"/>
        <w:jc w:val="both"/>
        <w:rPr/>
      </w:pPr>
      <w:r>
        <w:rPr/>
        <w:t>- únosné změny, u nichž předpokládáme spon</w:t>
        <w:softHyphen/>
        <w:t>tánní návrat k ekologické rovnováze daného ekosystému, neboť nepřesahuji meze jeho eko</w:t>
        <w:softHyphen/>
        <w:t>logické stability (rezistence nebo resilience)</w:t>
      </w:r>
    </w:p>
    <w:p>
      <w:pPr>
        <w:pStyle w:val="Normal"/>
        <w:widowControl w:val="false"/>
        <w:autoSpaceDE w:val="false"/>
        <w:ind w:left="14" w:right="134" w:firstLine="336"/>
        <w:jc w:val="both"/>
        <w:rPr/>
      </w:pPr>
      <w:r>
        <w:rPr/>
        <w:t>- kritické změny, u nichž ekosystém jeví příznaky stresové reakce s nejistým výsledkem: začínající pásmo ekologické lability</w:t>
      </w:r>
    </w:p>
    <w:p>
      <w:pPr>
        <w:pStyle w:val="Normal"/>
        <w:widowControl w:val="false"/>
        <w:autoSpaceDE w:val="false"/>
        <w:ind w:left="14" w:right="134" w:firstLine="336"/>
        <w:jc w:val="both"/>
        <w:rPr/>
      </w:pPr>
      <w:r>
        <w:rPr/>
        <w:t>- katastrofické změny, u nichž ekosystém jeví příznaky zhroucení a jež jsou z hlediska existen</w:t>
        <w:softHyphen/>
        <w:t>ce ekosystému dosavadního typu neúnosné (ni</w:t>
        <w:softHyphen/>
        <w:t>koli nutně neúnosné z hlediska člověka jako uži</w:t>
        <w:softHyphen/>
        <w:t>vatele) - samovolná obnova výchozího stavu je ve společensky přijatelném čase nemožná: buď oblast extrémní, ekologické lability (nestability), nebo vytvoření nového stabilního ekologického systému člověkem.</w:t>
      </w:r>
    </w:p>
    <w:p>
      <w:pPr>
        <w:pStyle w:val="Normal"/>
        <w:rPr/>
      </w:pPr>
      <w:r>
        <w:rPr/>
      </w:r>
    </w:p>
    <w:p>
      <w:pPr>
        <w:pStyle w:val="Normal"/>
        <w:ind w:firstLine="350"/>
        <w:jc w:val="both"/>
        <w:rPr/>
      </w:pPr>
      <w:r>
        <w:rPr/>
        <w:t>Podle toho, jaký čas, prostor, jaké charakteris</w:t>
        <w:softHyphen/>
        <w:t>tiky a jaké měřítko podrobnosti pro "podstatné" změny ekosystému zvolíme, může být jeho chování přiřazeno v některých případech ke zcela rozdílným typům stability/lability. Např. lesní porost ve věku 40 let o výměře několika málo hektarů může být podle kritéria "porostní struktura" považován pro časový úsek asi 5 roků za dokonale stabilní (typ sta</w:t>
        <w:softHyphen/>
        <w:t>bility: konstantnost); při sledování po dobu 20-50 let vykazuje ovšem podstatné změny charakteru vnitřní (endogenní) nestability. Když zvolíme v témže přirozeném lese staleté časové rozpětí a budeme posuzovat lesní část o výměře asi 50 ha, můžeme dojít k poznání dokonalé stability (typ sta</w:t>
        <w:softHyphen/>
        <w:t>bility: cykličnost); při výměře asi 500 ha a staletém časovém rozpětí možná dokonce ke zjištění kon</w:t>
        <w:softHyphen/>
        <w:t>stantnosti, kdy lokální nerovnováhy vyúsťují na vyšší organizační úrovni v dokonalou rovnováhu.</w:t>
      </w:r>
    </w:p>
    <w:p>
      <w:pPr>
        <w:pStyle w:val="Normal"/>
        <w:widowControl w:val="false"/>
        <w:autoSpaceDE w:val="false"/>
        <w:ind w:left="57" w:right="91" w:firstLine="336"/>
        <w:jc w:val="both"/>
        <w:rPr/>
      </w:pPr>
      <w:r>
        <w:rPr/>
        <w:t>Jestliže nedochází k obecné názorové shodě o tom, zda dynamické chování ekologického sy</w:t>
        <w:softHyphen/>
        <w:t>stému je projevem jeho stability, či lability/nestabi</w:t>
        <w:softHyphen/>
        <w:t>lity, je třeba s ohledem na účel šetření a na povahu konkrétního ekologického systému stanovit s při</w:t>
        <w:softHyphen/>
        <w:t>měřenou přesností</w:t>
      </w:r>
    </w:p>
    <w:p>
      <w:pPr>
        <w:pStyle w:val="Normal"/>
        <w:widowControl w:val="false"/>
        <w:autoSpaceDE w:val="false"/>
        <w:ind w:left="57" w:right="91" w:firstLine="336"/>
        <w:jc w:val="both"/>
        <w:rPr/>
      </w:pPr>
      <w:r>
        <w:rPr/>
        <w:t xml:space="preserve">- časový rámec platný pro hodnocení stability </w:t>
      </w:r>
    </w:p>
    <w:p>
      <w:pPr>
        <w:pStyle w:val="Normal"/>
        <w:widowControl w:val="false"/>
        <w:autoSpaceDE w:val="false"/>
        <w:ind w:left="57" w:right="91" w:firstLine="336"/>
        <w:jc w:val="both"/>
        <w:rPr/>
      </w:pPr>
      <w:r>
        <w:rPr/>
        <w:t>- prostorový rámec platný pro hodnocení stabili</w:t>
        <w:softHyphen/>
        <w:t>ty</w:t>
      </w:r>
    </w:p>
    <w:p>
      <w:pPr>
        <w:pStyle w:val="Normal"/>
        <w:widowControl w:val="false"/>
        <w:autoSpaceDE w:val="false"/>
        <w:ind w:left="57" w:right="91" w:firstLine="336"/>
        <w:jc w:val="both"/>
        <w:rPr/>
      </w:pPr>
      <w:r>
        <w:rPr/>
        <w:t>- podstatnou ekologickou charakteristiku (charakteristiky), na jejímž základě (na jejichž základě) činíme svou výpověď o stabilitě</w:t>
      </w:r>
    </w:p>
    <w:p>
      <w:pPr>
        <w:pStyle w:val="Normal"/>
        <w:widowControl w:val="false"/>
        <w:autoSpaceDE w:val="false"/>
        <w:ind w:left="57" w:right="91" w:firstLine="336"/>
        <w:jc w:val="both"/>
        <w:rPr/>
      </w:pPr>
      <w:r>
        <w:rPr/>
        <w:t>- kvantifikované kritérium, podle něhož dyna</w:t>
        <w:softHyphen/>
        <w:t>mické chování zvolené charakteristiky je označo</w:t>
        <w:softHyphen/>
        <w:t>váno za důkaz stability.</w:t>
      </w:r>
    </w:p>
    <w:p>
      <w:pPr>
        <w:pStyle w:val="Normal"/>
        <w:widowControl w:val="false"/>
        <w:autoSpaceDE w:val="false"/>
        <w:ind w:left="96" w:right="48" w:firstLine="355"/>
        <w:jc w:val="both"/>
        <w:rPr/>
      </w:pPr>
      <w:r>
        <w:rPr/>
      </w:r>
    </w:p>
    <w:p>
      <w:pPr>
        <w:pStyle w:val="Normal"/>
        <w:widowControl w:val="false"/>
        <w:autoSpaceDE w:val="false"/>
        <w:ind w:left="96" w:right="48" w:firstLine="355"/>
        <w:jc w:val="both"/>
        <w:rPr/>
      </w:pPr>
      <w:r>
        <w:rPr/>
        <w:t>Pokud působí „cizí" faktory (a to je drtivá vět</w:t>
        <w:softHyphen/>
        <w:t>šina případů), měly by být podchyceny co možná přesně co do druhu, intenzity, trvání, doby působe</w:t>
        <w:softHyphen/>
        <w:t>ni na ekosystém apod.</w:t>
      </w:r>
    </w:p>
    <w:p>
      <w:pPr>
        <w:pStyle w:val="Normal"/>
        <w:widowControl w:val="false"/>
        <w:autoSpaceDE w:val="false"/>
        <w:ind w:left="96" w:right="48" w:firstLine="369"/>
        <w:jc w:val="both"/>
        <w:rPr/>
      </w:pPr>
      <w:r>
        <w:rPr/>
        <w:t>Hodnocení ekologické stability by mělo být důsledně zpřesňováno použitím výše uvedených kritérií. Bez toho není výrok "ekologický systém je stabilní" použitelný ani pro vědecké, ani pro prak</w:t>
        <w:softHyphen/>
        <w:t>tické účely. Výše uvedené rámce však mohou tako</w:t>
        <w:softHyphen/>
        <w:t>vému výroku dodat potřebnou jednoznačnost.</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4"/>
      <w:jc w:val="both"/>
      <w:rPr>
        <w:rFonts w:ascii="Arial Narrow" w:hAnsi="Arial Narrow" w:cs="Arial Narrow"/>
        <w:sz w:val="12"/>
        <w:szCs w:val="12"/>
      </w:rPr>
    </w:pPr>
    <w:r>
      <w:rPr>
        <w:rFonts w:cs="Arial Narrow" w:ascii="Arial Narrow" w:hAnsi="Arial Narrow"/>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4"/>
        </w:tabs>
        <w:ind w:left="634"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18:00Z</dcterms:created>
  <dc:creator>Michal Friedl</dc:creator>
  <dc:description/>
  <cp:keywords/>
  <dc:language>en-US</dc:language>
  <cp:lastModifiedBy>michal</cp:lastModifiedBy>
  <dcterms:modified xsi:type="dcterms:W3CDTF">2010-05-03T07:57:00Z</dcterms:modified>
  <cp:revision>16</cp:revision>
  <dc:subject/>
  <dc:title>TEORIE STRESU ¬EKOLOGICKA KRIZE ¬EKOLOGICKA KATASTROFA</dc:title>
</cp:coreProperties>
</file>