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Studijní literatura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jc w:val="both"/>
        <w:rPr>
          <w:i/>
          <w:i/>
        </w:rPr>
      </w:pPr>
      <w:r>
        <w:rPr>
          <w:i/>
        </w:rPr>
        <w:t>Základní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Cs/>
        </w:rPr>
        <w:t xml:space="preserve">Laštůvka Z., Krejčová P.: </w:t>
      </w:r>
      <w:r>
        <w:rPr>
          <w:bCs/>
          <w:iCs/>
        </w:rPr>
        <w:t>Ekologie</w:t>
      </w:r>
      <w:r>
        <w:rPr>
          <w:bCs/>
        </w:rPr>
        <w:t>. Konvoj, Brno. 200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Moravec, J. a kol.: Fytocenologie. Academia, Praha. 199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Randuška, D., Vorel, J., Plíva, K.: Fytocenológia a lesnícka typológia. Príroda, Bratislava. 1986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jc w:val="both"/>
        <w:rPr>
          <w:i/>
          <w:i/>
        </w:rPr>
      </w:pPr>
      <w:r>
        <w:rPr>
          <w:i/>
        </w:rPr>
        <w:t>Doporučená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Atlas krajiny Slovenskej republiky. Landscape atlas of the Slovak Republic. 1. vyd. Ministerstvo životného prostredia Slovenskej republiky, Bratislava. 2002. 342 s. ISBN 80-88833-27-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Buček, A., Lacina, J.: Geobiocenologie II. MZLU v Brně, Brno. 1999.</w:t>
      </w:r>
    </w:p>
    <w:p>
      <w:pPr>
        <w:pStyle w:val="Normal"/>
        <w:ind w:left="567" w:hanging="567"/>
        <w:jc w:val="both"/>
        <w:rPr>
          <w:smallCaps/>
        </w:rPr>
      </w:pPr>
      <w:r>
        <w:rPr/>
        <w:t>Buček, A., Lacina, J.: Geobiocenologie II. Mendelova zemědělská a lesnická univerzita v Brně, Brno. 2007. 251 s. ISBN 978-80-7375-046-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Culek, M. a kol.: Biogeografické členění České republiky. Enigma, Praha. 199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Culek, M. a kol.: Biogeografické regiony České republiky. Masarykova univerzita, Brno. 2013. (= druhé rozšířené vydání předešlé publikace)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Culek, M. a kol.: Biogeografické členění České republiky II díl. AOPK ČR, Praha. 2005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Hrnčiarová, T., Mackovčin, P., Zvara, I.: Atlas krajiny České republiky. Landscape Atlas of the Czech Republic. 1. vyd. Praha, Průhonice: Ministerstvo životního prostředí ČR, Výzkumný ústav Silva Taroucy pro krajinu. 2009. 332 s. ISBN 978-80-85116-59-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Chytrý, M. (ed.)</w:t>
      </w:r>
      <w:r>
        <w:rPr>
          <w:b/>
          <w:color w:val="000000"/>
        </w:rPr>
        <w:t>: Vegetace České republiky. 1. Travinná a keříčková společenstva. Academia, Praha. 2007. 526 s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Chytrý, M. (ed.)</w:t>
      </w:r>
      <w:r>
        <w:rPr>
          <w:b/>
          <w:color w:val="000000"/>
        </w:rPr>
        <w:t xml:space="preserve">: </w:t>
      </w:r>
      <w:r>
        <w:rPr>
          <w:b/>
        </w:rPr>
        <w:t xml:space="preserve">Vegetace České republiky. 2. Ruderální, plevelová, skalní a suťová vegetace. </w:t>
      </w:r>
      <w:r>
        <w:rPr>
          <w:b/>
          <w:color w:val="000000"/>
        </w:rPr>
        <w:t xml:space="preserve">Academia, Praha. </w:t>
      </w:r>
      <w:r>
        <w:rPr>
          <w:b/>
        </w:rPr>
        <w:t xml:space="preserve">2009. 520 s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Chytrý, M. (ed.)</w:t>
      </w:r>
      <w:r>
        <w:rPr>
          <w:b/>
          <w:color w:val="000000"/>
        </w:rPr>
        <w:t xml:space="preserve">: </w:t>
      </w:r>
      <w:r>
        <w:rPr>
          <w:b/>
        </w:rPr>
        <w:t xml:space="preserve">Vegetace České republiky. 3. Vodní a mokřadní vegetace. </w:t>
      </w:r>
      <w:r>
        <w:rPr>
          <w:b/>
          <w:color w:val="000000"/>
        </w:rPr>
        <w:t>Academia, Praha. 2011. 827 s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Chytrý, M. (ed.): Vegetace České republiky. 4. Lesní a křovinná vegetace. Academia, Praha. 201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Chytrý, M., Kučera, T., Kočí, M. (eds.): Katalog biotopů České republiky. Agentura ochrany přírody a krajiny ČR, Praha. 2001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Chytrý, M., Kučera, T., Kočí, M., Grulich, V., Lustyk, P. (eds.): Katalog biotopů České republiky. Ed. 2. Agentura ochrany přírody a krajiny ČR, Praha. 2010. 445 s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Chytrý, M. &amp; Tichý, L.: Diagnostic, constant and dominant species of vegetation classes and alliances of the Czech Republic: a statistical revision. Folia Facultatis Scientiarum Naturalium Universitatis Masarykianae Brunensis. 2003. 108: 1–231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/>
        <w:t>Kaplan, Z., Danihelka, J., Chrtek, J. jun., Kirschner, J., Kubát, K., Štech, M., Štěpánek, J. (eds.): Klíč ke květeně České republiky. 2. vyd. Academia, Praha. 2019. 1168 s. ISBN 978-80-200-2660-6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Kubát, K. (ed.) a kol.:</w:t>
      </w:r>
      <w:r>
        <w:rPr>
          <w:color w:val="FF0000"/>
        </w:rPr>
        <w:t xml:space="preserve"> </w:t>
      </w:r>
      <w:r>
        <w:rPr/>
        <w:t>Klíč ke květeně České republiky. Academia, Praha. 2002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color w:val="FF0000"/>
        </w:rPr>
      </w:pPr>
      <w:r>
        <w:rPr>
          <w:b/>
          <w:bCs/>
        </w:rPr>
        <w:t>Lacina, J. Geobiocenologie III.: aplikace geobiocenologie. Mendelova univerzita v Brně, Brno. 2015. ISBN 978-80-7509-241-0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Míchal, I.: Ekologická stabilita. Druhé rozšířené vydání. Veronica, ekologické středisko ČSOP s přispěním Ministerstva životního prostředí České republiky, Brno. 1994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Miklós, L., Izakovičová, Z.: Atlas reprezentatívnych geoekosystémov Slovenska. 1. vyd. Ústav krajinnej ekologie SAV, Bratislava. 2006. 123 s. ISBN 8096927248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Moravec, J. a kol.: Rostlinná společenstva České republiky a jejich ohrožení. Severočeskou přírodou, Litoměřice. 199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Cs/>
        </w:rPr>
        <w:t xml:space="preserve">Moravec, J. ed.: </w:t>
      </w:r>
      <w:r>
        <w:rPr>
          <w:bCs/>
          <w:iCs/>
        </w:rPr>
        <w:t>Přehled vegetace České republiky.</w:t>
      </w:r>
      <w:r>
        <w:rPr>
          <w:bCs/>
        </w:rPr>
        <w:t xml:space="preserve"> Svazek 1.–4. Academia, Praha. 1998–2003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Neuhäuslová, Z. a kol.: Mapa potenciální přirozené vegetace České republiky. Academia, Praha. 199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pacing w:val="2"/>
        </w:rPr>
        <w:t>Stanová, V., Valachovič, M., (eds.): Katalóg Biotopov Slovenska. DAPHNE – Inštitút aplikovanej ekológie, Bratislava. 2002. 225 p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Štykar, J.: Lesnická fytocenologie a typologie. Skripta MZLU v Brně, Brno. 2008.</w:t>
      </w:r>
    </w:p>
    <w:p>
      <w:pPr>
        <w:pStyle w:val="Normal"/>
        <w:spacing w:before="0" w:after="120"/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Šuvada, R. (ed.): Katalóg Biotopov Slovenska. Druhé, rozšírené vydanie. Štátná ochrana přírody SR, Banská Bystrica. 2023. 511 p.</w:t>
      </w:r>
    </w:p>
    <w:p>
      <w:pPr>
        <w:pStyle w:val="Normal"/>
        <w:spacing w:before="0" w:after="120"/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>Metodické příručky</w:t>
      </w:r>
    </w:p>
    <w:p>
      <w:pPr>
        <w:pStyle w:val="Normal"/>
        <w:spacing w:before="0" w:after="120"/>
        <w:jc w:val="both"/>
        <w:rPr/>
      </w:pPr>
      <w:r>
        <w:rPr/>
        <w:t>Ambros, Z.: Praktikum geobiocenologie.</w:t>
      </w:r>
      <w:r>
        <w:rPr>
          <w:i/>
        </w:rPr>
        <w:t xml:space="preserve"> </w:t>
      </w:r>
      <w:r>
        <w:rPr/>
        <w:t>Ediční středisko MZLU v Brně, Brno. 2003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mbros, Z., Štykar, J.: Geobiocenologie I. MZLU v Brně, Brno. 1999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Řepka, R. a kol.: Metodika mapování fytocenóz. ČÚOP, Praha. 1994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Vondrušková, H. a kol.: Metodika mapování krajiny. ČÚOP, Praha. 19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učně</w:t>
      </w:r>
      <w:r>
        <w:rPr/>
        <w:t xml:space="preserve"> jsou zvýrazněny publikace dostupné n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user.mendelu.cz/xfriedl/Literatura,%20ebooky/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sahpole1">
    <w:name w:val="obsah_pole1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mendelu.cz/xfriedl/Literatura, eboo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03:00Z</dcterms:created>
  <dc:creator>Michal Friedl</dc:creator>
  <dc:description/>
  <cp:keywords/>
  <dc:language>en-US</dc:language>
  <cp:lastModifiedBy>Michal Friedl</cp:lastModifiedBy>
  <dcterms:modified xsi:type="dcterms:W3CDTF">2024-02-18T16:06:00Z</dcterms:modified>
  <cp:revision>13</cp:revision>
  <dc:subject/>
  <dc:title/>
</cp:coreProperties>
</file>