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31340</wp:posOffset>
            </wp:positionH>
            <wp:positionV relativeFrom="page">
              <wp:posOffset>836930</wp:posOffset>
            </wp:positionV>
            <wp:extent cx="16954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Vysoká škola ekonomická v Pra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akulta informatiky a statistiky</w:t>
      </w:r>
    </w:p>
    <w:p>
      <w:pPr>
        <w:pStyle w:val="Normal"/>
        <w:spacing w:before="5040" w:after="38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Příručka pro zpracování </w:t>
        <w:br/>
        <w:t>bakalářských a diplomových prací</w:t>
      </w:r>
    </w:p>
    <w:p>
      <w:pPr>
        <w:pStyle w:val="Normal"/>
        <w:tabs>
          <w:tab w:val="clear" w:pos="709"/>
          <w:tab w:val="right" w:pos="8721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</w:t>
        <w:tab/>
        <w:t>Autoři příručky: Ing. Klas, Ing. Šubrta</w:t>
      </w:r>
    </w:p>
    <w:p>
      <w:pPr>
        <w:pStyle w:val="Heading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Garamond" w:ascii="Garamond" w:hAnsi="Garamond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272697220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1_Úvod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1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2_Cíle a zaměření prác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2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3_Postup při výběru a zadávání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3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4_Příno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4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5_Nejčastější chyb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5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6_Formulace zadání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6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7_Etapy zpracování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7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8_Odevzdání práce, oponent, přihlášení na obhajobu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8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09_Příprava na obhajobu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29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10_Úprava práce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30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11_Užitečné rady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2697231">
            <w:r>
              <w:rPr>
                <w:rStyle w:val="IndexLink"/>
                <w:rFonts w:cs="Garamond" w:ascii="Garamond" w:hAnsi="Garamond"/>
                <w:sz w:val="24"/>
                <w:szCs w:val="24"/>
                <w:lang w:val="en-US" w:eastAsia="en-US"/>
              </w:rPr>
              <w:t>12_Hodnocení BP a DP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Garamond" w:hAnsi="Garamond" w:cs="Garamond"/>
              <w:sz w:val="24"/>
              <w:szCs w:val="24"/>
              <w:lang w:val="en-US" w:eastAsia="en-US"/>
            </w:rPr>
          </w:pPr>
          <w:hyperlink w:anchor="__RefHeading___Toc272697232">
            <w:r>
              <w:rPr>
                <w:rStyle w:val="IndexLink"/>
                <w:rFonts w:cs="Garamond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3_Pořadí stránek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aramond" w:hAnsi="Garamond" w:cs="Garamond"/>
          <w:b/>
          <w:b/>
          <w:bCs/>
          <w:caps/>
          <w:sz w:val="24"/>
          <w:szCs w:val="24"/>
          <w:lang w:val="en-US" w:eastAsia="en-US"/>
        </w:rPr>
      </w:pPr>
      <w:r>
        <w:rPr>
          <w:rFonts w:cs="Garamond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72697220"/>
      <w:bookmarkEnd w:id="0"/>
      <w:r>
        <w:rPr/>
        <w:t>01_Úvod</w:t>
      </w:r>
    </w:p>
    <w:p>
      <w:pPr>
        <w:pStyle w:val="Normal"/>
        <w:rPr/>
      </w:pPr>
      <w:r>
        <w:rPr/>
        <w:t>Autoři příručky: Ing. Klas, Ing. Šubrta</w:t>
      </w:r>
    </w:p>
    <w:p>
      <w:pPr>
        <w:pStyle w:val="Normal"/>
        <w:rPr/>
      </w:pPr>
      <w:r>
        <w:rPr/>
        <w:t>Poděkování: prof. Doucek, Ing. Rosický, doc. Střížová, doc. Toman</w:t>
      </w:r>
    </w:p>
    <w:p>
      <w:pPr>
        <w:pStyle w:val="Normal"/>
        <w:rPr/>
      </w:pPr>
      <w:r>
        <w:rPr/>
        <w:t xml:space="preserve">Vypracováním bakalářské či diplomové práce autor prokazuje schopnost samostatně využít poznatky (teoretické i metodické) získané během studia a schopnost aplikovat je při řešení konkrétního zadaného problému/tématu/úkolu. </w:t>
      </w:r>
    </w:p>
    <w:p>
      <w:pPr>
        <w:pStyle w:val="Normal"/>
        <w:rPr/>
      </w:pPr>
      <w:r>
        <w:rPr>
          <w:b/>
        </w:rPr>
        <w:t xml:space="preserve">Rozsah práce: bakalářská práce: </w:t>
      </w:r>
      <w:r>
        <w:rPr/>
        <w:t xml:space="preserve">45–60 normostran, </w:t>
      </w:r>
      <w:r>
        <w:rPr>
          <w:b/>
        </w:rPr>
        <w:t>diplomová práce:</w:t>
      </w:r>
      <w:r>
        <w:rPr/>
        <w:t xml:space="preserve"> 60–80 normostran (1 normostrana je 1800 znaků (vč. mezer, tzn. na stránce A4 je cca 60 znaků na řádek při řádkování 2)).</w:t>
      </w:r>
    </w:p>
    <w:p>
      <w:pPr>
        <w:pStyle w:val="Normal"/>
        <w:rPr/>
      </w:pPr>
      <w:r>
        <w:rPr/>
        <w:t xml:space="preserve">Práci je třeba </w:t>
      </w:r>
      <w:r>
        <w:rPr>
          <w:b/>
        </w:rPr>
        <w:t>odevzdat</w:t>
      </w:r>
      <w:r>
        <w:rPr/>
        <w:t xml:space="preserve"> vždy do termínu vyhlášeného na webu katedry, obvykle cca měsíc před plánovanou obhajobou.</w:t>
      </w:r>
    </w:p>
    <w:p>
      <w:pPr>
        <w:pStyle w:val="Normal"/>
        <w:rPr/>
      </w:pPr>
      <w:r>
        <w:rPr/>
        <w:t>Termín pro zapsání na červnové obhajoby je do 20. 4. 2009. Termín pro odevzdání závěrečné práce je do 11. 5. 2009 do 11:30 hod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Cíle a zaměření bakalářské a diplomové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Postup při výběru a zadávání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Co je přínos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ejčastější chyby při volbě tématu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Formulace zadání bakalářské a diplomové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Etapy zpracování bakalářské a diplomové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Odevzdání práce, oponent, přihlášení na obhajobu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říprava na obhajobu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Formální struktura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Úprava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Užitečné rady pro psaní a obhajobu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Hodnocení prací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říloha: pořadí stránek</w:t>
      </w:r>
    </w:p>
    <w:p>
      <w:pPr>
        <w:pStyle w:val="Heading1"/>
        <w:rPr/>
      </w:pPr>
      <w:bookmarkStart w:id="1" w:name="__RefHeading___Toc272697221"/>
      <w:bookmarkEnd w:id="1"/>
      <w:r>
        <w:rPr/>
        <w:t>02_Cíle a zaměření práce</w:t>
      </w:r>
    </w:p>
    <w:p>
      <w:pPr>
        <w:pStyle w:val="Heading2"/>
        <w:rPr/>
      </w:pPr>
      <w:r>
        <w:rPr/>
        <w:t>Cíle práce</w:t>
      </w:r>
    </w:p>
    <w:p>
      <w:pPr>
        <w:pStyle w:val="Normal"/>
        <w:rPr/>
      </w:pPr>
      <w:r>
        <w:rPr/>
        <w:t>Cíle bakalářské/diplomové práce se odvíjejí od jejího zaměření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práce orientovaná na řešení problému z prax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práce orientovaná na rozvoj vybrané části teorie.</w:t>
      </w:r>
    </w:p>
    <w:p>
      <w:pPr>
        <w:pStyle w:val="Normal"/>
        <w:rPr/>
      </w:pPr>
      <w:r>
        <w:rPr>
          <w:b/>
        </w:rPr>
        <w:t>V případě aplikačně orientované</w:t>
      </w:r>
      <w:r>
        <w:rPr/>
        <w:t xml:space="preserve"> </w:t>
      </w:r>
      <w:r>
        <w:rPr>
          <w:b/>
        </w:rPr>
        <w:t>práce</w:t>
      </w:r>
      <w:r>
        <w:rPr/>
        <w:t xml:space="preserve"> má práce část jednak teoretickou (maximálně ½ práce), ve které jsou shrnuty a zpřehledněny teoretické přístupy k dané problematice a část praktickou, ve které aplikujete teoretické poznatky na řešení konkrétního problému. Diplomová práce se liší od bakalářské složitostí zvoleného problému.</w:t>
      </w:r>
    </w:p>
    <w:p>
      <w:pPr>
        <w:pStyle w:val="Normal"/>
        <w:rPr/>
      </w:pPr>
      <w:r>
        <w:rPr>
          <w:b/>
        </w:rPr>
        <w:t>V případě odborné či vědecké práce</w:t>
      </w:r>
      <w:r>
        <w:rPr/>
        <w:t xml:space="preserve"> je cílem/účelem práce nejen shrnout a popsat teoretické přístupy, ale obohatit teorii o další teoretické poznatky, vytvořit metodickou pomůcku, apod. Tento typ práce je častější u diplomových prací.</w:t>
      </w:r>
    </w:p>
    <w:p>
      <w:pPr>
        <w:pStyle w:val="Normal"/>
        <w:rPr/>
      </w:pPr>
      <w:r>
        <w:rPr/>
        <w:t>Předpokladem zpracování bakalářské/diplomové práce je vždy zpracování tématu adekvátní domácí i zahraniční literatury.</w:t>
      </w:r>
    </w:p>
    <w:p>
      <w:pPr>
        <w:pStyle w:val="Normal"/>
        <w:rPr/>
      </w:pPr>
      <w:r>
        <w:rPr/>
        <w:t>V prakticky orientované práci prokazujete schopnost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b/>
        </w:rPr>
        <w:t>definovat problém</w:t>
      </w:r>
      <w:r>
        <w:rPr/>
        <w:t xml:space="preserve"> a jeho souvislosti (co je řešeným problémem, co už není, jaké jsou jeho vlastnosti a příznaky, tj. proč je to problém)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 xml:space="preserve">přehledně </w:t>
      </w:r>
      <w:r>
        <w:rPr>
          <w:b/>
        </w:rPr>
        <w:t>shrnout dosavadní poznatky</w:t>
      </w:r>
      <w:r>
        <w:rPr/>
        <w:t xml:space="preserve"> k tématu z literatury s přihlédnutím k řešenému problému a případně je jasně vyložit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třídit, analyzovat, syntetizovat a interpretovat empirické údaje získané vlastním výzkumem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b/>
        </w:rPr>
        <w:t>aplikovat teoretické poznatky</w:t>
      </w:r>
      <w:r>
        <w:rPr/>
        <w:t xml:space="preserve"> na řešení praktického problému (specifikace současného světového poznání v oblasti řešení tohoto problému, možné metody řešení a jejich stručný popis)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b/>
        </w:rPr>
        <w:t>vyvodit</w:t>
      </w:r>
      <w:r>
        <w:rPr/>
        <w:t xml:space="preserve"> z praktického řešení </w:t>
      </w:r>
      <w:r>
        <w:rPr>
          <w:b/>
        </w:rPr>
        <w:t>obecná doporučení</w:t>
      </w:r>
      <w:r>
        <w:rPr/>
        <w:t>, příp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navrhnout vlastní řešení (např. software).</w:t>
      </w:r>
    </w:p>
    <w:p>
      <w:pPr>
        <w:pStyle w:val="Normal"/>
        <w:rPr/>
      </w:pPr>
      <w:r>
        <w:rPr/>
        <w:t>Bakalářská i diplomová práce musí vyústit nejen v hodnocení dosažení stanovených cílů, ale též v jasné specifikaci Vašeho vlastního přínosu ke zkoumané/řešené problematice (podrobněji viz kap. Hodnocení).</w:t>
      </w:r>
    </w:p>
    <w:p>
      <w:pPr>
        <w:pStyle w:val="Heading2"/>
        <w:rPr/>
      </w:pPr>
      <w:r>
        <w:rPr/>
        <w:t>Zaměření práce</w:t>
      </w:r>
    </w:p>
    <w:p>
      <w:pPr>
        <w:pStyle w:val="Normal"/>
        <w:rPr/>
      </w:pPr>
      <w:r>
        <w:rPr/>
        <w:t>Téma bakalářské/diplomové práce vyberte buď z nabídky katedry nebo navrhněte téma vlastní (nutné je schválení příslušným pedagogem). Zaměření práce je třeba volit tak, aby odpovídalo odbornému zaměření katedry a studovanému studijnímu programu/oboru.</w:t>
      </w:r>
    </w:p>
    <w:p>
      <w:pPr>
        <w:pStyle w:val="Normal"/>
        <w:rPr/>
      </w:pPr>
      <w:r>
        <w:rPr/>
        <w:t>Oblasti zaměření práce na KSA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aplikovaná informatika, zejm. se zaměřením na podporu rozhodování, práce se znalostmi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systémové vědy, teorie systémů, kybernetika – s ohledem na aplikace v informatice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informační management, znalostní management, vztah k ICT a jejich řízení, informační věda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případně jiné transdisciplinární či interdisciplinární přístupy, které navazují na oborovou působnost katedry.</w:t>
      </w:r>
    </w:p>
    <w:p>
      <w:pPr>
        <w:pStyle w:val="Heading1"/>
        <w:rPr/>
      </w:pPr>
      <w:bookmarkStart w:id="2" w:name="__RefHeading___Toc272697222"/>
      <w:bookmarkEnd w:id="2"/>
      <w:r>
        <w:rPr/>
        <w:t>03_Postup při výběru a zadávání</w:t>
      </w:r>
    </w:p>
    <w:p>
      <w:pPr>
        <w:pStyle w:val="Heading2"/>
        <w:rPr/>
      </w:pPr>
      <w:r>
        <w:rPr/>
        <w:t>Předběžný výběr tématu</w:t>
      </w:r>
    </w:p>
    <w:p>
      <w:pPr>
        <w:pStyle w:val="Normal"/>
        <w:rPr/>
      </w:pPr>
      <w:r>
        <w:rPr/>
        <w:t xml:space="preserve">Minimálně 4 měsíce před plánovanou obhajobou práce </w:t>
      </w:r>
      <w:r>
        <w:rPr>
          <w:b/>
        </w:rPr>
        <w:t>se seznamte s vypsanými tématy prací, ze kterých</w:t>
      </w:r>
      <w:r>
        <w:rPr/>
        <w:t xml:space="preserve"> si vyberte své téma. Témata vypisovaná katedrou jsou dostupná v ISISu. Můžete též </w:t>
      </w:r>
      <w:r>
        <w:rPr>
          <w:b/>
        </w:rPr>
        <w:t>(po dohodě s pedagogem) navrhnout vlastní téma</w:t>
      </w:r>
      <w:r>
        <w:rPr/>
        <w:t xml:space="preserve"> bakalářské práce, vycházející z Vašich předchozích teoretických nebo praktických prací/zkušeností. Téma by mělo odpovídat odbornému zaměření katedry a studijního oboru (viz kap. Zaměření práce).</w:t>
      </w:r>
    </w:p>
    <w:p>
      <w:pPr>
        <w:pStyle w:val="Normal"/>
        <w:rPr/>
      </w:pPr>
      <w:r>
        <w:rPr>
          <w:b/>
        </w:rPr>
        <w:t>Termíny pro obhajoby</w:t>
      </w:r>
      <w:r>
        <w:rPr/>
        <w:t xml:space="preserve"> bakalářských prací jsou </w:t>
      </w:r>
      <w:r>
        <w:rPr>
          <w:b/>
        </w:rPr>
        <w:t>červen, září a leden</w:t>
      </w:r>
      <w:r>
        <w:rPr/>
        <w:t>. Práce je nutné odevzdat cca měsíc před plánovanou obhajobou, konkrétní termín pro odevzdání je vždy vypsán na stránkách katedry (v aktualitách a termínech).</w:t>
      </w:r>
    </w:p>
    <w:p>
      <w:pPr>
        <w:pStyle w:val="Heading2"/>
        <w:rPr/>
      </w:pPr>
      <w:r>
        <w:rPr/>
        <w:t>Konzultace s vedoucím práce</w:t>
      </w:r>
    </w:p>
    <w:p>
      <w:pPr>
        <w:pStyle w:val="Normal"/>
        <w:rPr/>
      </w:pPr>
      <w:r>
        <w:rPr/>
        <w:t>K bakalářské/diplomové práci si vybíráte z katedry vedoucího práce, což je pedagog, který metodicky vede zpracování práce. Odpovědnost za výsledný „produkt“ je ovšem vždy na Vás, pedagog je v roli průvodce. Vedoucí práce tedy není např. povinen číst všechny verze vaší práce nebo dokonce opravovat Vaše gramatické chyby.</w:t>
      </w:r>
    </w:p>
    <w:p>
      <w:pPr>
        <w:pStyle w:val="Normal"/>
        <w:rPr/>
      </w:pPr>
      <w:r>
        <w:rPr/>
        <w:t>Před konzultací s pedagogem, který povede vaši práci, je nutné promyslet a písemně zpracovat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b/>
        </w:rPr>
        <w:t>Definici problému</w:t>
      </w:r>
      <w:r>
        <w:rPr/>
        <w:t xml:space="preserve"> - popis problémové situace, kterou budete v práci řešit (co je problém, proč je to problém, proč je třeba ho řešit)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b/>
        </w:rPr>
        <w:t>Cíl práce a její přínos</w:t>
      </w:r>
      <w:r>
        <w:rPr/>
        <w:t xml:space="preserve"> (kam posunete zpracováním bakalářské/diplomové práce řešení problému); jaké hlavní a vedlejší cíle analýza přinese – co bude výsledkem a smyslem úsilí (smyslem není popisovat samozřejmosti, ale objasňovat vztahy mezi jevy, vysvětlovat je na základě různých teorií, systematizovat je a komentovat na základě vlastních zkušeností a znalostí). Kompilace zahraničních zdrojů do českého textu není přínosem!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b/>
        </w:rPr>
        <w:t>Přehled informačních zdrojů</w:t>
      </w:r>
      <w:r>
        <w:rPr/>
        <w:t xml:space="preserve"> ke zpracování práce (knihy, články z odborných časopisů, www stránky atd.) – je zkoumaná oblast dostatečně pokrytá informačními zdroji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b/>
        </w:rPr>
        <w:t>Předběžnou strukturu práce</w:t>
      </w:r>
      <w:r>
        <w:rPr/>
        <w:t xml:space="preserve"> (hrubou osnovu). Práce bývá rozdělena do dvou částí – teoretické a praktické. V teoretické části si připravíte metody pro řešení problému v praktické části. Práce obvykle obsahuje v první kapitole odborné definice používaných pojmů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b/>
        </w:rPr>
        <w:t>Název práce</w:t>
      </w:r>
      <w:r>
        <w:rPr/>
        <w:t xml:space="preserve"> – výstižný, terminologicky přesný. (Rozdíl mezi tématem a názvem: téma zastřešuje řadu dílčích témat, problémů, apod., zatímco název práce je výstižný, terminologicky přesný, jasný, jednoznačný a slovně úsporný.)</w:t>
      </w:r>
    </w:p>
    <w:p>
      <w:pPr>
        <w:pStyle w:val="Normal"/>
        <w:rPr/>
      </w:pPr>
      <w:r>
        <w:rPr/>
        <w:t>Pokud uvažujete o zpracování BP/DP v konkrétní organizaci, máte domluveno téma, obsah a máte předběžný souhlas organizace? Poskytne Vám organizace informace?</w:t>
      </w:r>
    </w:p>
    <w:p>
      <w:pPr>
        <w:pStyle w:val="Heading2"/>
        <w:rPr/>
      </w:pPr>
      <w:r>
        <w:rPr/>
        <w:t>Plán práce</w:t>
      </w:r>
    </w:p>
    <w:p>
      <w:pPr>
        <w:pStyle w:val="Normal"/>
        <w:rPr/>
      </w:pPr>
      <w:r>
        <w:rPr/>
        <w:t>Tvorbě vlastního odborného textu tedy předchází příprava konkrétního zevrubného plánu jednotlivých kroků a činností. Je to „miniprojekt“ bakalářské/diplomové práce, ze kterého by mělo být vám i vedoucímu práce jasné téma, zvolené paradigma, vymezení cílů, metody zpracování a získávání dat, možnosti interpretace výsledků, popřípadě jejich očekávaný význam. Kvalita miniprojektu svědčí o vašem zájmu věnovat se zvolenému tématu s plným nasazením (do jisté míry je i zárukou kvalitní práce).</w:t>
      </w:r>
    </w:p>
    <w:p>
      <w:pPr>
        <w:pStyle w:val="Heading1"/>
        <w:rPr/>
      </w:pPr>
      <w:bookmarkStart w:id="3" w:name="__RefHeading___Toc272697223"/>
      <w:bookmarkEnd w:id="3"/>
      <w:r>
        <w:rPr/>
        <w:t>04_Přínos</w:t>
      </w:r>
    </w:p>
    <w:p>
      <w:pPr>
        <w:pStyle w:val="Normal"/>
        <w:rPr/>
      </w:pPr>
      <w:r>
        <w:rPr/>
        <w:t>Obvykle je považováno za přínos práce např.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Vytvoření modelu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Kritické zhodnocení problémové situace a návrh řešení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Formulace hypotéz a jejich ověření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„</w:t>
      </w:r>
      <w:r>
        <w:rPr/>
        <w:t>Vyřešení“ či návrh řešení konkrétně vymezeného problému / otázky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Aplikace teoretických poznatků (standardů, metodik) na praktickou situaci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Srovnání a komparace, případové studi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Vlastní výzkum a jeho interpretace (v návaznosti na dostupné teoretické podklady)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Sémantická a syntaktická diskuse o nových trendech (pojmech, termínech) v oblasti ICT</w:t>
      </w:r>
    </w:p>
    <w:p>
      <w:pPr>
        <w:pStyle w:val="Normal"/>
        <w:rPr/>
      </w:pPr>
      <w:r>
        <w:rPr/>
        <w:t>V akademické sféře naopak není považováno za přínos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Sepsání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astudování literatury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Kompilace textu z dostupných pramenů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řeklad textů z cizího jazyka do češtiny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Kompilace zahraničních pramenů do nového českého dílka</w:t>
      </w:r>
    </w:p>
    <w:p>
      <w:pPr>
        <w:pStyle w:val="Heading1"/>
        <w:rPr/>
      </w:pPr>
      <w:bookmarkStart w:id="4" w:name="__RefHeading___Toc272697224"/>
      <w:bookmarkEnd w:id="4"/>
      <w:r>
        <w:rPr/>
        <w:t>05_Nejčastější chyby</w:t>
      </w:r>
    </w:p>
    <w:p>
      <w:pPr>
        <w:pStyle w:val="Normal"/>
        <w:rPr/>
      </w:pPr>
      <w:r>
        <w:rPr/>
        <w:t>Nejčastější chyby při volbě tématu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Téma patří do jiného vědního oboru, než který studujet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Téma je společensky angažované, ale příliš rozšířené a práce neskýtá záruku nových závěrů nebo pohledů na danou problematiku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Téma je formulované příliš široce (přinese obšírný pohled na problém) nebo příliš úzc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Téma je sice zajímavé, ale neexistuje k němu dostatek odborné literatury nebo nejsou dostupné potřebné informační zdroje.</w:t>
      </w:r>
    </w:p>
    <w:p>
      <w:pPr>
        <w:pStyle w:val="Heading1"/>
        <w:rPr/>
      </w:pPr>
      <w:bookmarkStart w:id="5" w:name="__RefHeading___Toc272697225"/>
      <w:bookmarkEnd w:id="5"/>
      <w:r>
        <w:rPr/>
        <w:t>06_Formulace zadání</w:t>
      </w:r>
    </w:p>
    <w:p>
      <w:pPr>
        <w:pStyle w:val="Normal"/>
        <w:rPr/>
      </w:pPr>
      <w:r>
        <w:rPr/>
        <w:t xml:space="preserve">Tvorbě vlastního odborného textu předchází příprava konkrétního </w:t>
      </w:r>
      <w:r>
        <w:rPr>
          <w:b/>
        </w:rPr>
        <w:t>plánu jednotlivých kroků a činností</w:t>
      </w:r>
      <w:r>
        <w:rPr/>
        <w:t>. Z plánu by mělo být Vám i vedoucímu práce jasné: téma, zvolené paradigma, vymezení cílů, metody zpracování a získávání dat, možnosti interpretace výsledků, popřípadě jejich očekávaný význam.</w:t>
      </w:r>
    </w:p>
    <w:p>
      <w:pPr>
        <w:pStyle w:val="Normal"/>
        <w:rPr/>
      </w:pPr>
      <w:r>
        <w:rPr/>
        <w:t>Rozdíl mezi tématem a názvem práce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Téma zastřešuje řadu dílčích témat, problémů, apod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ázev práce je výstižný, terminologicky přesný, jasný, jednoznačný, slovně úsporný a vyjadřuje obsah práce.</w:t>
      </w:r>
    </w:p>
    <w:p>
      <w:pPr>
        <w:pStyle w:val="Normal"/>
        <w:rPr/>
      </w:pPr>
      <w:r>
        <w:rPr/>
        <w:t>Po volbě tématu je třeba si zodpovědět tyto otázky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Čím je téma zajímavé/důležité/obohacující pro studovaný obor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ak je téma zastoupeno v odborné literatuře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aké problémy bude práce popisovat/objasňovat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aké hlavní a vedlejší cíle analýza přinese – co bude výsledkem a smyslem úsilí? (Smyslem není poukazovat a popisovat samozřejmosti, ale objasňovat vztahy mezi jevy, vysvětlovat je na základě různých teorií, systematizovat je a komentovat na základě vlastních zkušeností a znalostí).</w:t>
      </w:r>
    </w:p>
    <w:p>
      <w:pPr>
        <w:pStyle w:val="Normal"/>
        <w:rPr/>
      </w:pPr>
      <w:r>
        <w:rPr/>
        <w:t>Při zpracování úvodního „miniprojektu“ pamatujte také na definici pojmů, metody, časový harmonogram a literaturu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K teoretické části patří odborné definice užívaných pojmů v kontextu daného vědního oboru (sémantický aspekt pojmů, který se může v různých kontextech měnit)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>
          <w:b/>
        </w:rPr>
        <w:t>Volba metod</w:t>
      </w:r>
      <w:r>
        <w:rPr/>
        <w:t xml:space="preserve"> (technik) má význam pro představu, jak se získanými daty bude dále nakládáno, jakým statistickým nebo interpretačním procedurám budou podrobeny. (Práce často hýří barevnými grafy, tabulkami, apod., avšak dochází k mylné interpretaci dat, opomíjení hledání vztahů a příčin nebo jsou jevy pouze popsány)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Časový harmonogram (viz dále)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>
          <w:b/>
        </w:rPr>
        <w:t>Literatura</w:t>
      </w:r>
      <w:r>
        <w:rPr/>
        <w:t xml:space="preserve"> – ke zpracování „miniprojektu“ a dále doplněné v rámci přípravy práce</w:t>
      </w:r>
    </w:p>
    <w:p>
      <w:pPr>
        <w:pStyle w:val="Normal"/>
        <w:rPr/>
      </w:pPr>
      <w:r>
        <w:rPr/>
        <w:t>Výstupem této etapy je jasný plán a vyplněný formulář „Návrh zadání bakalářské práce“, resp. „Návrh zadání diplomové práce“, který Vám odsouhlasí vedoucí práce.</w:t>
      </w:r>
    </w:p>
    <w:p>
      <w:pPr>
        <w:pStyle w:val="Normal"/>
        <w:rPr/>
      </w:pPr>
      <w:r>
        <w:rPr/>
        <w:t xml:space="preserve">Vedoucí práce poté založí zadání práce v </w:t>
      </w:r>
      <w:r>
        <w:rPr>
          <w:u w:val="single"/>
        </w:rPr>
        <w:t>http://isis.vse.cz/</w:t>
      </w:r>
      <w:r>
        <w:rPr/>
        <w:t>.</w:t>
      </w:r>
    </w:p>
    <w:p>
      <w:pPr>
        <w:pStyle w:val="Heading1"/>
        <w:rPr/>
      </w:pPr>
      <w:bookmarkStart w:id="6" w:name="__RefHeading___Toc272697226"/>
      <w:bookmarkEnd w:id="6"/>
      <w:r>
        <w:rPr/>
        <w:t>07_Etapy zpracování</w:t>
      </w:r>
    </w:p>
    <w:p>
      <w:pPr>
        <w:pStyle w:val="Normal"/>
        <w:rPr/>
      </w:pPr>
      <w:r>
        <w:rPr/>
        <w:t xml:space="preserve">Podle plánu zpracujte bakalářskou/diplomovou práci. Doporučujeme </w:t>
      </w:r>
      <w:r>
        <w:rPr>
          <w:b/>
        </w:rPr>
        <w:t>konzultovat</w:t>
      </w:r>
      <w:r>
        <w:rPr/>
        <w:t xml:space="preserve"> nejasnosti s vedoucím práce, je Vaším metodickým průvodcem a je schopen odhalit metodické chyby dříve než u obhajoby, čímž Vám může ušetřit hodně práce.</w:t>
      </w:r>
    </w:p>
    <w:p>
      <w:pPr>
        <w:pStyle w:val="Normal"/>
        <w:rPr/>
      </w:pPr>
      <w:r>
        <w:rPr/>
        <w:t>Etapy vypracování práce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shromažďování a studium literatury pro upřesnění definice problému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formulace problému, popis problémové situace, zpřesnění cíle práce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výběr (výzkumné) metody, postupů získání dat, stanovení informační potřeby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shromažďování a třídění „výzkumného“ materiálu, ověřování důvěryhodnosti zdrojů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zpracování, vyhodnocení a interpretace výsledků.</w:t>
      </w:r>
    </w:p>
    <w:p>
      <w:pPr>
        <w:pStyle w:val="Normal"/>
        <w:rPr/>
      </w:pPr>
      <w:r>
        <w:rPr/>
        <w:t xml:space="preserve">Při zpracování literatury si nezapomeňte poznamenat, ze kterého zdroje čerpáte konkrétní informace. Z práce musí být patrné, které údaje přebíráte z literatury (konkrétně odkud) a které jsou Vaším vlastním dílem. Podrobnější informace k citování zdrojů najdete např. na </w:t>
      </w:r>
      <w:r>
        <w:rPr>
          <w:u w:val="single"/>
        </w:rPr>
        <w:t>http://isis.vse.cz/</w:t>
      </w:r>
      <w:r>
        <w:rPr/>
        <w:t>.</w:t>
      </w:r>
    </w:p>
    <w:p>
      <w:pPr>
        <w:pStyle w:val="Heading1"/>
        <w:rPr/>
      </w:pPr>
      <w:bookmarkStart w:id="7" w:name="__RefHeading___Toc272697227"/>
      <w:bookmarkEnd w:id="7"/>
      <w:r>
        <w:rPr/>
        <w:t>08_Odevzdání práce, oponent, přihlášení na obhajobu</w:t>
      </w:r>
    </w:p>
    <w:p>
      <w:pPr>
        <w:pStyle w:val="Normal"/>
        <w:rPr/>
      </w:pPr>
      <w:r>
        <w:rPr/>
        <w:t>Bakalářskou i diplomovou práci odevzdáváte tištěnou (svázanou v knižní vazbě) a elektronicky.</w:t>
      </w:r>
    </w:p>
    <w:p>
      <w:pPr>
        <w:pStyle w:val="Heading2"/>
        <w:rPr/>
      </w:pPr>
      <w:r>
        <w:rPr/>
        <w:t>Postup odevzdání práce:</w:t>
      </w:r>
    </w:p>
    <w:p>
      <w:pPr>
        <w:pStyle w:val="Normal"/>
        <w:rPr/>
      </w:pPr>
      <w:r>
        <w:rPr>
          <w:b/>
        </w:rPr>
        <w:t xml:space="preserve">1. vložte (PDF) do studijního informačního </w:t>
      </w:r>
      <w:r>
        <w:rPr>
          <w:u w:val="single"/>
        </w:rPr>
        <w:t>http://isis.vse.cz/</w:t>
      </w:r>
      <w:r>
        <w:rPr/>
        <w:t xml:space="preserve"> (pro vytvoření PDF je možné použít např. PDFCreator či export z produktu </w:t>
      </w:r>
      <w:r>
        <w:rPr>
          <w:u w:val="single"/>
        </w:rPr>
        <w:t>Http://isis.vse.cz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sekretariát KSA doneste v úředních hodinách osobně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2 ks práce vytištěné a svázané v pevné knižní vazbě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registrační list o splnění studijních povinností od studijní referentky (platí pouze pro bakalářské studium)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registrační list k potvrzení odevzdání práce (platí pouze pro magisterské studium)</w:t>
      </w:r>
    </w:p>
    <w:p>
      <w:pPr>
        <w:pStyle w:val="Normal"/>
        <w:rPr/>
      </w:pPr>
      <w:r>
        <w:rPr/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rofesní životopis</w:t>
      </w:r>
    </w:p>
    <w:p>
      <w:pPr>
        <w:pStyle w:val="Normal"/>
        <w:rPr/>
      </w:pPr>
      <w:r>
        <w:rPr/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 xml:space="preserve">v případě vlastního oponenta </w:t>
      </w:r>
      <w:r>
        <w:rPr>
          <w:b/>
        </w:rPr>
        <w:t>potvrzení schválení oponenta</w:t>
      </w:r>
      <w:r>
        <w:rPr/>
        <w:t xml:space="preserve"> </w:t>
      </w:r>
    </w:p>
    <w:p>
      <w:pPr>
        <w:pStyle w:val="Normal"/>
        <w:rPr/>
      </w:pPr>
      <w:r>
        <w:rPr/>
        <w:t>Pokud toto nepředložíte nebo předložený dokument není v pořádku, nelze bakalářskou či diplomovou práci přijmout. V případě, že něco v ISISu chybí (křížky), je nutné chybějící doplnit a teprve pak můžete vytištěnou práci odevzdat a být zařazen do rozpisu státních zkoušek.</w:t>
      </w:r>
    </w:p>
    <w:p>
      <w:pPr>
        <w:pStyle w:val="Heading2"/>
        <w:rPr/>
      </w:pPr>
      <w:r>
        <w:rPr/>
        <w:t>Oponent</w:t>
      </w:r>
    </w:p>
    <w:p>
      <w:pPr>
        <w:pStyle w:val="Normal"/>
        <w:rPr/>
      </w:pPr>
      <w:r>
        <w:rPr/>
        <w:t xml:space="preserve">Oponenta jmenuje vedoucí KSA na návrh vedoucího práce. Pokud máte vybraného oponenta, se kterým souhlasí i vedoucí práce, je nutné na sekretariát katedry dodat vyplněný formulář </w:t>
      </w:r>
      <w:r>
        <w:rPr>
          <w:b/>
        </w:rPr>
        <w:t>potvrzení schválení oponenta</w:t>
      </w:r>
      <w:r>
        <w:rPr/>
        <w:t>.</w:t>
      </w:r>
    </w:p>
    <w:p>
      <w:pPr>
        <w:pStyle w:val="Heading2"/>
        <w:rPr/>
      </w:pPr>
      <w:r>
        <w:rPr/>
        <w:t>Přihlášení na termín obhajoby</w:t>
      </w:r>
    </w:p>
    <w:p>
      <w:pPr>
        <w:pStyle w:val="Normal"/>
        <w:rPr/>
      </w:pPr>
      <w:r>
        <w:rPr/>
        <w:t>V semestru, ve kterém předpokládáte, že budete skládat státní zkoušku či obhajovat práci, si musíte zapsat v ISIS příslušné mimosemestrální předměty (Portál studenta, ikona Mimosemestrální předměty). Pro studijní plán „D“ jsou to identy – DIP_D, IM1_1 a IM2_1. Pro studijní plán „E“ – DIP_D a IM2_2. Pro bakalářské práce – DIP_B a INF.</w:t>
      </w:r>
    </w:p>
    <w:p>
      <w:pPr>
        <w:pStyle w:val="Heading1"/>
        <w:rPr/>
      </w:pPr>
      <w:bookmarkStart w:id="8" w:name="__RefHeading___Toc272697228"/>
      <w:bookmarkEnd w:id="8"/>
      <w:r>
        <w:rPr/>
        <w:t>09_Příprava na obhajobu</w:t>
      </w:r>
    </w:p>
    <w:p>
      <w:pPr>
        <w:pStyle w:val="Normal"/>
        <w:rPr/>
      </w:pPr>
      <w:r>
        <w:rPr/>
        <w:t xml:space="preserve">Na obhajobu si připravte zhruba desetiminutovou ústní </w:t>
      </w:r>
      <w:r>
        <w:rPr>
          <w:b/>
        </w:rPr>
        <w:t>prezentaci své práce</w:t>
      </w:r>
      <w:r>
        <w:rPr/>
        <w:t>, kde stručně představíte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cíl práce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základní body práce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výsledky práce a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svůj vlastní přínos.</w:t>
      </w:r>
    </w:p>
    <w:p>
      <w:pPr>
        <w:pStyle w:val="Normal"/>
        <w:rPr/>
      </w:pPr>
      <w:r>
        <w:rPr/>
        <w:t>K práci dostanete dva posudky – posudek vedoucího a posudek recenzenta. Tyto posudky najdete v systému ISIS.</w:t>
      </w:r>
    </w:p>
    <w:p>
      <w:pPr>
        <w:pStyle w:val="Normal"/>
        <w:rPr/>
      </w:pPr>
      <w:r>
        <w:rPr/>
        <w:t xml:space="preserve">Při obhajobě očekáváme, že zodpovíte </w:t>
      </w:r>
      <w:r>
        <w:rPr>
          <w:b/>
        </w:rPr>
        <w:t>otázky a námitky</w:t>
      </w:r>
      <w:r>
        <w:rPr/>
        <w:t xml:space="preserve"> z obou posudků, připravte si proto odpovědi předem (posudky máte k dispozici nejpozději tři pracovní dny před obhajobou na sekretariátu KSA, v úředních hodinách).</w:t>
      </w:r>
    </w:p>
    <w:p>
      <w:pPr>
        <w:pStyle w:val="Heading1"/>
        <w:rPr/>
      </w:pPr>
      <w:bookmarkStart w:id="9" w:name="__RefHeading___Toc272697229"/>
      <w:bookmarkEnd w:id="9"/>
      <w:r>
        <w:rPr/>
        <w:t>10_Úprava práce</w:t>
      </w:r>
    </w:p>
    <w:p>
      <w:pPr>
        <w:pStyle w:val="Heading2"/>
        <w:rPr/>
      </w:pPr>
      <w:r>
        <w:rPr/>
        <w:t>Základní úprava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Stránky a text mají standardní úpravu – papír formátu A4, píše se po jedné straně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Řádkování je možno volit 1,5 až dva řádky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Velikost písma bývá 12 bodů, písmo názvů odstavců a kapitol je přiměřeně větší. Přemíra různých typů a velikostí písma působí rušivě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Levý okraj je 4 cm široký, pravý okraj 2 cm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rvní řádek je od horního okraje odsazen 3 cm, poslední řádek 2 cm od spodního okraj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Stránky jsou průběžně číslovány mimo titulní stranu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Tabulky a obrázky mají normalizovanou úpravu, bibliografické citace a odkazy na literaturu jsou psané podle norem ISO a ČSN.</w:t>
      </w:r>
    </w:p>
    <w:p>
      <w:pPr>
        <w:pStyle w:val="Heading2"/>
        <w:rPr/>
      </w:pPr>
      <w:r>
        <w:rPr/>
        <w:t>Obrázky a tabulky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Číslují se (např. Tab. 2.1 – tj vztah k dané kapitole, nebo Obr. 3.2)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od obrázkem (tabulkou) by měl být uveden název, příp. i kratší vysvětlující text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Odkazy v textu mají tvar „viz obr. 1.18“ nebo „jsou uvedeny v tab. 4.3“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U převzatých obrázků/tabulek je nutné uvést zdroj, u vlastní obrázků/tabulek doporučujeme uvádět (zdroj: autor)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Vztahují-li se obrázky a tabulky přímo k textu mají být uvedeny v textu (jinak v příloze) - (pokud jsou příliš rozsáhlé a v textu by působily rušivě, pak rovnou do přílohy).</w:t>
      </w:r>
    </w:p>
    <w:p>
      <w:pPr>
        <w:pStyle w:val="Heading2"/>
        <w:rPr/>
      </w:pPr>
      <w:r>
        <w:rPr/>
        <w:t>Citace zdrojů</w:t>
      </w:r>
    </w:p>
    <w:p>
      <w:pPr>
        <w:pStyle w:val="Normal"/>
        <w:rPr/>
      </w:pPr>
      <w:r>
        <w:rPr/>
        <w:t xml:space="preserve">Povinné prvky citace monografické publikace - knihy: 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příjmení a jméno nebo iniciály křestního jména autora (autorů)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ázev publikace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ořadí vydání (je-li jiné než první)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místo vydání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ázev nakladatelství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rok vydání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rozsah publikace (počet stran)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ISBN.</w:t>
      </w:r>
    </w:p>
    <w:p>
      <w:pPr>
        <w:pStyle w:val="Normal"/>
        <w:rPr/>
      </w:pPr>
      <w:r>
        <w:rPr/>
        <w:t xml:space="preserve">Citace elektronických dokumentů: 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druh média – nosiče v hranatých závorkách za názvem citovaného dokumentu: [online], [CD-ROM], apod.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vydání – například verze programu; datum aktualizace/revize – uveden společně s datem zveřejnění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datum citování,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 xml:space="preserve">údaj o dostupnosti: např. dostupný s WWW: </w:t>
      </w:r>
      <w:r>
        <w:rPr>
          <w:u w:val="single"/>
        </w:rPr>
        <w:t>http://isis.vse.cz/</w:t>
      </w:r>
      <w:r>
        <w:rPr/>
        <w:t>.</w:t>
      </w:r>
    </w:p>
    <w:p>
      <w:pPr>
        <w:pStyle w:val="Normal"/>
        <w:rPr/>
      </w:pPr>
      <w:r>
        <w:rPr/>
        <w:t xml:space="preserve">Přesný formát citování zdrojů najdete v příslušné ČSN (ČSN ISO 690 Bibliografické citace), jako pomocný zdroj můžete použít např. </w:t>
      </w:r>
      <w:r>
        <w:rPr>
          <w:u w:val="single"/>
        </w:rPr>
        <w:t>http://isis.vse.cz/</w:t>
      </w:r>
      <w:r>
        <w:rPr/>
        <w:t>.</w:t>
      </w:r>
    </w:p>
    <w:p>
      <w:pPr>
        <w:pStyle w:val="Heading1"/>
        <w:rPr/>
      </w:pPr>
      <w:bookmarkStart w:id="10" w:name="__RefHeading___Toc272697230"/>
      <w:bookmarkEnd w:id="10"/>
      <w:r>
        <w:rPr/>
        <w:t>11_Užitečné rady</w:t>
      </w:r>
    </w:p>
    <w:p>
      <w:pPr>
        <w:pStyle w:val="Normal"/>
        <w:rPr/>
      </w:pPr>
      <w:r>
        <w:rPr/>
        <w:t>Užitečné rady pro psaní a obhajobu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Cizojazyčná verze práce není možná. Práce ve slovenštině jsou povoleny, ale není možné kombinovat češtinu a slovenštinu v jedné práci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Každý pojem, který není obecně známý: nejprve definujte, pak teprve použijte - nepoužívejte v textu 1. os. j. č. (s výjimkou úvodu, závěru) – jedná se o vědecké dílo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ezavádějte vlastní pojmy, pokud to není nevyhnutelné – používejte standardní terminologii, pokud potřebujete použít vlastní terminologii, je třeba toto použití zdůvodnit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řeklad cizích pojmů: je vhodné kromě překladu uvádět i původní termín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ednoznačně odlišujte vlastní práci od práce převzaté (u převzaté se vždy uvádí zdroj). Možné následky neodlišování jsou poměrně tvrdé – neobhájení práce, disciplinární komise a autorsko-právní spor s původním autorem nebo vykonatelem autorských práv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Analyzujete-li více než jednu variantu, která připadá v úvahu jako řešení problému, pak nakonec jednu variantu vyberte jako vhodnou či nejvhodnější a důkladně výběr zdůvodnět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Děkujete-li někomu v práci, neměl by to být recenzent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echte práci přečíst někomu, kdo odhalí pravopisné chyby a překlepy, případně nelogičnosti v jazyc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Seznamte se s několika již obhájenými pracemi (inspirace – styl, sloh, struktura)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Ujistěte se, že text obsahuje všechny body, které jsou uvedeny v zadání. Také se ujistěte, že je v práci dosaženo všech cílů, které jste si stanovili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řipravte si – nejlépe jako prezentaci – hlavní body obhajoby: představení práce, vlastní přínos a odpovědi na otázky z posudků (zkuste si říci „nanečisto“ před „domácím“ publikem)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ři obhajobě seznamte komisi pouze s hlavními myšlenkami – cca 5–10 minut; na detaily je čas v diskuzi.</w:t>
      </w:r>
    </w:p>
    <w:p>
      <w:pPr>
        <w:pStyle w:val="Heading1"/>
        <w:rPr/>
      </w:pPr>
      <w:bookmarkStart w:id="11" w:name="__RefHeading___Toc272697231"/>
      <w:bookmarkEnd w:id="11"/>
      <w:r>
        <w:rPr/>
        <w:t>12_Hodnocení BP a DP</w:t>
      </w:r>
    </w:p>
    <w:p>
      <w:pPr>
        <w:pStyle w:val="Normal"/>
        <w:rPr/>
      </w:pPr>
      <w:r>
        <w:rPr/>
        <w:t>Hodnocení má dvě základní roviny - formální a věcnou.</w:t>
      </w:r>
    </w:p>
    <w:p>
      <w:pPr>
        <w:pStyle w:val="Heading2"/>
        <w:rPr/>
      </w:pPr>
      <w:r>
        <w:rPr/>
        <w:t>Hodnocení formálních náležitostí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/>
        <w:t>Má práce předepsanou strukturu a rozsah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e text strukturovaný do kapitol, kapitoly číslované dle příslušné ČSN, každá kapitola začíná na nové stránce, texty odstavců běžného textu jsou patkovým písmem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sou v textu použity vysvětlující tabulky a obrázky? Mají tyto tabulky a obrázky popisky (číslované popisky typu Obrázek 1 - Výskyt vlkodlaků na Kamčatce)? Je na konci práce uveden seznam obrázků vč. čísel stránek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e z textu patrné, co je autorovou myšlenkou a co převzaté? Jsou citace korektní? Je použitá literatura správně odkazována (dle příslušné ČSN)? Je na konci práce seznam literatury (dle příslušné ČSN)? (Pokud není v práci korektně citováno, jsou převzaté texty bez citování, obrázky bez uvedení zdroje, apod. – porušujete autorský zákon a jedná se o tzv. plagiát, který bude dále řešen před disciplinární komisí fakulty.)</w:t>
      </w:r>
    </w:p>
    <w:p>
      <w:pPr>
        <w:pStyle w:val="Heading2"/>
        <w:rPr/>
      </w:pPr>
      <w:r>
        <w:rPr/>
        <w:t>Hodnocení věcných náležitostí práce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e shrnutí srozumitelné a výstižné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e řešený problém dobře specifikován a vymezen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e srozumitelně popsán současný stav poznání v problémové oblasti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sou specifikované alternativní metody řešení relevantní a úplné (nebyla vynechána některá z důležitých možností řešení?)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e kritické zhodnocení a zdůvodnění jasné, věcné, a srozumitelné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e z textu jasně patrný přínos autora? Jsou z textu jasně patrné autorovy myšlenky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sou učiněné závěry formulovány, jasně, přehledně, srozumitelně a s vazbou na předchozí částí práce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ůsobí práce jako konzistentní celek?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okud lze v práci použít mezinárodní uznávané přístupy, metody, metodiky – jsou použity či je zdůvodněno, proč nebyly použity? Pokud je těchto přístupů více, je zdůvodněn výběr? (vztahuje se např. na práce typu hodnocení webů, apod.)</w:t>
      </w:r>
    </w:p>
    <w:p>
      <w:pPr>
        <w:pStyle w:val="Heading2"/>
        <w:rPr/>
      </w:pPr>
      <w:r>
        <w:rPr/>
        <w:t>Jak poznáte kvalitní práci</w:t>
      </w:r>
    </w:p>
    <w:p>
      <w:pPr>
        <w:pStyle w:val="Normal"/>
        <w:rPr/>
      </w:pPr>
      <w:r>
        <w:rPr/>
        <w:t>Kvalitní práce splňuje tato kritéria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Dobře strukturovaná práce, s dobře vymezenou problémovou oblastí a jasně specifikovanými cíli prác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Z práce je patrný dobrý přehled autora o informačních zdrojích k tématu včetně zahraničních knih a článků v odborných časopisech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Autor v práci prokáže schopnost aplikovat teoretické poznatky na konkrétní problémovou situaci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Autor je schopen kriticky zhodnotit navržené řešení a popisuje jeho možná omezení. Je schopen uvažovat o alternativních řešeních a jejich souvislostech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sou použity jasné a srozumitelné formulace, vysvětlující obrázky a tabulky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Závěry jsou srozumitelné a výstižné a navazují na předchozí text prác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a konci práce je uvedeno zhodnocení dosažení cílů prác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ráce splňuje požadované formální náležitosti, podkladová literatura je korektně citována, jsou jasně patrné vlastní myšlenky autora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řínos autora je z textu a ze závěru práce jasně patrný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ráce má vynikající jazykovou úroveň.</w:t>
      </w:r>
    </w:p>
    <w:p>
      <w:pPr>
        <w:pStyle w:val="Heading2"/>
        <w:rPr/>
      </w:pPr>
      <w:r>
        <w:rPr/>
        <w:t>Jak poznáte nekvalitní práci</w:t>
      </w:r>
    </w:p>
    <w:p>
      <w:pPr>
        <w:pStyle w:val="Normal"/>
        <w:rPr/>
      </w:pPr>
      <w:r>
        <w:rPr/>
        <w:t>Splnění jednoho z uvedených kritérií obvykle znamená, že práce je nekvalitní: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Z práce není patrný přínos autora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Jsou pochybnosti, zda je podkladová literatura korektně citována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Není dosaženo cílů prác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Závěry nenavazují na předchozí text práce, či nejsou v souladu s cíli prác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Práce je špatně strukturovaná, není patrné, jak se která kapitola vztahuje k cílům práce.</w:t>
      </w:r>
    </w:p>
    <w:p>
      <w:pPr>
        <w:pStyle w:val="Seznamsodrkami"/>
        <w:numPr>
          <w:ilvl w:val="0"/>
          <w:numId w:val="3"/>
        </w:numPr>
        <w:ind w:left="681" w:hanging="397"/>
        <w:rPr/>
      </w:pPr>
      <w:r>
        <w:rPr>
          <w:rFonts w:eastAsia="Garamond" w:cs="Garamond"/>
        </w:rPr>
        <w:t xml:space="preserve"> </w:t>
      </w:r>
      <w:r>
        <w:rPr/>
        <w:t>Špatná jazyková úroveň práce.</w:t>
      </w:r>
    </w:p>
    <w:p>
      <w:pPr>
        <w:pStyle w:val="Heading1"/>
        <w:rPr/>
      </w:pPr>
      <w:bookmarkStart w:id="12" w:name="__RefHeading___Toc272697232"/>
      <w:bookmarkEnd w:id="12"/>
      <w:r>
        <w:rPr/>
        <w:t>13_Pořadí stránek</w:t>
      </w:r>
    </w:p>
    <w:p>
      <w:pPr>
        <w:pStyle w:val="Normal"/>
        <w:rPr/>
      </w:pPr>
      <w:r>
        <w:rPr/>
        <w:t>Bakalářská práce má toto předepsané pořadí stránek:</w:t>
      </w:r>
    </w:p>
    <w:p>
      <w:pPr>
        <w:pStyle w:val="Slovanseznam"/>
        <w:numPr>
          <w:ilvl w:val="0"/>
          <w:numId w:val="2"/>
        </w:numPr>
        <w:rPr/>
      </w:pPr>
      <w:r>
        <w:rPr/>
        <w:t>Titulní list (vzor)</w:t>
      </w:r>
    </w:p>
    <w:p>
      <w:pPr>
        <w:pStyle w:val="Slovanseznam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Stránka s názvem práce, jménem studenta a vedoucího práce (vzor)</w:t>
      </w:r>
    </w:p>
    <w:p>
      <w:pPr>
        <w:pStyle w:val="Slovanseznam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Čestné prohlášení (vzor)</w:t>
      </w:r>
    </w:p>
    <w:p>
      <w:pPr>
        <w:pStyle w:val="Slovanseznam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Poděkování (vzor)</w:t>
      </w:r>
    </w:p>
    <w:p>
      <w:pPr>
        <w:pStyle w:val="Slovanseznam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Abstrakt v češtině (max. 1 stránka)</w:t>
      </w:r>
    </w:p>
    <w:p>
      <w:pPr>
        <w:pStyle w:val="Slovanseznam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Abstrakt v angličtině (max. 1 stránka)</w:t>
      </w:r>
    </w:p>
    <w:p>
      <w:pPr>
        <w:pStyle w:val="Slovanseznam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Obsah práce</w:t>
      </w:r>
    </w:p>
    <w:p>
      <w:pPr>
        <w:pStyle w:val="Slovanseznam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>Vlastní text práce</w:t>
      </w:r>
    </w:p>
    <w:p>
      <w:pPr>
        <w:pStyle w:val="Slovanseznam"/>
        <w:numPr>
          <w:ilvl w:val="0"/>
          <w:numId w:val="2"/>
        </w:numPr>
        <w:rPr/>
      </w:pPr>
      <w:r>
        <w:rPr>
          <w:rFonts w:eastAsia="Garamond" w:cs="Garamond"/>
        </w:rPr>
        <w:t xml:space="preserve"> </w:t>
      </w:r>
      <w:r>
        <w:rPr/>
        <w:t xml:space="preserve">Seznam použité literatury (podle normy ČSN ISO 690, viz </w:t>
      </w:r>
      <w:r>
        <w:rPr>
          <w:u w:val="single"/>
        </w:rPr>
        <w:t>http://isis.vse.cz/</w:t>
      </w:r>
      <w:r>
        <w:rPr/>
        <w:t>)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hadow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Garamond" w:hAnsi="Garamond" w:eastAsia="Times New Roman" w:cs="Sendnya;Courier New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" w:after="280"/>
      <w:outlineLvl w:val="0"/>
    </w:pPr>
    <w:rPr>
      <w:b/>
      <w:bCs/>
      <w:caps/>
      <w:kern w:val="2"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2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400" w:after="100"/>
      <w:ind w:left="681" w:hanging="397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400" w:after="10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03:00Z</dcterms:created>
  <dc:creator>Jaroslav Mlejnek</dc:creator>
  <dc:description/>
  <cp:keywords/>
  <dc:language>en-US</dc:language>
  <cp:lastModifiedBy>rybicka</cp:lastModifiedBy>
  <dcterms:modified xsi:type="dcterms:W3CDTF">2012-05-20T08:03:00Z</dcterms:modified>
  <cp:revision>2</cp:revision>
  <dc:subject/>
  <dc:title>01_Úvod</dc:title>
</cp:coreProperties>
</file>