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  <w:t>Žádost o umožnění garážového stání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Žádám o umožnění garážového stání v objektu „Q“ v areálu univerzity v Brně-Černých Polích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Jméno a příjmení, tituly:  </w:t>
      </w:r>
      <w:r>
        <w:rPr>
          <w:b/>
          <w:bCs/>
          <w:sz w:val="22"/>
        </w:rPr>
        <w:t>Jiří Rybička, Doc. Ing., D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racoviště:  </w:t>
      </w:r>
      <w:r>
        <w:rPr>
          <w:b/>
          <w:bCs/>
          <w:sz w:val="22"/>
        </w:rPr>
        <w:t>Ústav informatiky PEF MZLU v Brně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</w:rPr>
        <w:t xml:space="preserve">Vozidlo (typ, SPZ)  </w:t>
      </w:r>
      <w:r>
        <w:rPr>
          <w:b/>
          <w:bCs/>
          <w:sz w:val="22"/>
        </w:rPr>
        <w:t>Opel Astra 1,4,  2B4 42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  <w:t>Prohlášení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Zkladntextodsazen3"/>
        <w:rPr>
          <w:sz w:val="22"/>
        </w:rPr>
      </w:pPr>
      <w:r>
        <w:rPr>
          <w:sz w:val="22"/>
        </w:rPr>
        <w:t>Souhlasím s pravidly stanovenými rozhodnutím rektora č. 15/2004 ze dne 9. 8. 2004, č.j. 1710/2004, a zavazuji se je respektovat a oznámit písemně případnou změnu typu vozidla a jeho SPZ  minimálně 1 týden před jeho použitím k vjezdu do objektu „Q“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Jsem si vědom toho, že v případě porušení stanovených pravidel bude možnost garážového stání bez dalšího řízení zrušen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dost o uzavření dohody o srážkách ze mzdy</w:t>
      </w:r>
    </w:p>
    <w:p>
      <w:pPr>
        <w:pStyle w:val="Normal"/>
        <w:ind w:left="72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Zkladntextodsazen3"/>
        <w:rPr/>
      </w:pPr>
      <w:r>
        <w:rPr>
          <w:sz w:val="22"/>
        </w:rPr>
        <w:t>Zaměstnanec souhlasí, aby zaměstnavatel prováděl pravidelně měsíční srážky ze mzdy ve výši Kč 100,- (slovy jednostokorunčeských) jako poplatek za umožnění vjezdu do objektu „Q“ v areálu univerzity v Brně-Černých Polích počínaje měsícem následujícím po kladném vyřízení výše uvedené žádosti.</w:t>
      </w:r>
    </w:p>
    <w:p>
      <w:pPr>
        <w:pStyle w:val="Zkladntextodsazen3"/>
        <w:rPr>
          <w:sz w:val="22"/>
        </w:rPr>
      </w:pPr>
      <w:r>
        <w:rPr>
          <w:sz w:val="22"/>
        </w:rPr>
      </w:r>
    </w:p>
    <w:p>
      <w:pPr>
        <w:pStyle w:val="Zkladntextodsazen3"/>
        <w:rPr>
          <w:sz w:val="22"/>
        </w:rPr>
      </w:pPr>
      <w:r>
        <w:rPr>
          <w:sz w:val="22"/>
        </w:rPr>
      </w:r>
    </w:p>
    <w:p>
      <w:pPr>
        <w:pStyle w:val="Zkladntextodsazen3"/>
        <w:rPr/>
      </w:pPr>
      <w:r>
        <w:rPr>
          <w:sz w:val="22"/>
        </w:rPr>
        <w:t>…</w:t>
      </w:r>
      <w:r>
        <w:rPr>
          <w:b/>
          <w:bCs/>
          <w:sz w:val="22"/>
        </w:rPr>
        <w:t>8. prosince 2004</w:t>
      </w:r>
      <w:r>
        <w:rPr>
          <w:sz w:val="22"/>
        </w:rPr>
        <w:t xml:space="preserve">……….                                             …………………………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atum                                                                           zaměstnane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Rozhodnutí:    souhlasím      -        nesouhlasím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                                                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atum                                    </w:t>
        <w:tab/>
        <w:tab/>
        <w:tab/>
        <w:tab/>
        <w:t xml:space="preserve"> rek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Rozdělovník při kladném vyřízení žádosti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x  EO (originál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x  TO</w:t>
      </w:r>
    </w:p>
    <w:p>
      <w:pPr>
        <w:pStyle w:val="Normal"/>
        <w:ind w:left="720" w:hanging="0"/>
        <w:rPr/>
      </w:pPr>
      <w:r>
        <w:rPr>
          <w:sz w:val="22"/>
        </w:rPr>
        <w:t>1x  žadate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x  a/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Rozdělovník při záporném vyřízení žádosti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x žadate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odsazen2">
    <w:name w:val="Základní text odsazený 2"/>
    <w:basedOn w:val="Normal"/>
    <w:qFormat/>
    <w:pPr>
      <w:ind w:left="720" w:hanging="360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12:00Z</dcterms:created>
  <dc:creator>Věra Sedlářová</dc:creator>
  <dc:description/>
  <dc:language>en-US</dc:language>
  <cp:lastModifiedBy>Doc. Ing. Jiří Rybička, Dr.</cp:lastModifiedBy>
  <cp:lastPrinted>2004-08-04T10:57:00Z</cp:lastPrinted>
  <dcterms:modified xsi:type="dcterms:W3CDTF">2004-12-07T05:12:00Z</dcterms:modified>
  <cp:revision>2</cp:revision>
  <dc:subject/>
  <dc:title>1</dc:title>
</cp:coreProperties>
</file>