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Brně dne 20. ledna 20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Č.j.:  MŠMT ČR-31571/2004-30, MZLU v Brně-2983/2004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left="540" w:hanging="540"/>
        <w:rPr>
          <w:sz w:val="22"/>
        </w:rPr>
      </w:pPr>
      <w:r>
        <w:rPr>
          <w:sz w:val="22"/>
        </w:rPr>
        <w:t xml:space="preserve">Věc: Výroční zpráva o činnosti MZLU v Brně a jejích fakult  za rok 2005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Určeno: děkanům, prorektorům, kvestor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. T.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v příloze Vám zasílám Ministerstvem školství, mládeže a tělovýchovy ČR doporučenou rámcovou osnovu výroční zprávy o činnosti univerzity a jejích fakult za rok 2004 včetně tabulek a dovoluji si Vás požádat, abyste v termínu do 15. března 2004 zajistil/a zpracování příslušných podkladů za Vámi řízený úsek činnosti naší univerzity, a to podle doporučené rámcové osnovy MŠMT ČR pro rok 2004 a přiložených tabulek. V této souvislosti upozorňuji, že osnova pro rok 2004 v zásadě koresponduje s osnovou výroční zprávy za rok 2003, a proto doporučuji přihlédnout při zpracování podkladů rovněž k členění obsahu výroční zprávy o činnosti za rok 2003, která je dostupná na úřední desce univerzity (</w:t>
      </w:r>
      <w:hyperlink r:id="rId2">
        <w:r>
          <w:rPr>
            <w:rStyle w:val="InternetLink"/>
            <w:sz w:val="22"/>
          </w:rPr>
          <w:t>www.mendelu.cz</w:t>
        </w:r>
      </w:hyperlink>
      <w:r>
        <w:rPr>
          <w:sz w:val="22"/>
        </w:rPr>
        <w:t>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ýroční zprávy fakult naší univerzity za rok 2004 budou po jejich zpracování a předložení dále předmětem osobní konzultace na úrovni děkana fakulty a rektora univerzity a poté mohou být zveřejněny na úředních deskách fakult, výroční zpráva o činnosti univerzity za rok 2004 bude předložena MŠMT ČR do 15. května 2005 a současně bude zveřejněna na úřední desce MZLU v Brně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 pozdrav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f. Ing. Stanislav Procházka, DrSc., v. 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ktor MZLU v Brně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del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3:50:00Z</dcterms:created>
  <dc:creator>PhDr. Taťjana Šabartová</dc:creator>
  <dc:description/>
  <dc:language>en-US</dc:language>
  <cp:lastModifiedBy>PhDr. Taťjana Šabartová</cp:lastModifiedBy>
  <cp:lastPrinted>2005-01-20T14:03:00Z</cp:lastPrinted>
  <dcterms:modified xsi:type="dcterms:W3CDTF">2005-01-20T13:09:00Z</dcterms:modified>
  <cp:revision>22</cp:revision>
  <dc:subject/>
  <dc:title/>
</cp:coreProperties>
</file>