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poručená  rámcová  osnova</w:t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u w:val="single"/>
        </w:rPr>
        <w:t>Výroční zpráva o</w:t>
      </w:r>
      <w:r>
        <w:rPr>
          <w:b w:val="false"/>
          <w:u w:val="single"/>
        </w:rPr>
        <w:t xml:space="preserve"> </w:t>
      </w:r>
      <w:r>
        <w:rPr>
          <w:u w:val="single"/>
        </w:rPr>
        <w:t>činnosti vysoké školy za rok 20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.</w:t>
        <w:tab/>
        <w:t xml:space="preserve">Úvod </w:t>
      </w:r>
      <w:r>
        <w:rPr>
          <w:color w:val="FF0000"/>
        </w:rPr>
        <w:t xml:space="preserve"> (odpovídá: rektor Procházk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</w:t>
        <w:tab/>
        <w:t xml:space="preserve">Organizační schéma vysoké školy </w:t>
      </w:r>
      <w:r>
        <w:rPr>
          <w:color w:val="FF0000"/>
        </w:rPr>
        <w:t>(odpovídá: rektor Procházk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Struktura vysoké školy a jejích součást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3.</w:t>
        <w:tab/>
        <w:t xml:space="preserve">Složení orgánů vysoké školy </w:t>
      </w:r>
      <w:r>
        <w:rPr>
          <w:color w:val="FF0000"/>
        </w:rPr>
        <w:t>(odpovídá: rektor Procházka)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Správní rada (včetně mateřského pracoviště člena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Vědecká rada (interní nebo externí člen, titul a pracoviště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Akademický sená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Další orgány dle vnitřních předpisů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4.</w:t>
        <w:tab/>
        <w:t xml:space="preserve">Vzdělávací činnost </w:t>
      </w:r>
      <w:r>
        <w:rPr>
          <w:color w:val="FF0000"/>
        </w:rPr>
        <w:t>(odpovídá: prorektorka Stávková, prorektor Janků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Studijní programy (obory) prezenčního, distančního, kombinovaného studia,</w:t>
      </w:r>
    </w:p>
    <w:p>
      <w:pPr>
        <w:pStyle w:val="Zkladntext3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ab/>
        <w:t>v členění na bakalářské, magisterské a doktorské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Studijní programy garantované VVŠ a uskutečňované na VOŠ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Studijní programy realizované mimo sídlo vysoké školy či fakul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Využívání kreditního systému na vysoké škole, typ kreditního systém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Programy celoživotního vzdělávání uskutečňované v daném roce v rámci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akreditovaných studijních programů (bezplatné, placené), ostatní, délka studia, forma studia, využití kreditů získaných v programu CŽV, počet účastníků, rozsah jednotlivých kurzů v hod.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Univerzita 3. věku, zaměření a rozsah jednotlivých kurzů (v hod.)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počet účastníků kurzů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/>
      </w:pPr>
      <w:r>
        <w:rPr>
          <w:sz w:val="24"/>
        </w:rPr>
        <w:t xml:space="preserve">Zájem o studium na vysoké škole, počty přihlášek, přihlášených, výsledky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a vyhodnocení přijímacího řízení (tab.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Počty studentů bakalářského, magisterského a doktorského studijního programu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(tab.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Počty zahraničních studentů bakalářského, magisterského a doktorského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studijního programu (tab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4"/>
        </w:rPr>
        <w:t xml:space="preserve">Počty absolventů bakalářského, magisterského a doktorského studijního programu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včetně zahraničních studentů (tab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Inovace již uskutečňovaných studijních program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Nové bakalářské, magisterské a doktorské studijní programy v členění nově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/>
        <w:tab/>
        <w:t>zahájené, připravené (akreditované, ale neučí se), připravované (neakreditované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Nové směry v přípravě pedagogických pracovníků všech stupňů ško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Hodnocení nabídky studijních oborů s ohledem na uplatnění absolventů na trhu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prá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Uplatnění nových forem studia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Studijní neúspěšnost na vysoké škole, počty neúspěšných studentů (tab.)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  <w:t>způsob kontroly průběhu studia a jeho důsledky (kontrola zisku kreditů po semestrech, ročnících apod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Možnost studia handicapovaných uchazečů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b/>
          <w:i/>
          <w:sz w:val="24"/>
        </w:rPr>
        <w:t>„</w:t>
      </w:r>
      <w:r>
        <w:rPr>
          <w:sz w:val="24"/>
        </w:rPr>
        <w:t xml:space="preserve">Joint degrees“ - studijní programy realizované v rámci mezinárodního </w:t>
      </w:r>
    </w:p>
    <w:p>
      <w:pPr>
        <w:pStyle w:val="Zkladntext2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konsorcia vysokých škol (problémy, závěrečný diplom apod.)</w:t>
      </w:r>
    </w:p>
    <w:p>
      <w:pPr>
        <w:pStyle w:val="Heading4"/>
        <w:widowControl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Informační a komunikační technologie </w:t>
      </w:r>
      <w:r>
        <w:rPr>
          <w:color w:val="FF0000"/>
        </w:rPr>
        <w:t>(odpovídá: prorektorka Stávková)</w:t>
      </w:r>
    </w:p>
    <w:p>
      <w:pPr>
        <w:pStyle w:val="Zkladntextodsazen3"/>
        <w:numPr>
          <w:ilvl w:val="1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vě vybudované prvky informační infrastruktury vysoké školy (sítě, informační a síťové služby, superpočítače, informační zdroje, multimediální učebny, laboratoře s implementací výpočetní techniky)</w:t>
      </w:r>
    </w:p>
    <w:p>
      <w:pPr>
        <w:pStyle w:val="Zkladntextodsazen3"/>
        <w:numPr>
          <w:ilvl w:val="1"/>
          <w:numId w:val="4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ychlost koncových připojení pracovišť vysoké školy na CESNET2 - tzv. "poslední míle", včetně zapojení do evropských projektů vysokorychlostních sítí a GRIDů</w:t>
      </w:r>
    </w:p>
    <w:p>
      <w:pPr>
        <w:pStyle w:val="Zkladntextodsazen3"/>
        <w:numPr>
          <w:ilvl w:val="1"/>
          <w:numId w:val="4"/>
        </w:numPr>
        <w:jc w:val="both"/>
        <w:rPr/>
      </w:pPr>
      <w:r>
        <w:rPr>
          <w:b w:val="false"/>
          <w:i w:val="false"/>
        </w:rPr>
        <w:t>E-learning, stav a plán rozvoje na vysoké škole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Vysokoškolské knihovny, knihovnicko-informační služby </w:t>
      </w:r>
      <w:r>
        <w:rPr>
          <w:color w:val="FF0000"/>
        </w:rPr>
        <w:t>(odpovídá: prorektor Zeman)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plňování knihovního fondu (tab.)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stupnost elektronických informačních zdrojů (internet – intranet)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bezpečení knihovnicko-informačních služeb (tab.)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ktronické služby pro VŠ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zdělávání a výchova uživatelů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acovníci – kvalifikační struktura, celoživotní vzdělávání</w:t>
      </w:r>
    </w:p>
    <w:p>
      <w:pPr>
        <w:pStyle w:val="Zkladntextodsazen3"/>
        <w:numPr>
          <w:ilvl w:val="1"/>
          <w:numId w:val="12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lší aktivity, různé (přechod na nový automatizovaný knihovnicko-informační systém, grantová činnost apod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7.     Výzkum a vývoj </w:t>
      </w:r>
      <w:r>
        <w:rPr>
          <w:color w:val="FF0000"/>
        </w:rPr>
        <w:t>(odpovídá: prorektor Zeman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lasti výzkumu a vývoje, na které se vysoká škola zaměřuje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ěření výzkumných záměrů na vysoké škol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 rámci ČR unikátní pracoviště vysoké školy pro výzkum a vývoj, jejich vybavení a jejich nejvýznamnější výsledky v roce 200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</w:rPr>
        <w:t>Významná spolupráce vysoké školy ve výzkumu a vývoji se subjekty v Č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ýznamná mezinárodní spolupráce vysoké školy ve výzkumu a vývoj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Významné projekty výzkumu a vývoje podporované z účelových prostředků státního rozpočtu, kterých se účastní vysoká škola (tab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Konkrétní využití institucionální podpory specifického výzkumu na vysokých školá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8.</w:t>
        <w:tab/>
      </w:r>
      <w:r>
        <w:rPr/>
        <w:t xml:space="preserve">Pracovníci vysoké školy </w:t>
      </w:r>
      <w:r>
        <w:rPr>
          <w:color w:val="FF0000"/>
        </w:rPr>
        <w:t>(odpovídá: kvestorka Sedlářová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Kvalifikační a věková struktura akademických pracovníků (tab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Celkový a přepočtený počet akademických i dalších (neakademických) pracovníků vysoké školy (tab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očet interních a externích akademických pracovníků vysoké školy (tab.) – trend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Vzdělávání akademických pracovníků vysoké škol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Habilitační a jmenovací řízení na vysoké škole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9.</w:t>
        <w:tab/>
        <w:t xml:space="preserve">Hodnocení činnosti </w:t>
      </w:r>
      <w:r>
        <w:rPr>
          <w:color w:val="FF0000"/>
        </w:rPr>
        <w:t>(odpovídají: prorektorka Stávková, prorektor Janků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ystém hodnocení kvality vzdělávání na vysoké škole (včetně programů celoživotního vzdělávání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Výsledky vnitřního a vnějšího hodnocení vysoké školy (vyhodnocení silných a slabých stránek, příležitostí a rizik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Hodnocení kvality vzdělávací činnosti studenty (hodnocení studenty i jinými partnery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Hodnocení kvality přípravy pedagogických pracovníků (budoucích učitelů i dalšího vzdělávání pedagogických pracovníků základních a středních škol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0.</w:t>
        <w:tab/>
        <w:t xml:space="preserve">Mezinárodní spolupráce ve vzdělávání </w:t>
      </w:r>
      <w:r>
        <w:rPr>
          <w:color w:val="FF0000"/>
        </w:rPr>
        <w:t>(odpovídá: prorektor Janků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římá mezinárodní spolupráce vysokých škol (fakul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pojení vysokých škol do mezinárodních programů (tab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hraniční mobilita studentů a akademických pracovníků (tab.) (přínosy a problémy - např. uznávání části studia absolvovaného v zahraničí apod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Činnost fakult – výroční zprávy fakult </w:t>
      </w:r>
      <w:r>
        <w:rPr>
          <w:color w:val="FF0000"/>
        </w:rPr>
        <w:t>(odpovídají: děkani fakult v souladu s osnovou platnou pro zpracování zprávy o činnosti univerzity, upravenou podle specifických potřeb fakult);</w:t>
      </w:r>
      <w:r>
        <w:rPr/>
        <w:t xml:space="preserve"> činnost dalších součástí univerzity </w:t>
      </w:r>
      <w:r>
        <w:rPr>
          <w:color w:val="FF0000"/>
        </w:rPr>
        <w:t>(odpovídají: za jednotlivá celoškolská pracoviště příslušní prorektoři, za SKM kvestorka Sedlářová, za činnost vysokoškolských statků prorektor Nerud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color w:val="FF0000"/>
        </w:rPr>
      </w:pPr>
      <w:r>
        <w:rPr/>
        <w:t>12.</w:t>
        <w:tab/>
        <w:t xml:space="preserve">Další aktivity vysoké školy </w:t>
      </w:r>
      <w:r>
        <w:rPr>
          <w:color w:val="FF0000"/>
        </w:rPr>
        <w:t>(odpovídají: prorektor Zeman, kvestorka Sedlářová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Významné konference, semináře, čestné doktoráty, výroč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Jiné nepedagogické aktivity vysoké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3.</w:t>
        <w:tab/>
        <w:t xml:space="preserve">Péče o studenty </w:t>
      </w:r>
      <w:r>
        <w:rPr>
          <w:color w:val="FF0000"/>
        </w:rPr>
        <w:t>(odpovídají: prorektorka Stávková, prorektor Janků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bytovací zařízení vysoké školy (tab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Stravovací zařízení vysoké školy (tab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Poskytovaná stipend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Informační a poradenské služb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Tělovýchovná, sportovní, umělecká a další činnost student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4.</w:t>
        <w:tab/>
        <w:t xml:space="preserve">Rozvoj vysoké školy </w:t>
      </w:r>
      <w:r>
        <w:rPr>
          <w:color w:val="FF0000"/>
        </w:rPr>
        <w:t>(odpovídají: kvestorka Sedlářová, prorektor Zeman, prorektorka Stávková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Účast státního rozpočtu na financování reprodukce majetk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sz w:val="24"/>
        </w:rPr>
        <w:t xml:space="preserve">Další investiční aktivity vysoké škol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Obnova a údržba objektů vysokých ško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Zapojení do řešení projektů Fondu rozvoje vysokých škol (tab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Zapojení do řešení Rozvojových programů pro veřejné vysoké školy (tab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15.</w:t>
        <w:tab/>
        <w:t xml:space="preserve">Činnost správní rady veřejné vysoké školy </w:t>
      </w:r>
      <w:r>
        <w:rPr>
          <w:color w:val="FF0000"/>
        </w:rPr>
        <w:t>(odpovídá: rektor Procházk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</w:tabs>
        <w:suppressAutoHyphens w:val="true"/>
        <w:jc w:val="both"/>
        <w:rPr>
          <w:color w:val="FF0000"/>
          <w:spacing w:val="-3"/>
          <w:sz w:val="24"/>
        </w:rPr>
      </w:pPr>
      <w:r>
        <w:rPr>
          <w:b/>
          <w:sz w:val="24"/>
        </w:rPr>
        <w:t>16.</w:t>
        <w:tab/>
        <w:t xml:space="preserve">Závěr </w:t>
      </w:r>
      <w:r>
        <w:rPr>
          <w:b/>
          <w:color w:val="FF0000"/>
          <w:sz w:val="24"/>
        </w:rPr>
        <w:t>(odpovídají: všichni výše uvedení garanti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  <w:t>Shrnutí podstatných skutečností z jednotlivých kapitol výroční zprávy s explicitním uvedením těch událostí, které vysoká škola pokládá za významné pro vysoké školství v ČR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4"/>
        </w:rPr>
        <w:t>Zásadní problémy v činnosti vysoké školy a možnosti jejich řeš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Tabulka  1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36"/>
        <w:gridCol w:w="1560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studijních programů a obor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11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ijní programy / obor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g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.prog./oborů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1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883"/>
        <w:gridCol w:w="100"/>
        <w:gridCol w:w="1205"/>
        <w:gridCol w:w="731"/>
        <w:gridCol w:w="83"/>
        <w:gridCol w:w="391"/>
        <w:gridCol w:w="1205"/>
      </w:tblGrid>
      <w:tr>
        <w:trPr>
          <w:trHeight w:val="233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ty programů celoživotního vzdělávání vysoké školy</w:t>
            </w:r>
          </w:p>
        </w:tc>
      </w:tr>
      <w:tr>
        <w:trPr>
          <w:trHeight w:val="206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ramy CŽV v rámci akreditovaných SP</w:t>
            </w:r>
          </w:p>
        </w:tc>
        <w:tc>
          <w:tcPr>
            <w:tcW w:w="120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latn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né</w:t>
            </w:r>
          </w:p>
        </w:tc>
        <w:tc>
          <w:tcPr>
            <w:tcW w:w="120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/>
      </w:pPr>
      <w:r>
        <w:rPr/>
        <w:t>Tabulka 1c</w:t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883"/>
        <w:gridCol w:w="100"/>
        <w:gridCol w:w="1205"/>
        <w:gridCol w:w="731"/>
        <w:gridCol w:w="83"/>
        <w:gridCol w:w="391"/>
        <w:gridCol w:w="1205"/>
      </w:tblGrid>
      <w:tr>
        <w:trPr>
          <w:trHeight w:val="233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ty účastníků programů celoživotního vzdělávání na vysoké škole</w:t>
            </w:r>
          </w:p>
        </w:tc>
      </w:tr>
      <w:tr>
        <w:trPr>
          <w:trHeight w:val="206" w:hRule="atLeast"/>
        </w:trPr>
        <w:tc>
          <w:tcPr>
            <w:tcW w:w="952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ramy CŽV v rámci akreditovaných SP</w:t>
            </w:r>
          </w:p>
        </w:tc>
        <w:tc>
          <w:tcPr>
            <w:tcW w:w="120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statní</w:t>
            </w:r>
          </w:p>
        </w:tc>
        <w:tc>
          <w:tcPr>
            <w:tcW w:w="120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latné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né</w:t>
            </w:r>
          </w:p>
        </w:tc>
        <w:tc>
          <w:tcPr>
            <w:tcW w:w="120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120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2a, b, c</w:t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stud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2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83"/>
        <w:gridCol w:w="626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absolv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26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222"/>
        <w:gridCol w:w="629"/>
        <w:gridCol w:w="254"/>
        <w:gridCol w:w="454"/>
        <w:gridCol w:w="993"/>
        <w:gridCol w:w="589"/>
        <w:gridCol w:w="83"/>
        <w:gridCol w:w="178"/>
        <w:gridCol w:w="1418"/>
      </w:tblGrid>
      <w:tr>
        <w:trPr>
          <w:trHeight w:val="233" w:hRule="atLeast"/>
        </w:trPr>
        <w:tc>
          <w:tcPr>
            <w:tcW w:w="952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očty neúspěšných studentů vysoké školy</w:t>
            </w:r>
          </w:p>
        </w:tc>
      </w:tr>
      <w:tr>
        <w:trPr>
          <w:trHeight w:val="20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kupiny oborů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ód skupiny </w:t>
            </w:r>
          </w:p>
        </w:tc>
        <w:tc>
          <w:tcPr>
            <w:tcW w:w="3402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. programu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men. obor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.</w:t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až 18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až 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až 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až 5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,65,67,71-7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8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 až 82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1560"/>
      </w:tblGrid>
      <w:tr>
        <w:trPr>
          <w:trHeight w:val="197" w:hRule="atLeast"/>
        </w:trPr>
        <w:tc>
          <w:tcPr>
            <w:tcW w:w="7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.: Údaje k 31. 10. zahrnují všechny formy studia a počty studentů včetně cizinců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Zájem uchazečů o studium na vysoké škole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/>
      </w:pPr>
      <w:r>
        <w:rPr/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842"/>
        <w:gridCol w:w="993"/>
        <w:gridCol w:w="992"/>
        <w:gridCol w:w="850"/>
        <w:gridCol w:w="851"/>
        <w:gridCol w:w="850"/>
      </w:tblGrid>
      <w:tr>
        <w:trPr>
          <w:trHeight w:val="98" w:hRule="atLeast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Skupiny oborů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</w:rPr>
              <w:t>Kód skupiny kmen. oborů</w:t>
            </w:r>
          </w:p>
        </w:tc>
        <w:tc>
          <w:tcPr>
            <w:tcW w:w="4536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-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- 82</w:t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ž 18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až 3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až 4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až 5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5,67,71 až 7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2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842"/>
        <w:gridCol w:w="130"/>
        <w:gridCol w:w="863"/>
        <w:gridCol w:w="129"/>
        <w:gridCol w:w="863"/>
        <w:gridCol w:w="129"/>
        <w:gridCol w:w="721"/>
        <w:gridCol w:w="272"/>
        <w:gridCol w:w="579"/>
        <w:gridCol w:w="271"/>
        <w:gridCol w:w="579"/>
      </w:tblGrid>
      <w:tr>
        <w:trPr>
          <w:trHeight w:val="173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odaných přihláše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. Vyjadřuje počet fyzických osob, ve skupinách oborů jsou zahrnuty vícenásobné přihlášky.</w:t>
            </w:r>
          </w:p>
        </w:tc>
      </w:tr>
      <w:tr>
        <w:trPr>
          <w:trHeight w:val="173" w:hRule="atLeast"/>
        </w:trPr>
        <w:tc>
          <w:tcPr>
            <w:tcW w:w="5263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gridSpan w:val="1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a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ůstek knihovního fondu za rok 2004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11"/>
        </w:numPr>
        <w:rPr>
          <w:sz w:val="20"/>
        </w:rPr>
      </w:pPr>
      <w:r>
        <w:rPr>
          <w:sz w:val="20"/>
        </w:rPr>
        <w:t>Uživatel je návštěvník knihovny, který alespoň 1x v daném kalendářním roce využil absenčních služeb knihovny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5a, b,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Zapojení vysoké školy do řešení projektů podporovaných z účelových prostředků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134"/>
        <w:gridCol w:w="1134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ód programu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programu </w:t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dpory výzkumu a vývo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Zapojení vysoké školy do řešení projektů podporovaných z jiných zdrojů v ČR 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a ze zahraničí</w:t>
      </w:r>
    </w:p>
    <w:p>
      <w:pPr>
        <w:pStyle w:val="TextBody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134"/>
        <w:gridCol w:w="1134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Kód programu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programu </w:t>
            </w:r>
          </w:p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dpory výzkumu a vývo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Počet projekt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otace (v tis. Kč)</w:t>
            </w:r>
          </w:p>
        </w:tc>
      </w:tr>
      <w:tr>
        <w:trPr/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Zapojení vysoké školy do řešení výzkumných záměrů </w:t>
      </w:r>
    </w:p>
    <w:p>
      <w:pPr>
        <w:pStyle w:val="TextBody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výzkumného záměru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řidělené prostředky 2003 (v tis. Kč)</w:t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dotace z veřejných prostředků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1275"/>
        <w:gridCol w:w="1276"/>
        <w:gridCol w:w="1276"/>
        <w:gridCol w:w="1276"/>
        <w:gridCol w:w="1276"/>
        <w:gridCol w:w="1418"/>
        <w:gridCol w:w="50"/>
      </w:tblGrid>
      <w:tr>
        <w:trPr>
          <w:trHeight w:val="290" w:hRule="atLeast"/>
        </w:trPr>
        <w:tc>
          <w:tcPr>
            <w:tcW w:w="957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ěková struktura akademických pracovníků vysoké školy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ěk</w:t>
            </w:r>
          </w:p>
        </w:tc>
        <w:tc>
          <w:tcPr>
            <w:tcW w:w="637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edagogičtí pracovníc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ědečtí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fesoř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c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db. asi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ist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ektoři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ovníc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    29 le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– 3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 – 4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– 5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– 69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d  70 l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tbl>
      <w:tblPr>
        <w:tblW w:w="9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963"/>
        <w:gridCol w:w="1220"/>
        <w:gridCol w:w="1020"/>
        <w:gridCol w:w="1021"/>
        <w:gridCol w:w="1078"/>
        <w:gridCol w:w="963"/>
        <w:gridCol w:w="1021"/>
        <w:gridCol w:w="992"/>
        <w:gridCol w:w="993"/>
        <w:gridCol w:w="50"/>
      </w:tblGrid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čet interních (s hlavním pracovním poměrem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externích pracovníků vysoké školy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Fyzické osoby a přepočtené počty)</w:t>
            </w:r>
          </w:p>
        </w:tc>
      </w:tr>
      <w:tr>
        <w:trPr>
          <w:trHeight w:val="2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21" w:type="dxa"/>
            <w:gridSpan w:val="10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níci</w:t>
            </w:r>
          </w:p>
        </w:tc>
        <w:tc>
          <w:tcPr>
            <w:tcW w:w="5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čtí pracovníci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ečtí prac.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lší prac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4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ní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yzické osoby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počtení</w:t>
            </w:r>
          </w:p>
        </w:tc>
        <w:tc>
          <w:tcPr>
            <w:tcW w:w="10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terní</w:t>
            </w:r>
          </w:p>
        </w:tc>
        <w:tc>
          <w:tcPr>
            <w:tcW w:w="12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yzické osoby</w:t>
            </w:r>
          </w:p>
        </w:tc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epočtení</w:t>
            </w:r>
          </w:p>
        </w:tc>
        <w:tc>
          <w:tcPr>
            <w:tcW w:w="10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a  8a, b,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pojení vysoké školy v programech mezinárodní </w:t>
      </w:r>
      <w:r>
        <w:rPr>
          <w:b/>
          <w:color w:val="000000"/>
          <w:sz w:val="28"/>
        </w:rPr>
        <w:t>spolupráce ve vzdělávání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y EU pro vzdělávání a přípravu na povol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9"/>
        <w:gridCol w:w="1219"/>
        <w:gridCol w:w="1219"/>
        <w:gridCol w:w="1219"/>
        <w:gridCol w:w="1305"/>
        <w:gridCol w:w="1275"/>
        <w:gridCol w:w="1134"/>
      </w:tblGrid>
      <w:tr>
        <w:trPr>
          <w:tblHeader w:val="true"/>
          <w:trHeight w:val="256" w:hRule="atLeast"/>
        </w:trPr>
        <w:tc>
          <w:tcPr>
            <w:tcW w:w="2769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219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crates Erasmus</w:t>
            </w:r>
          </w:p>
        </w:tc>
        <w:tc>
          <w:tcPr>
            <w:tcW w:w="5018" w:type="dxa"/>
            <w:gridSpan w:val="4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crates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eonardo</w:t>
            </w:r>
          </w:p>
        </w:tc>
      </w:tr>
      <w:tr>
        <w:trPr>
          <w:trHeight w:val="40" w:hRule="atLeast"/>
        </w:trPr>
        <w:tc>
          <w:tcPr>
            <w:tcW w:w="276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1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Comenius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tvig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ngu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a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jektů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. prac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. prac.</w:t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276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(v tis. Kč)</w:t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progra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.: Ve sloupci Ostatní uveďte všechny programy vysoké školy, které není možno jinak zařadi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alší studijní pobyty v zahrani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812"/>
        <w:gridCol w:w="1786"/>
      </w:tblGrid>
      <w:tr>
        <w:trPr>
          <w:tblHeader w:val="true"/>
          <w:trHeight w:val="256" w:hRule="atLeast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Vládní stipendia</w:t>
            </w:r>
          </w:p>
        </w:tc>
        <w:tc>
          <w:tcPr>
            <w:tcW w:w="359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římá meziuniverzitní spolupráce</w:t>
            </w:r>
          </w:p>
        </w:tc>
      </w:tr>
      <w:tr>
        <w:trPr>
          <w:trHeight w:val="40" w:hRule="atLeast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Evropě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mo Evropu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student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student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slaných akademických pracovníků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Footnot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ulka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éče o studenty - ubytování, stravo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311"/>
        <w:gridCol w:w="1200"/>
        <w:gridCol w:w="1434"/>
      </w:tblGrid>
      <w:tr>
        <w:trPr>
          <w:trHeight w:val="276" w:hRule="atLeast"/>
        </w:trPr>
        <w:tc>
          <w:tcPr>
            <w:tcW w:w="924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ysoká škola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24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Lůžková kapacita kolejí VŠ celková</w:t>
            </w:r>
          </w:p>
        </w:tc>
        <w:tc>
          <w:tcPr>
            <w:tcW w:w="3945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lůžek určených k ubytování studentů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určených k ubytování zaměstnanců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k příležitostnému ubytování hostů školy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čet lůžek v pronajatých zařízeních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podaných žádostí o ubytování v příslušné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k. roku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kladně vyřízených žádostí o ubytování 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1. 12. 2004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ýše kolejného v Kč za 1 měsíc podle kategorií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 - buňkový systém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 - vícelůžkové pokoje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 - ostatní</w:t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vMerge w:val="restart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Výše stravného v Kč za 1 hlavní jídlo 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 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vMerge w:val="continue"/>
            <w:tcBorders>
              <w:top w:val="single" w:sz="6" w:space="0" w:color="000000"/>
              <w:lef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1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top w:val="sing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 toho: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očet hlavních jídel vydaných v příslušném ak. ro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3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ěst. VŠ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5299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1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soké školy k tabulce přiloží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Seznam jednotlivých kolejí s uvedením lůžkové kapac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Seznam jednotlivých menz s uvedením maximální možné denní výrobní kapacity jí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abulka  10</w:t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Zapojení vysoké školy v  programech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Fondu rozvoje vysokých škol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řidělené fin. prostředky v tis. Kč</w:t>
            </w:r>
          </w:p>
        </w:tc>
      </w:tr>
      <w:tr>
        <w:trPr>
          <w:trHeight w:val="40" w:hRule="atLeast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vestič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investičn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lkem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abulka  1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Zapojení vysoké školy v Rozvojových programech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pro veřejné vysoké školy na rok 2004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417"/>
        <w:gridCol w:w="1386"/>
        <w:gridCol w:w="908"/>
        <w:gridCol w:w="909"/>
      </w:tblGrid>
      <w:tr>
        <w:trPr>
          <w:trHeight w:val="1125" w:hRule="atLeast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zvojové programy pro veřejné vysoké školy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odaných projektů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čet přijatých projektů</w:t>
            </w:r>
          </w:p>
        </w:tc>
        <w:tc>
          <w:tcPr>
            <w:tcW w:w="181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řidělené fin. prostředky v tis. Kč</w:t>
            </w:r>
          </w:p>
        </w:tc>
      </w:tr>
      <w:tr>
        <w:trPr>
          <w:trHeight w:val="1125" w:hRule="atLeast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am na podporu rozvo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internacionalizac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i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  <w:i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b w:val="false"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12:00Z</dcterms:created>
  <dc:creator>Uživatel</dc:creator>
  <dc:description/>
  <dc:language>en-US</dc:language>
  <cp:lastModifiedBy>PhDr. Taťjana Šabartová</cp:lastModifiedBy>
  <cp:lastPrinted>2005-01-19T17:21:00Z</cp:lastPrinted>
  <dcterms:modified xsi:type="dcterms:W3CDTF">2005-01-20T13:10:00Z</dcterms:modified>
  <cp:revision>16</cp:revision>
  <dc:subject/>
  <dc:title>Doporučená  rámcová  os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485281</vt:r8>
  </property>
  <property fmtid="{D5CDD505-2E9C-101B-9397-08002B2CF9AE}" pid="3" name="_AuthorEmail">
    <vt:lpwstr>Jan.Stanek@vscht.cz</vt:lpwstr>
  </property>
  <property fmtid="{D5CDD505-2E9C-101B-9397-08002B2CF9AE}" pid="4" name="_AuthorEmailDisplayName">
    <vt:lpwstr>Jan Staněk</vt:lpwstr>
  </property>
  <property fmtid="{D5CDD505-2E9C-101B-9397-08002B2CF9AE}" pid="5" name="_EmailSubject">
    <vt:lpwstr>Osnova výroční zprávy 2003 (rektorům).doc</vt:lpwstr>
  </property>
</Properties>
</file>