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agisterský stupeň studia – Hospodářská politika a správ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/>
      </w:pPr>
      <w:r>
        <w:rPr>
          <w:b w:val="false"/>
          <w:sz w:val="32"/>
        </w:rPr>
        <w:t>Přijímací zkouška</w:t>
      </w:r>
      <w:r>
        <w:rPr>
          <w:sz w:val="32"/>
        </w:rPr>
        <w:t xml:space="preserve"> – Daně a Účetnictví </w:t>
        <w:tab/>
        <w:tab/>
        <w:tab/>
        <w:t xml:space="preserve">   Varianta: 3</w:t>
      </w:r>
      <w:r>
        <w:rPr/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477"/>
      </w:tblGrid>
      <w:tr>
        <w:trPr>
          <w:trHeight w:val="60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: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:</w:t>
            </w:r>
          </w:p>
        </w:tc>
      </w:tr>
      <w:tr>
        <w:trPr>
          <w:trHeight w:val="53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ení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r: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lkem maximálně 50 bodů</w:t>
            </w:r>
          </w:p>
          <w:p>
            <w:pPr>
              <w:pStyle w:val="Heading2"/>
              <w:rPr/>
            </w:pPr>
            <w:r>
              <w:rPr/>
              <w:t>Z toho</w:t>
            </w:r>
          </w:p>
          <w:p>
            <w:pPr>
              <w:pStyle w:val="Heading1"/>
              <w:jc w:val="left"/>
              <w:rPr/>
            </w:pPr>
            <w:r>
              <w:rPr/>
              <w:t>Část přímé a nepřímé daně max. 25 bod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ást účetnictví  max. 25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ýsledn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Celkem                                             bodů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mé a nepřímé daně:                    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Účetnictví :                           bodů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24"/>
          <w:u w:val="single"/>
        </w:rPr>
        <w:t>Otázky z přímých a nepřímých daní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řizovací cena stroje je 120 000 Kč. Vypočtěte odpisy v jednotlivých letech při zrychleném odpisování. Stroj je zařazen do 1. odpisové skupiny. </w:t>
      </w:r>
      <w:r>
        <w:rPr>
          <w:i/>
          <w:sz w:val="24"/>
          <w:szCs w:val="24"/>
        </w:rPr>
        <w:t>Koeficienty pro zrychlené odpisování pro 1. odpisovou skupinu jsou: v prvním roce 4, v dalších letech 5, pro zvýšenou zůstatkovou cenu 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8 </w:t>
      </w:r>
      <w:r>
        <w:rPr>
          <w:i/>
          <w:sz w:val="24"/>
          <w:szCs w:val="24"/>
        </w:rPr>
        <w:t>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yzické a právnické osoby mohou uplatnit jako odčitatelnou položku pro stanovení základu daně z příjmů procento ze vstupní ceny majetku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veďte:  v jaké výši,  u kterého majetku, a  za jakých podmínek, lze odčitatelnou položku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latňovat.</w:t>
        <w:tab/>
        <w:t xml:space="preserve">                                      </w:t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5 BODŮ</w:t>
      </w:r>
    </w:p>
    <w:p>
      <w:pPr>
        <w:pStyle w:val="Normal"/>
        <w:ind w:left="331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Na zjednodušeném daňovém dokladu  je uvedena cena včetně DPH  4 100,  sazba DPH 5%.  Vypočtěte DPH a cenu bez daně.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4 BODY</w:t>
      </w:r>
    </w:p>
    <w:p>
      <w:pPr>
        <w:pStyle w:val="Normal"/>
        <w:ind w:left="584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veďte, kdo je poplatníkem daně silniční, lhůty pro placení záloh na daň silniční v roce 2004 a lhůtu pro podání přiznání k dani silniční za rok 2004</w:t>
      </w:r>
      <w:r>
        <w:rPr>
          <w:i/>
          <w:sz w:val="24"/>
          <w:szCs w:val="24"/>
        </w:rPr>
        <w:t xml:space="preserve">.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4 B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veďte, jak je vymezen základ daně z nemovitostí u staveb. Jaké druhy koeficientů se použijí při výpočtu daně z nemovitostí?</w:t>
      </w:r>
    </w:p>
    <w:p>
      <w:pPr>
        <w:pStyle w:val="Normal"/>
        <w:ind w:left="77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4 BODY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varianta 3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.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3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</w:t>
      </w:r>
    </w:p>
    <w:p>
      <w:pPr>
        <w:pStyle w:val="Normal"/>
        <w:rPr/>
      </w:pPr>
      <w:r>
        <w:rPr>
          <w:sz w:val="24"/>
          <w:szCs w:val="24"/>
        </w:rPr>
        <w:t>Koeficient:              0,0476</w:t>
      </w:r>
    </w:p>
    <w:p>
      <w:pPr>
        <w:pStyle w:val="Normal"/>
        <w:rPr/>
      </w:pPr>
      <w:r>
        <w:rPr>
          <w:sz w:val="24"/>
          <w:szCs w:val="24"/>
        </w:rPr>
        <w:t>DPH:                   195,16</w:t>
      </w:r>
    </w:p>
    <w:p>
      <w:pPr>
        <w:pStyle w:val="Normal"/>
        <w:rPr/>
      </w:pPr>
      <w:r>
        <w:rPr>
          <w:sz w:val="24"/>
          <w:szCs w:val="24"/>
        </w:rPr>
        <w:t>Cena bez DPH:  3904,8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"/>
        <w:ind w:firstLine="360"/>
        <w:rPr/>
      </w:pPr>
      <w:r>
        <w:rPr/>
        <w:tab/>
        <w:tab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ab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07:00Z</dcterms:created>
  <dc:creator>Miloš Grásgruber</dc:creator>
  <dc:description/>
  <cp:keywords/>
  <dc:language>en-US</dc:language>
  <cp:lastModifiedBy>Patrik Svoboda</cp:lastModifiedBy>
  <cp:lastPrinted>2004-07-01T13:55:00Z</cp:lastPrinted>
  <dcterms:modified xsi:type="dcterms:W3CDTF">2004-10-25T15:07:00Z</dcterms:modified>
  <cp:revision>2</cp:revision>
  <dc:subject/>
  <dc:title>Pobakalářské studium</dc:title>
</cp:coreProperties>
</file>