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á informatika</w:t>
        <w:tab/>
        <w:tab/>
        <w:t>(TI – ZS 2004/05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Garant: </w:t>
      </w:r>
      <w:r>
        <w:rPr>
          <w:i/>
          <w:sz w:val="20"/>
          <w:szCs w:val="20"/>
          <w:lang w:val="en-US"/>
        </w:rPr>
        <w:t xml:space="preserve">Mgr. Ing. Milan </w:t>
      </w:r>
      <w:r>
        <w:rPr>
          <w:i/>
          <w:sz w:val="20"/>
          <w:szCs w:val="20"/>
        </w:rPr>
        <w:t xml:space="preserve">Šorm </w:t>
      </w:r>
      <w:r>
        <w:rPr>
          <w:sz w:val="20"/>
          <w:szCs w:val="20"/>
        </w:rPr>
        <w:t>(ÚI PEF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edpoklady pro zápis</w:t>
      </w:r>
      <w:r>
        <w:rPr>
          <w:sz w:val="20"/>
          <w:szCs w:val="20"/>
        </w:rPr>
        <w:t>:</w:t>
        <w:tab/>
        <w:t>SB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íl předmětu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kytnout studentům studijního programu Systémové inženýrství a informatika dostatečné teoretické zázemí pro úspěšné aplikování moderních informatických algoritmů – zejména rozvoj základních formálních aparátů, pojem složitost algoritmu a složitostní třídy, pokročilé datové struktury, grafové a síťové algoritmy, paralelní programován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ace hodin (přednášky/cvičení):</w:t>
      </w:r>
      <w:r>
        <w:rPr>
          <w:sz w:val="20"/>
          <w:szCs w:val="20"/>
        </w:rPr>
        <w:t xml:space="preserve"> etapa A 3/1, etapa B 3/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bsah předmětu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tematika a její vztah k informatice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ace: 9/3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vod do problematiky, pojem formalismu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Opakování základních mat. formalismů – teorie čísel, teorie množin, logika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gebra, algebraické systémy, formalizace algebrou</w:t>
      </w:r>
    </w:p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lizace počítače pomocí formálních jazyků a automatů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ace: 6/2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ální jazyky a gramatiky třídy 0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početní model, Turingův stroj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urchova teze, RAM stroj</w:t>
      </w:r>
    </w:p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ložitost algoritmu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ace: 10/3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jem složitosti, definice složitosti Turingovým strojem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Odhad prostorové a časové složitosti běžných algoritmů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Determinismus, nedeterminismus, složitostní tříd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Rozhodnutelnost a nerozhodnutelnost problémů</w:t>
      </w:r>
    </w:p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kročilé datové struktury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ace: 4/1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mové datové struktury, jejich reprezentace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erace ve stromových strukturách, jejich složitost</w:t>
      </w:r>
    </w:p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afové a síťové algoritmy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ace: 7/3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prezentace grafu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edávání grafu (do hloubky, do šířky), minimální cesta v grafu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nimální kostra graf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Reprezentace sítí, toky v sítích</w:t>
      </w:r>
    </w:p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alelní programování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ace: 6/2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vedení paralelismu, modelování paralelních systémů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zyk CCS pro popis paralelních systémů, bisimulační hry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triho sítě jako modely paralelních řídích systémů</w:t>
      </w:r>
    </w:p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etody předmětu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ické členění – 42 hodin přednášek, 14 hodin cvičení, samostatná práce studentů formou průběžných příkladů (formalizace) a programátorských projektů (stromy, grafy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>Ukončení předmětů</w:t>
      </w:r>
      <w:r>
        <w:rPr>
          <w:sz w:val="20"/>
          <w:szCs w:val="20"/>
        </w:rPr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věrečná ústní zkouška. Podkladem pro hodnocení je rovněž aktivita studentů (diskuse ve cvičení, samostatná práce studentů na příkladech a projektech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teratura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0"/>
          <w:szCs w:val="20"/>
        </w:rPr>
        <w:t>Češka, M</w:t>
      </w:r>
      <w:r>
        <w:rPr>
          <w:sz w:val="20"/>
          <w:szCs w:val="20"/>
        </w:rPr>
        <w:t>. Petřino sítě: Úvod do teorie a nástrojů pro aplikaci Petřino sítí. Brno: CERM, 1994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Češka, M.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a kol</w:t>
      </w:r>
      <w:r>
        <w:rPr>
          <w:sz w:val="20"/>
          <w:szCs w:val="20"/>
        </w:rPr>
        <w:t>. Vyčíslitelnost a složitost. Brno: CERM, 199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Plesník, J</w:t>
      </w:r>
      <w:r>
        <w:rPr>
          <w:sz w:val="20"/>
          <w:szCs w:val="20"/>
        </w:rPr>
        <w:t>. Grafové algoritmy. Bratislava: VEDA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0"/>
          <w:szCs w:val="20"/>
        </w:rPr>
        <w:t>Škrášek, J</w:t>
      </w:r>
      <w:r>
        <w:rPr>
          <w:sz w:val="20"/>
          <w:szCs w:val="20"/>
        </w:rPr>
        <w:t xml:space="preserve">., </w:t>
      </w:r>
      <w:r>
        <w:rPr>
          <w:smallCaps/>
          <w:sz w:val="20"/>
          <w:szCs w:val="20"/>
        </w:rPr>
        <w:t>Tichý, Z</w:t>
      </w:r>
      <w:r>
        <w:rPr>
          <w:sz w:val="20"/>
          <w:szCs w:val="20"/>
        </w:rPr>
        <w:t>. Základy aplikované matematiky I. Praha: SNTL, 19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3:20:00Z</dcterms:created>
  <dc:creator>Jméno uživatele</dc:creator>
  <dc:description/>
  <dc:language>en-US</dc:language>
  <cp:lastModifiedBy>Jméno uživatele</cp:lastModifiedBy>
  <dcterms:modified xsi:type="dcterms:W3CDTF">2004-02-02T00:15:00Z</dcterms:modified>
  <cp:revision>86</cp:revision>
  <dc:subject/>
  <dc:title>Teoretická informatika</dc:title>
</cp:coreProperties>
</file>