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2937"/>
        <w:gridCol w:w="3675"/>
        <w:gridCol w:w="356"/>
        <w:gridCol w:w="2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Operační výzkum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16. 06. 2004 16:00 - 18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MZLU, Zemědělská 1, učebna A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2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16:00-18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Lukáš Führic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16:00-18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Radka Karstov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16:00-18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Andrea Barboríkov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16:00-18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Markéta Kočendov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16:00-18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Petra Vesel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16:00-18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Style w:val="Text111"/>
                <w:sz w:val="24"/>
                <w:szCs w:val="24"/>
              </w:rPr>
              <w:t>Dominika Hrušovsk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111">
    <w:name w:val="text111"/>
    <w:basedOn w:val="Standardnpsmoodstavce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25:00Z</dcterms:created>
  <dc:creator>Radka Chamraďová</dc:creator>
  <dc:description/>
  <dc:language>en-US</dc:language>
  <cp:lastModifiedBy>Radka Chamraďová</cp:lastModifiedBy>
  <dcterms:modified xsi:type="dcterms:W3CDTF">2004-06-16T08:26:00Z</dcterms:modified>
  <cp:revision>1</cp:revision>
  <dc:subject/>
  <dc:title>Operační výzk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9863780</vt:r8>
  </property>
  <property fmtid="{D5CDD505-2E9C-101B-9397-08002B2CF9AE}" pid="3" name="_AuthorEmail">
    <vt:lpwstr>chamradova@bibs.cz</vt:lpwstr>
  </property>
  <property fmtid="{D5CDD505-2E9C-101B-9397-08002B2CF9AE}" pid="4" name="_AuthorEmailDisplayName">
    <vt:lpwstr>Chamraďová Radka</vt:lpwstr>
  </property>
  <property fmtid="{D5CDD505-2E9C-101B-9397-08002B2CF9AE}" pid="5" name="_EmailSubject">
    <vt:lpwstr>Prosba</vt:lpwstr>
  </property>
</Properties>
</file>