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Plán výuky z předmětu Ekonom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udia BAHONS Law and Business Manag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Ročník: </w:t>
      </w:r>
      <w:r>
        <w:rPr>
          <w:bCs/>
        </w:rPr>
        <w:t>2, zimní semestr</w:t>
      </w:r>
      <w:r>
        <w:rPr>
          <w:b/>
        </w:rPr>
        <w:tab/>
        <w:t xml:space="preserve">Rozsah: </w:t>
      </w:r>
      <w:r>
        <w:rPr>
          <w:bCs/>
        </w:rPr>
        <w:t xml:space="preserve">18 hodin přednášek </w:t>
        <w:tab/>
        <w:tab/>
      </w:r>
      <w:r>
        <w:rPr>
          <w:b/>
        </w:rPr>
        <w:t xml:space="preserve">Kredity: </w:t>
      </w:r>
      <w:r>
        <w:rPr>
          <w:bCs/>
        </w:rPr>
        <w:t>1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Vedoucí učitel předmětu: </w:t>
      </w:r>
      <w:r>
        <w:rPr/>
        <w:t>Doc. Ing. Miloslav Keřkovský, CSc, MBA</w:t>
        <w:tab/>
      </w:r>
    </w:p>
    <w:p>
      <w:pPr>
        <w:pStyle w:val="Normal"/>
        <w:rPr/>
      </w:pPr>
      <w:r>
        <w:rPr>
          <w:b/>
        </w:rPr>
        <w:t>Cíl výuky v předmětu:</w:t>
      </w:r>
      <w:r>
        <w:rPr/>
        <w:t xml:space="preserve"> Získání znalostí základních zákonitostí ekonomie s cílem jejich uplatnění při studiu v navazujících odborných předmětech a při řešení problémů a z praxe.  </w:t>
      </w:r>
    </w:p>
    <w:p>
      <w:pPr>
        <w:pStyle w:val="Normal"/>
        <w:spacing w:before="0" w:after="120"/>
        <w:ind w:left="1276" w:hanging="1276"/>
        <w:rPr/>
      </w:pPr>
      <w:r>
        <w:rPr/>
      </w:r>
    </w:p>
    <w:tbl>
      <w:tblPr>
        <w:tblW w:w="879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36"/>
        <w:gridCol w:w="7563"/>
      </w:tblGrid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éma číslo 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řednášená látka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Úvod, vysvětlení požadavků ke zkoušce   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Historie a vývoj ekonomických teorií,makroekonomie a mikroekonomie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Výroba, vzácnost  ekonomických   zdrojů  a  problém  jejich alokace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Výroba, statky, služby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Výrobní faktory - půda, práce, kapitál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Vzácnost výrobních faktorů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Problém alokace vzácných statků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Křivky výrobních možností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Náklady obětované příležitosti.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Vliv ekonomického růstu na průběh křivky KVM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Efekty ze specializace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ákon klesajících výnosů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Výnosy z rozsahu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3</w:t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Nabídka, poptávka  a tržní cena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Nabídka a zákon  rostoucí nabídky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Poptávka a zákon klesající poptávky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Cena, tržní a rovnovážná  cena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Cenová pružnost nabídky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Cenová pružnost poptávky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Křížově-cenová pružnost poptávky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Příjmová  pružnost poptávky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měny  křivek poptávky a nabídky v důsledku  změn necenových faktorů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Prognózování vývoje trhu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4</w:t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Teorie chování firmy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Produkční funkce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Náklady a jejich členění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Náklady v krátkém a dlouhém časovém období 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Úspory a ztráty ze změn objemu výroby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Příjmy a jejich členění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Dokonalá a nedokonalá konkurence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isk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Rovnováha firmy v dokonalé konkurenci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Bod vyrovnání, brek-even analýza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Podmínka ukončení činnosti firmy, 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Firma v podmínkách nedokonalé konkurence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Monopol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Monopolní cena, monopolní zisk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Křivka nabídky monopolu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Monopolní moc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Společenská neefektivnost monopolu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Funkce státu při ochraně hospodářské soutěže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5</w:t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Teorie chování spotřebitele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Užitečnost zboží pro spotřebitele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ákon klesající mezní užitečnosti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Rovnováha spotřebitele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Spotřebitelský přebytek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Změny křivek mezní  užitečnosti v důsledku změn důchodů.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Stanovení rovnováhy spotřebitele pomocí indiferenčních křivek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Substituční, důchodový a cenový efekt a jejich vyjádření pomocí indiferenčních křivek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6</w:t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Trhy výrobních faktorů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Rovnováha na trhu výrobních faktorů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Cenová pružnost poptávky po výrobních faktorech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Půda a pozemková renta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Trh práce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Trh kapitálu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Rekapitulace požadavků ke zkoušce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Hospodářský cyklus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Inflace, nezaměstnanost a jejich souvislosti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>Makroekonomické politiky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lasifikac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) Písemná práce (assignment), váha v celkovém hodnocení 30%:</w:t>
      </w:r>
    </w:p>
    <w:p>
      <w:pPr>
        <w:pStyle w:val="TextBody"/>
        <w:spacing w:before="120" w:after="0"/>
        <w:rPr/>
      </w:pPr>
      <w:r>
        <w:rPr/>
        <w:t xml:space="preserve">Řešení reálného ekonomického problému pro zvolený subjekt (firmu, rodinu, trh) v rozsahu přednesené látky. Vzory témat prací budou s posluchači probrány v přednášce. </w:t>
      </w:r>
    </w:p>
    <w:p>
      <w:pPr>
        <w:pStyle w:val="TextBody"/>
        <w:spacing w:before="120" w:after="0"/>
        <w:rPr/>
      </w:pPr>
      <w:r>
        <w:rPr/>
        <w:t xml:space="preserve">Rozsah práce by se  měl pohybovat mezi 10 - 15 stranami A4, řádkování 1,5. </w:t>
      </w:r>
    </w:p>
    <w:p>
      <w:pPr>
        <w:pStyle w:val="TextBody"/>
        <w:spacing w:before="120" w:after="0"/>
        <w:rPr>
          <w:b/>
          <w:b/>
        </w:rPr>
      </w:pPr>
      <w:r>
        <w:rPr/>
        <w:t>Práce musí obsahovat jasnou formulaci řešeného problému, popis postupu řešení, použitých metod a charakteristiku výsledků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Kritéria hodnocení prací:</w:t>
      </w:r>
    </w:p>
    <w:p>
      <w:pPr>
        <w:pStyle w:val="TextBody"/>
        <w:numPr>
          <w:ilvl w:val="0"/>
          <w:numId w:val="1"/>
        </w:numPr>
        <w:rPr/>
      </w:pPr>
      <w:r>
        <w:rPr/>
        <w:t>Schopnost shromáždit potřebné informace a fakta (z odborné literatury nebo z reality), analyzovat a interpretovat je v duchu ekonomické teorie (váha v celkovém hodnocení 30%).</w:t>
      </w:r>
    </w:p>
    <w:p>
      <w:pPr>
        <w:pStyle w:val="TextBody"/>
        <w:numPr>
          <w:ilvl w:val="0"/>
          <w:numId w:val="1"/>
        </w:numPr>
        <w:rPr/>
      </w:pPr>
      <w:r>
        <w:rPr/>
        <w:t>Schopnost formulovat relevantní a srozumitelné závěry a doporučení (váha v celkovém hodnocení 30%)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Schopnost argumentovat ve prospěch závěrů a doporučení(váha v celkovém hodnocení 30%)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Formální úprava práce včetně citací a dodržení stanoveného rozsahu (váha v celkovém hodnocení 10%).</w:t>
      </w:r>
    </w:p>
    <w:p>
      <w:pPr>
        <w:pStyle w:val="TextBody"/>
        <w:spacing w:before="120" w:after="0"/>
        <w:ind w:left="1418" w:hanging="1418"/>
        <w:rPr/>
      </w:pPr>
      <w:r>
        <w:rPr>
          <w:b/>
        </w:rPr>
        <w:t>B) Písemná zkouška, váha v celkovém hodnocení 70%: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Předpokládá se znalost přednesené látky a schopnost uplatnit teoretické poznatky při řešení úloh obtížnosti srovnatelné s úlohami uvedenými ve studijní příručce kterou posluchači dostanou jako učebnici pro předmět.KEŘKOVSKÝ, M. : Ekonomie pro strategické řízení,. Praha, C.H.Beck, 2004.</w:t>
      </w:r>
    </w:p>
    <w:p>
      <w:pPr>
        <w:pStyle w:val="TextBody"/>
        <w:numPr>
          <w:ilvl w:val="0"/>
          <w:numId w:val="1"/>
        </w:numPr>
        <w:rPr/>
      </w:pPr>
      <w:r>
        <w:rPr/>
        <w:t>Každý posluchač obdrží pět otázek přibližně stejné obtížnosti, doba na zpracování testu 60 minut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Kritéria hodnocení zkoušky:</w:t>
      </w:r>
    </w:p>
    <w:p>
      <w:pPr>
        <w:pStyle w:val="TextBody"/>
        <w:numPr>
          <w:ilvl w:val="0"/>
          <w:numId w:val="1"/>
        </w:numPr>
        <w:rPr/>
      </w:pPr>
      <w:r>
        <w:rPr/>
        <w:t>Podmínkou pro výborné hodnocení (více než 75%) je bezchybné zodpovězení všech otázek.</w:t>
      </w:r>
    </w:p>
    <w:p>
      <w:pPr>
        <w:pStyle w:val="TextBody"/>
        <w:numPr>
          <w:ilvl w:val="0"/>
          <w:numId w:val="1"/>
        </w:numPr>
        <w:rPr/>
      </w:pPr>
      <w:r>
        <w:rPr/>
        <w:t>Při nezodpovězení čtyř otázek bude zkouška hodnocena jako „fail“ (méně než 50%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Studijní literatura:</w:t>
        <w:tab/>
      </w:r>
    </w:p>
    <w:p>
      <w:pPr>
        <w:pStyle w:val="TextBody"/>
        <w:spacing w:before="120" w:after="0"/>
        <w:rPr/>
      </w:pPr>
      <w:r>
        <w:rPr/>
        <w:t>KEŘKOVSKÝ, M. : Ekonomie pro strategické řízení,. Praha, C.H.Beck, 2004.</w:t>
      </w:r>
    </w:p>
    <w:p>
      <w:pPr>
        <w:pStyle w:val="TextBody"/>
        <w:spacing w:before="120" w:after="0"/>
        <w:rPr/>
      </w:pPr>
      <w:r>
        <w:rPr/>
        <w:t>KEŘKOVSKÝ, M. : Learning package – kopie slides použitých při přednášce. B.I.B.S. a.s. 2005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Další doporučená literatura:</w:t>
      </w:r>
    </w:p>
    <w:p>
      <w:pPr>
        <w:pStyle w:val="TextBody"/>
        <w:spacing w:before="120" w:after="0"/>
        <w:rPr/>
      </w:pPr>
      <w:r>
        <w:rPr/>
        <w:t>SAMUELSON, P. A. - NORDHAUS, W.D.:  Ekonomie. 1. vyd. Praha, svoboda  1991, 1011 s.</w:t>
      </w:r>
    </w:p>
    <w:p>
      <w:pPr>
        <w:pStyle w:val="TextBody"/>
        <w:spacing w:before="120" w:after="0"/>
        <w:rPr/>
      </w:pPr>
      <w:r>
        <w:rPr/>
        <w:t xml:space="preserve">PEARCE,  D.   W.  A   kol.:  MacMillanův   slovník  moderní ekonomie. Praha, Victoria Publishing, 1992, </w:t>
      </w:r>
    </w:p>
    <w:p>
      <w:pPr>
        <w:pStyle w:val="TextBody"/>
        <w:spacing w:before="120" w:after="0"/>
        <w:rPr/>
      </w:pPr>
      <w:r>
        <w:rPr/>
        <w:t xml:space="preserve">Vlček, J. a kol.:  Výkladový lexikon pojmů  tržní ekonomiky. 1. vyd. Praha, Victoria  Publishing, 1992, </w:t>
      </w:r>
    </w:p>
    <w:p>
      <w:pPr>
        <w:pStyle w:val="TextBody"/>
        <w:spacing w:before="120" w:after="0"/>
        <w:rPr/>
      </w:pPr>
      <w:r>
        <w:rPr/>
        <w:t>FRANK, R. H.: Mikroekonomie a chování. Praha, Svoboda, 1995, 760 s.</w:t>
      </w:r>
    </w:p>
    <w:p>
      <w:pPr>
        <w:pStyle w:val="TextBody"/>
        <w:spacing w:before="120" w:after="0"/>
        <w:rPr/>
      </w:pPr>
      <w:r>
        <w:rPr/>
        <w:t>SOUKUPOVÁ, J. a kol.: Mikroekonomie. Praha, Svoboda, 1996.</w:t>
      </w:r>
    </w:p>
    <w:p>
      <w:pPr>
        <w:pStyle w:val="TextBody"/>
        <w:spacing w:before="120" w:after="0"/>
        <w:rPr/>
      </w:pPr>
      <w:r>
        <w:rPr/>
        <w:t>HOLMAN, R.:Praha, C.H.Beck, 2000.</w:t>
      </w:r>
    </w:p>
    <w:p>
      <w:pPr>
        <w:pStyle w:val="TextBody"/>
        <w:spacing w:before="120" w:after="0"/>
        <w:rPr>
          <w:rFonts w:ascii="Tahoma" w:hAnsi="Tahoma" w:cs="Tahoma"/>
          <w:vanish/>
        </w:rPr>
      </w:pPr>
      <w:r>
        <w:rPr/>
        <w:t>VARIAN, H.R.:Praha, Viktoria, 1996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TextBody"/>
        <w:spacing w:before="120" w:after="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Wingdings" w:hAnsi="Wingdings" w:cs="Wingdings"/>
      <w:b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ylZprvyElektronickPoty26">
    <w:name w:val="StylZprávyElektronickéPošty26"/>
    <w:basedOn w:val="Standardnpsmoodstavce"/>
    <w:qFormat/>
    <w:rPr>
      <w:rFonts w:ascii="Arial" w:hAnsi="Arial" w:cs="Arial"/>
      <w:color w:val="99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lavikyproodpovpedndl2">
    <w:name w:val="Hlavičky pro odpověď/předání dál2"/>
    <w:basedOn w:val="Normal"/>
    <w:next w:val="Odpovdtpedatdlkomuoddatum2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bCs/>
      <w:sz w:val="20"/>
      <w:lang w:val="en-US" w:eastAsia="en-US"/>
    </w:rPr>
  </w:style>
  <w:style w:type="paragraph" w:styleId="Odpovdtpedatdlkomuoddatum2">
    <w:name w:val="Odpovědět/předat dál komu: od: datum:2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21:00Z</dcterms:created>
  <dc:creator>Miloš Keřkovský</dc:creator>
  <dc:description/>
  <dc:language>en-US</dc:language>
  <cp:lastModifiedBy>M. Keřkovský</cp:lastModifiedBy>
  <dcterms:modified xsi:type="dcterms:W3CDTF">2004-04-20T19:25:00Z</dcterms:modified>
  <cp:revision>3</cp:revision>
  <dc:subject/>
  <dc:title>FP VUT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0940577</vt:r8>
  </property>
  <property fmtid="{D5CDD505-2E9C-101B-9397-08002B2CF9AE}" pid="3" name="_AuthorEmail">
    <vt:lpwstr>chamradova@bibs.cz</vt:lpwstr>
  </property>
  <property fmtid="{D5CDD505-2E9C-101B-9397-08002B2CF9AE}" pid="4" name="_AuthorEmailDisplayName">
    <vt:lpwstr>Chamraďová Radka</vt:lpwstr>
  </property>
  <property fmtid="{D5CDD505-2E9C-101B-9397-08002B2CF9AE}" pid="5" name="_EmailSubject">
    <vt:lpwstr>Podklady do výuky</vt:lpwstr>
  </property>
</Properties>
</file>