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  <w:t>vzhledem k termínu Vašeho návratu do České republiky koncem června 2005 považujeme za možné konat přijímací zkoušku začátkem července v týdnu od 4. do 8. 7. 2005, a to na naší fakultě a za podmínek, které jsou identické s podmínkami pro všechny ostatní uchazeče o studium na Provozně ekonomické fakultě MZLU v Br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yzna">
    <w:name w:val="vyznač"/>
    <w:qFormat/>
    <w:rPr>
      <w:i/>
    </w:rPr>
  </w:style>
  <w:style w:type="character" w:styleId="Silnvyzna">
    <w:name w:val="Silně vyznač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leba">
    <w:name w:val="chleba"/>
    <w:qFormat/>
    <w:pPr>
      <w:widowControl/>
      <w:bidi w:val="0"/>
      <w:spacing w:lineRule="atLeast" w:line="300"/>
      <w:ind w:firstLine="480"/>
      <w:jc w:val="both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Jednacbod">
    <w:name w:val="jednací bod"/>
    <w:basedOn w:val="Chleba"/>
    <w:next w:val="Chleba"/>
    <w:qFormat/>
    <w:pPr>
      <w:keepNext w:val="true"/>
      <w:spacing w:before="240" w:after="120"/>
      <w:ind w:hanging="0"/>
    </w:pPr>
    <w:rPr>
      <w:b/>
    </w:rPr>
  </w:style>
  <w:style w:type="paragraph" w:styleId="Hlnadp">
    <w:name w:val="hlnadp"/>
    <w:basedOn w:val="Chleba"/>
    <w:qFormat/>
    <w:pPr>
      <w:keepNext w:val="true"/>
      <w:spacing w:lineRule="atLeast" w:line="360" w:before="0" w:after="360"/>
      <w:ind w:hanging="0"/>
      <w:jc w:val="left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9:00Z</dcterms:created>
  <dc:creator>Doc. Ing. Jiří Rybička, Dr.</dc:creator>
  <dc:description/>
  <dc:language>en-US</dc:language>
  <cp:lastModifiedBy>Doc. Ing. Jiří Rybička, Dr.</cp:lastModifiedBy>
  <dcterms:modified xsi:type="dcterms:W3CDTF">2005-02-10T09:35:00Z</dcterms:modified>
  <cp:revision>1</cp:revision>
  <dc:subject/>
  <dc:title>Vážený pane,</dc:title>
</cp:coreProperties>
</file>