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ážená paní vedoucí,vážený pane vedoucí.                                                Brno 6.10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volte, abych se na Vás obrátil s žádostí o zjištění ve kterých kancelářích a jaké množství nábytku</w:t>
      </w:r>
    </w:p>
    <w:p>
      <w:pPr>
        <w:pStyle w:val="Normal"/>
        <w:rPr/>
      </w:pPr>
      <w:r>
        <w:rPr/>
        <w:t xml:space="preserve">budou chtít pracovníci Vašeho ústavu upravit dřevěnými dveřmi, případně skleněnými dveřmi . </w:t>
      </w:r>
    </w:p>
    <w:p>
      <w:pPr>
        <w:pStyle w:val="Normal"/>
        <w:rPr/>
      </w:pPr>
      <w:r>
        <w:rPr/>
        <w:t>Pro provedení kalkulace je nezbytné uvést i  rozměry skleněných a dřevěných dveří.</w:t>
      </w:r>
    </w:p>
    <w:p>
      <w:pPr>
        <w:pStyle w:val="Normal"/>
        <w:rPr/>
      </w:pPr>
      <w:r>
        <w:rPr/>
        <w:t>Prosím o sdělení do 15.října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 za spolupráci.                                                                                    Krišt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5:55:00Z</dcterms:created>
  <dc:creator>Krištof</dc:creator>
  <dc:description/>
  <dc:language>en-US</dc:language>
  <cp:lastModifiedBy>Krištof</cp:lastModifiedBy>
  <dcterms:modified xsi:type="dcterms:W3CDTF">2004-10-06T06:03:00Z</dcterms:modified>
  <cp:revision>1</cp:revision>
  <dc:subject/>
  <dc:title>Vážená paní vedoucí,vážený pane vedoucí</dc:title>
</cp:coreProperties>
</file>