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
        <w:rPr/>
      </w:pPr>
      <w:r>
        <w:rPr/>
        <w:t>Parní lokomotivy ve správě Národního technického muzea</w:t>
      </w:r>
    </w:p>
    <w:p>
      <w:pPr>
        <w:pStyle w:val="Odstavec"/>
        <w:rPr/>
      </w:pPr>
      <w:r>
        <w:rPr/>
        <w:t>V období od roku 1900 do roku 1918 se konstrukce parních lokomotiv obohatila o cenné vynálezy, které zhospodárnily provoz lokomotivních kotlů i parních strojů, a do definitivní podoby se upravily jejich pojezdy.</w:t>
      </w:r>
    </w:p>
    <w:p>
      <w:pPr>
        <w:pStyle w:val="Sekce"/>
        <w:rPr/>
      </w:pPr>
      <w:r>
        <w:rPr/>
        <w:t>Lokomotivní kotel</w:t>
      </w:r>
    </w:p>
    <w:p>
      <w:pPr>
        <w:pStyle w:val="Odstavec"/>
        <w:rPr/>
      </w:pPr>
      <w:r>
        <w:rPr/>
        <w:t>Některé druhy uhlí obsahovaly značné množství síry, takže se při jejich spalování poškozovala měděná topeniště a musela se často vyměňovat. U ocelových topenišť zase často praskaly jejich stěny. Nedostatky odstranil kotel inženýra Brotana, který byl přednostou dílen v Českých Velenicích v letech 1902 ? 1909 a zde zkoušel svůj vynález na malých lokomotivách, až ho realizoval i ve velkých rozměrech. Kotel měl skříňový díl z trubek. Dole byl nožní rám a z něho vystupovaly trubky zaválcované nahoře do sběrného válce spojeného s ležatým kotlem. Nožní rám měl vpředu spojovací trubky vedoucí do ležatého kotle normální konstrukce. Kotel měl poměrně malou vodní plochu, proto se parní prostor zvětšoval prodloužením sběrného válce.</w:t>
      </w:r>
    </w:p>
    <w:p>
      <w:pPr>
        <w:pStyle w:val="Odstavec"/>
        <w:rPr/>
      </w:pPr>
      <w:r>
        <w:rPr/>
        <w:t xml:space="preserve">Karl Gölsdorf dále zdokonalil Clenchův sušič páry tak, že do něho upravil regulátor i přívod páry komunikační trubkou z parního dómu. Sušič byl v přední části ležatého kotle, kde za dýmniční trubkovnicí byla ještě jedna trubkovnice. Tak vznikl prostor mezi oběma trubkovnicemi, do něhož se přítokovou trubkou přiváděla mokrá pára z kotle, aby se vysušovala na výhřevné ploše žárnic. V sušiči tohoto typu se dosáhlo teploty až 350 !C ? např. u lokomotiv řady 354.6. </w:t>
      </w:r>
    </w:p>
    <w:p>
      <w:pPr>
        <w:pStyle w:val="Popiska"/>
        <w:rPr/>
      </w:pPr>
      <w:r>
        <w:rPr/>
        <w:t>Obrázek 1: Schéma sušiče Gölsdorf ? Clench. (1) trubkovnice sušiče, (2) dýmniční trubkovnice, (3) přítoková trubka, (4) šoupátkový regulátor, (5) průlezy, (6) přepážka, (7) a (8) žárnice.</w:t>
      </w:r>
    </w:p>
    <w:p>
      <w:pPr>
        <w:pStyle w:val="Sekce"/>
        <w:rPr/>
      </w:pPr>
      <w:r>
        <w:rPr/>
        <w:t>Parní stroj</w:t>
      </w:r>
    </w:p>
    <w:p>
      <w:pPr>
        <w:pStyle w:val="Odstavec"/>
        <w:rPr/>
      </w:pPr>
      <w:r>
        <w:rPr/>
        <w:t>Po roce 1900 se u nás rozšiřovaly parní lokomotivy původní řady 99 (u ČSD později řada 320.0) a také řady 178 (u ČSD 422.0). U těchto lokomotiv použil Karl Gölsdorf svůj pákový rozvod, který vycházel z rozvodu Heusingerova. Jistým zlepšením vlastností Heusingerova rozvodu při rozdělování páry byla Kuhnova kulisa, u níž odpadl závěs mezi úhlovou pákou  prodlouženou šoupátkovou tyčí a navíc měla tato tyč na svém konci kluzátka s křižákem.</w:t>
      </w:r>
    </w:p>
    <w:p>
      <w:pPr>
        <w:pStyle w:val="Popiska"/>
        <w:rPr/>
      </w:pPr>
      <w:r>
        <w:rPr/>
        <w:t>Obrázek 2: Gölsdorfův rozvod. (1) protiklika, (2) výstředníková tyč, (3) úhlová páka, (4) prodloužená šoupátková tyč, (5) předstihová páka, (6) vodítko, (7) unášeč, (8) vodidlo, (9) pístnice šoupátka, (10) závěs, (11) úhlová páka reverzace, (12) převod, (13) táhlo reverzace, (14) vodítko.</w:t>
      </w:r>
    </w:p>
    <w:p>
      <w:pPr>
        <w:pStyle w:val="Sekce"/>
        <w:rPr/>
      </w:pPr>
      <w:r>
        <w:rPr/>
        <w:t>Pojezd</w:t>
      </w:r>
    </w:p>
    <w:p>
      <w:pPr>
        <w:pStyle w:val="Odstavec"/>
        <w:rPr/>
      </w:pPr>
      <w:r>
        <w:rPr/>
        <w:t>Otázka projíždění oblouků lokomotivami byla důležitá hned v počátcích provozu na horské dráze přes Semmering. Její závažnost však vynikla zvláště při stavbě větších lokomotiv pro horské tratě kolem roku 1900. Jednoduchým rejdovným běhounem byl Bisselův z roku 1857, Dvojkolí mělo ložiskové skříně spojené s ojí na čepu, takže běhoun se radiálně pod lokomotivou vychyloval podle směru kolejí a lokomotivu uváděl do oblouků. Měl tutéž funkci jako běhoun Adamsův z roku 1863, u něhož však radiální výkyvy řídily svisle šikmé vodicí plochy ložiskových skříní.</w:t>
      </w:r>
    </w:p>
    <w:p>
      <w:pPr>
        <w:pStyle w:val="Odstavec"/>
        <w:rPr/>
      </w:pPr>
      <w:r>
        <w:rPr/>
        <w:t>V roce 1888 vznikl v Kraussově lokomotivce v Mnichově rejdovný podvozek podle návrhů konstruktéra Helmholtze. Podvozek v sobě slučoval běhoun a sousední spřažené dvojkolí, na něž se přenášely radiální výkyvy běhounu přes ložiskovou úpravu ojí. Vratné zařízení mohlo mít šroubové zpruhy nebo listové pružnice. Vahadly mezi pružnicemi bylo možné část hmotnosti na běhounu přenášet ve prospěch adhezní hmotnosti lokomotivy. Tento příspěvek byl ovlivněn hmotností vahadel, délkou listových pružin, poměrem statických hmotností připadajících na jednotlivá dvojkolí a materiálovými konstantami podle vztahu:</w:t>
      </w:r>
    </w:p>
    <w:p>
      <w:pPr>
        <w:pStyle w:val="Odstavec"/>
        <w:rPr/>
      </w:pPr>
      <w:r>
        <w:rPr/>
        <w:t>Závěrečná tabulka přináší některé podrobnější údaje o charakteristických řadách lokomotiv z uvedeného období:</w:t>
      </w:r>
    </w:p>
    <w:p>
      <w:pPr>
        <w:pStyle w:val="Popiska"/>
        <w:rPr>
          <w:rFonts w:ascii="Courier" w:hAnsi="Courier" w:cs="Courier"/>
          <w:sz w:val="20"/>
        </w:rPr>
      </w:pPr>
      <w:r>
        <w:rPr>
          <w:rFonts w:cs="Courier" w:ascii="Courier" w:hAnsi="Courier"/>
          <w:sz w:val="20"/>
        </w:rPr>
      </w:r>
    </w:p>
    <w:p>
      <w:pPr>
        <w:pStyle w:val="Odstavec"/>
        <w:rPr>
          <w:rFonts w:ascii="Courier" w:hAnsi="Courier" w:cs="Courier"/>
          <w:sz w:val="20"/>
        </w:rPr>
      </w:pPr>
      <w:r>
        <w:rPr>
          <w:rFonts w:cs="Courier" w:ascii="Courier" w:hAnsi="Courier"/>
          <w:sz w:val="20"/>
        </w:rPr>
      </w:r>
    </w:p>
    <w:p>
      <w:pPr>
        <w:pStyle w:val="Odstavec"/>
        <w:rPr/>
      </w:pPr>
      <w:r>
        <w:rPr/>
      </w:r>
    </w:p>
    <w:p>
      <w:pPr>
        <w:pStyle w:val="Odstavec"/>
        <w:rPr/>
      </w:pPr>
      <w:r>
        <w:rPr/>
        <w:t>Vypracovala:</w:t>
      </w:r>
    </w:p>
    <w:p>
      <w:pPr>
        <w:pStyle w:val="Odstavec"/>
        <w:jc w:val="left"/>
        <w:rPr/>
      </w:pPr>
      <w:r>
        <w:rPr/>
        <w:t>Jana Havlíčková</w:t>
        <w:br/>
        <w:t>ZŠ Modřice</w:t>
      </w:r>
    </w:p>
    <w:p>
      <w:pPr>
        <w:pStyle w:val="Odstavec"/>
        <w:rPr/>
      </w:pPr>
      <w:r>
        <w:rPr/>
        <w:t xml:space="preserve">27. 10. 2004 </w:t>
      </w:r>
    </w:p>
    <w:sectPr>
      <w:type w:val="nextPage"/>
      <w:pgSz w:orient="landscape" w:w="11906" w:h="8391"/>
      <w:pgMar w:left="851" w:right="1134" w:gutter="0" w:header="0" w:top="136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qFormat/>
    <w:pPr>
      <w:widowControl/>
      <w:bidi w:val="0"/>
      <w:spacing w:lineRule="atLeast" w:line="300" w:before="120" w:after="0"/>
      <w:jc w:val="both"/>
    </w:pPr>
    <w:rPr>
      <w:rFonts w:ascii="Georgia" w:hAnsi="Georgia" w:eastAsia="Times New Roman" w:cs="Georgia"/>
      <w:color w:val="auto"/>
      <w:sz w:val="20"/>
      <w:szCs w:val="20"/>
      <w:lang w:val="cs-CZ" w:bidi="ar-SA" w:eastAsia="zh-CN"/>
    </w:rPr>
  </w:style>
  <w:style w:type="paragraph" w:styleId="Hlavn">
    <w:name w:val="Hlavní"/>
    <w:next w:val="Odstavec"/>
    <w:qFormat/>
    <w:pPr>
      <w:keepNext w:val="true"/>
      <w:widowControl/>
      <w:bidi w:val="0"/>
    </w:pPr>
    <w:rPr>
      <w:rFonts w:ascii="Georgia" w:hAnsi="Georgia" w:eastAsia="Times New Roman" w:cs="Georgia"/>
      <w:color w:val="auto"/>
      <w:sz w:val="40"/>
      <w:szCs w:val="20"/>
      <w:lang w:val="cs-CZ" w:bidi="ar-SA" w:eastAsia="zh-CN"/>
    </w:rPr>
  </w:style>
  <w:style w:type="paragraph" w:styleId="Sekce">
    <w:name w:val="Sekce"/>
    <w:next w:val="Odstavec"/>
    <w:qFormat/>
    <w:pPr>
      <w:keepNext w:val="true"/>
      <w:widowControl/>
      <w:bidi w:val="0"/>
    </w:pPr>
    <w:rPr>
      <w:rFonts w:ascii="Georgia" w:hAnsi="Georgia" w:eastAsia="Times New Roman" w:cs="Georgia"/>
      <w:color w:val="auto"/>
      <w:sz w:val="24"/>
      <w:szCs w:val="20"/>
      <w:lang w:val="cs-CZ" w:bidi="ar-SA" w:eastAsia="zh-CN"/>
    </w:rPr>
  </w:style>
  <w:style w:type="paragraph" w:styleId="Popiska">
    <w:name w:val="Popiska"/>
    <w:next w:val="Odstavec"/>
    <w:qFormat/>
    <w:pPr>
      <w:widowControl/>
      <w:bidi w:val="0"/>
      <w:spacing w:lineRule="atLeast" w:line="240" w:before="0" w:after="240"/>
      <w:ind w:left="340" w:right="340" w:hanging="0"/>
    </w:pPr>
    <w:rPr>
      <w:rFonts w:ascii="Georgia" w:hAnsi="Georgia" w:eastAsia="Times New Roman" w:cs="Georgia"/>
      <w:color w:val="auto"/>
      <w:sz w:val="18"/>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23:46:00Z</dcterms:created>
  <dc:creator>jr</dc:creator>
  <dc:description/>
  <dc:language>en-US</dc:language>
  <cp:lastModifiedBy>Martina Žáková</cp:lastModifiedBy>
  <dcterms:modified xsi:type="dcterms:W3CDTF">2004-11-01T12:18:00Z</dcterms:modified>
  <cp:revision>11</cp:revision>
  <dc:subject/>
  <dc:title>Konstrukce parních lokomotif</dc:title>
</cp:coreProperties>
</file>