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ormace z KR dne 8. února 2005</w:t>
      </w:r>
    </w:p>
    <w:p>
      <w:pPr>
        <w:pStyle w:val="Normal"/>
        <w:rPr/>
      </w:pPr>
      <w:r>
        <w:rPr/>
      </w:r>
    </w:p>
    <w:p>
      <w:pPr>
        <w:pStyle w:val="Normal"/>
        <w:rPr/>
      </w:pPr>
      <w:r>
        <w:rPr/>
        <w:t>V úvodu jednání přivítal pan rektor nové členy kolegia Ing. Pospíšila (předseda AS MZLU) a Ing. Humpolíčka (člen AS MZLU za studenty, doktorand AF).</w:t>
      </w:r>
    </w:p>
    <w:p>
      <w:pPr>
        <w:pStyle w:val="Normal"/>
        <w:rPr/>
      </w:pPr>
      <w:r>
        <w:rPr/>
      </w:r>
    </w:p>
    <w:p>
      <w:pPr>
        <w:pStyle w:val="Normal"/>
        <w:rPr/>
      </w:pPr>
      <w:r>
        <w:rPr/>
        <w:t>Kontrola úkolů:</w:t>
      </w:r>
    </w:p>
    <w:p>
      <w:pPr>
        <w:pStyle w:val="Normal"/>
        <w:numPr>
          <w:ilvl w:val="0"/>
          <w:numId w:val="2"/>
        </w:numPr>
        <w:rPr/>
      </w:pPr>
      <w:r>
        <w:rPr/>
        <w:t>SAP: do běžného provozu byly dány aplikace docházka a objednávky, reakce jsou smíšené, prověrkou systému bude uzávěrka 1/2005 a mzdy za leden.</w:t>
      </w:r>
    </w:p>
    <w:p>
      <w:pPr>
        <w:pStyle w:val="Normal"/>
        <w:numPr>
          <w:ilvl w:val="0"/>
          <w:numId w:val="2"/>
        </w:numPr>
        <w:rPr/>
      </w:pPr>
      <w:r>
        <w:rPr/>
        <w:t xml:space="preserve">Novela SaZŘ doktorského studia: pan prorektor učiní pokus o dohodu s děkany fakult na téma zda jeden předpis nebo dva a jak zapracovat do řádu duch boloňských ujednání (únor 2005), nový pokus o schválení senátem bude učiněn v březnu. </w:t>
      </w:r>
    </w:p>
    <w:p>
      <w:pPr>
        <w:pStyle w:val="Normal"/>
        <w:numPr>
          <w:ilvl w:val="0"/>
          <w:numId w:val="2"/>
        </w:numPr>
        <w:rPr/>
      </w:pPr>
      <w:r>
        <w:rPr/>
        <w:t>Akreditace studia v AJ: úkol pro fakulty trvá!</w:t>
      </w:r>
    </w:p>
    <w:p>
      <w:pPr>
        <w:pStyle w:val="Normal"/>
        <w:numPr>
          <w:ilvl w:val="0"/>
          <w:numId w:val="2"/>
        </w:numPr>
        <w:rPr/>
      </w:pPr>
      <w:r>
        <w:rPr/>
        <w:t>Evaluace EAU: pror. Janků informoval o postupu přípravy, pracovní skupina připravuje materiál, první návštěva hodnotící komise 7. a 8. 3.</w:t>
      </w:r>
    </w:p>
    <w:p>
      <w:pPr>
        <w:pStyle w:val="Normal"/>
        <w:numPr>
          <w:ilvl w:val="0"/>
          <w:numId w:val="2"/>
        </w:numPr>
        <w:rPr/>
      </w:pPr>
      <w:r>
        <w:rPr/>
        <w:t>Úprava názvů předmětů Ústavu matematiky: PEF se netýká.</w:t>
      </w:r>
    </w:p>
    <w:p>
      <w:pPr>
        <w:pStyle w:val="Normal"/>
        <w:numPr>
          <w:ilvl w:val="0"/>
          <w:numId w:val="2"/>
        </w:numPr>
        <w:rPr/>
      </w:pPr>
      <w:r>
        <w:rPr/>
        <w:t>Objekty E, Pisárky, ubytování hostů: platí to, co bylo projednáváno na minulých jednáních KR, bufet Q zahájí provoz na přelomu února a března.</w:t>
      </w:r>
    </w:p>
    <w:p>
      <w:pPr>
        <w:pStyle w:val="Normal"/>
        <w:rPr/>
      </w:pPr>
      <w:r>
        <w:rPr/>
      </w:r>
    </w:p>
    <w:p>
      <w:pPr>
        <w:pStyle w:val="Normal"/>
        <w:rPr/>
      </w:pPr>
      <w:r>
        <w:rPr/>
        <w:t>Hlavní body jednání:</w:t>
      </w:r>
    </w:p>
    <w:p>
      <w:pPr>
        <w:pStyle w:val="Normal"/>
        <w:numPr>
          <w:ilvl w:val="0"/>
          <w:numId w:val="3"/>
        </w:numPr>
        <w:rPr/>
      </w:pPr>
      <w:r>
        <w:rPr/>
        <w:t xml:space="preserve">Výroční zpráva MZLU za rok 2004: Osnova z MŠMT dodána v lednu, zůstává stejná jako v předchozích letech, termín pro fakulty </w:t>
      </w:r>
      <w:r>
        <w:rPr>
          <w:u w:val="single"/>
        </w:rPr>
        <w:t>do 15.3.2005.</w:t>
      </w:r>
    </w:p>
    <w:p>
      <w:pPr>
        <w:pStyle w:val="Normal"/>
        <w:numPr>
          <w:ilvl w:val="0"/>
          <w:numId w:val="3"/>
        </w:numPr>
        <w:rPr/>
      </w:pPr>
      <w:r>
        <w:rPr/>
        <w:t>Výroční zpráva o hospodaření MZLU: dtto.</w:t>
      </w:r>
    </w:p>
    <w:p>
      <w:pPr>
        <w:pStyle w:val="Normal"/>
        <w:numPr>
          <w:ilvl w:val="0"/>
          <w:numId w:val="3"/>
        </w:numPr>
        <w:rPr/>
      </w:pPr>
      <w:r>
        <w:rPr/>
        <w:t>Naplňování dlouhodobého záměru 2000–05: analogicky jako v minulých letech.</w:t>
      </w:r>
    </w:p>
    <w:p>
      <w:pPr>
        <w:pStyle w:val="Normal"/>
        <w:numPr>
          <w:ilvl w:val="0"/>
          <w:numId w:val="3"/>
        </w:numPr>
        <w:rPr/>
      </w:pPr>
      <w:r>
        <w:rPr/>
        <w:t>Dlouhodobý záměr po roce 2005: Pan rektor informoval o přípravě a harmonogramu dlouhodobého záměru MŠMT (v první fázi priority, ve druhé záměr), paní prorektorka upozornila, že se počítá s úzkým provázáním záměrů na rozvojové projekty a další programy MŠMT. Na VŠ se budou záměry zpracovávat ve druhé polovině roku 2005. Paní kvestorka v této chvíli poznamenala, že dosud nikdy nezaznamenala žádnou reakci MŠMT na dlouhodobé záměry MZLU, a to ani pozitivní, ani negativní.</w:t>
      </w:r>
    </w:p>
    <w:p>
      <w:pPr>
        <w:pStyle w:val="Normal"/>
        <w:numPr>
          <w:ilvl w:val="0"/>
          <w:numId w:val="3"/>
        </w:numPr>
        <w:rPr/>
      </w:pPr>
      <w:r>
        <w:rPr/>
        <w:t>IGA: Pan prorektor citoval všeobecně známý materiál k IGA, se kterým PEF nesouhlasila. Děláme opatření, abychom při určité vstřícnosti řešitelů, pokud jde o redukci rozpočtů, dokázali financovat alespoň prvních 8 projektů (místo 4 předpokládaných výše uvedeným materiálem).</w:t>
      </w:r>
    </w:p>
    <w:p>
      <w:pPr>
        <w:pStyle w:val="Normal"/>
        <w:numPr>
          <w:ilvl w:val="0"/>
          <w:numId w:val="3"/>
        </w:numPr>
        <w:rPr/>
      </w:pPr>
      <w:r>
        <w:rPr/>
        <w:t>Rozpočet 2005: je ve stavu zrodu, nejsou dosud podepsány smlouvy o přidělení VZ a tím pádem není známa ani přesná výše a struktura přidělených prostředků na řešení VZ. Fakulty předložily své představy o zaměstnanosti a potřebném objemu mzdových prostředků. Na PEF je situace uspokojivá, předpokládá se převod 6,6 místa techniků na bývalý VZ do hlavní činnosti a přijetí 6 techniků na nový VZ. Je třeba posílit řešitelský tým o v součtu 2 úvazky akad. pracovníků (posílení úvazků řešitelů, kteří nemají odpovídající řešitelskou kapacitu). Jinak loňské počty učitelů a neučitelů na fakultě jako celku zůstávají zachovány. Základní mzdy se nebudou zvyšovat, zřejmě zajímavým způsobem vzroste pohyblivá složka. Zlepšila se situace v NEI ze základní dotace a specifického výzkumu. V rámci tohoto bodu se rozvinula bouřlivá diskuse na téma pomoci AF v obtížné situaci roku 2005 (chybějící 4 miliony, kterými by měly přispět ostatní součásti školy). AF podá přepracované VZ v nejbližším možném termínu (již pro rok 2006).</w:t>
      </w:r>
    </w:p>
    <w:p>
      <w:pPr>
        <w:pStyle w:val="Normal"/>
        <w:rPr/>
      </w:pPr>
      <w:r>
        <w:rPr/>
      </w:r>
    </w:p>
    <w:p>
      <w:pPr>
        <w:pStyle w:val="Normal"/>
        <w:rPr/>
      </w:pPr>
      <w:r>
        <w:rPr/>
      </w:r>
    </w:p>
    <w:p>
      <w:pPr>
        <w:pStyle w:val="Normal"/>
        <w:rPr/>
      </w:pPr>
      <w:r>
        <w:rPr/>
      </w:r>
    </w:p>
    <w:p>
      <w:pPr>
        <w:pStyle w:val="Normal"/>
        <w:rPr/>
      </w:pPr>
      <w:r>
        <w:rPr/>
        <w:t>Různé</w:t>
      </w:r>
    </w:p>
    <w:p>
      <w:pPr>
        <w:pStyle w:val="Normal"/>
        <w:rPr/>
      </w:pPr>
      <w:r>
        <w:rPr/>
      </w:r>
    </w:p>
    <w:p>
      <w:pPr>
        <w:pStyle w:val="Normal"/>
        <w:numPr>
          <w:ilvl w:val="0"/>
          <w:numId w:val="1"/>
        </w:numPr>
        <w:rPr/>
      </w:pPr>
      <w:r>
        <w:rPr/>
        <w:t>Paní kvestorka na pokyn pana rektora informovala kolegium o stavu vyšetřování trestného činu v budově Q. Dle informace policie ČR vyšetřování nepokročilo. Vyjmenovala opatření k posílení bezpečnosti v areálu MZLU (kamerový systém, vrátnice aj.). Další požadavky jsou těžko realizovatelné, protože by současně omezily zaměstnance a studenty a byly by zřejmě předmětem značné kritiky. Celkově lze konstatovat nízkou kázeň, a to i v řadách zaměstnanců (ponechávání otevřených oken, používání požárního schodiště, které způsobují plané poplachy, čímž dochází k oslabování pozornosti ostrahy). Děkan PEF informoval o stavu pokusu o zveřejnění fotografií pachatele, což naráží na nízkou technickou kvalitu snímků.</w:t>
      </w:r>
    </w:p>
    <w:p>
      <w:pPr>
        <w:pStyle w:val="Normal"/>
        <w:numPr>
          <w:ilvl w:val="0"/>
          <w:numId w:val="1"/>
        </w:numPr>
        <w:rPr/>
      </w:pPr>
      <w:r>
        <w:rPr/>
        <w:t>Pan rektor oznámil, že MZLU získala od MŽP ČR povolení k manipulaci s geneticky modifikovanými organismy.</w:t>
      </w:r>
    </w:p>
    <w:p>
      <w:pPr>
        <w:pStyle w:val="Normal"/>
        <w:numPr>
          <w:ilvl w:val="0"/>
          <w:numId w:val="1"/>
        </w:numPr>
        <w:rPr/>
      </w:pPr>
      <w:r>
        <w:rPr/>
        <w:t>Finanční prostředky z rozvojových projektů a FRVŠ již byly z MŠMT přiděleny.</w:t>
      </w:r>
    </w:p>
    <w:p>
      <w:pPr>
        <w:pStyle w:val="Normal"/>
        <w:numPr>
          <w:ilvl w:val="0"/>
          <w:numId w:val="1"/>
        </w:numPr>
        <w:rPr/>
      </w:pPr>
      <w:r>
        <w:rPr/>
        <w:t>Pan rektor informoval o iniciativě ČKR týkající se možnosti v roce 2005 částečně financovat VZ zařazené do skupiny C (záležitost je v jednání). Opět se hovořilo o možnosti podat ještě v letošním roce nové žádosti pro neúspěšné uchazeče.</w:t>
      </w:r>
    </w:p>
    <w:p>
      <w:pPr>
        <w:pStyle w:val="Normal"/>
        <w:numPr>
          <w:ilvl w:val="0"/>
          <w:numId w:val="1"/>
        </w:numPr>
        <w:rPr/>
      </w:pPr>
      <w:r>
        <w:rPr/>
        <w:t xml:space="preserve">Pror. Zeman (tento a další 3 body) přednesl návrh na zahájení habilitačního řízení Ing. Rolínka z JČU  v oboru Management a marketing, který </w:t>
      </w:r>
      <w:r>
        <w:rPr>
          <w:u w:val="single"/>
        </w:rPr>
        <w:t>splňuje</w:t>
      </w:r>
      <w:r>
        <w:rPr/>
        <w:t xml:space="preserve"> kritéria MZLU.</w:t>
      </w:r>
    </w:p>
    <w:p>
      <w:pPr>
        <w:pStyle w:val="Normal"/>
        <w:numPr>
          <w:ilvl w:val="0"/>
          <w:numId w:val="1"/>
        </w:numPr>
        <w:rPr/>
      </w:pPr>
      <w:r>
        <w:rPr/>
        <w:t>Upozornil na to, že se blíží termín vyhlášení dalšího ročníku soutěže FRVŠ.</w:t>
      </w:r>
    </w:p>
    <w:p>
      <w:pPr>
        <w:pStyle w:val="Normal"/>
        <w:numPr>
          <w:ilvl w:val="0"/>
          <w:numId w:val="1"/>
        </w:numPr>
        <w:rPr/>
      </w:pPr>
      <w:r>
        <w:rPr/>
        <w:t xml:space="preserve">Obšírně informoval o metodice Rady vlády pro vědu a výzkum pro hodnocení úrovně pracovišť a o metodice umísťování výsledků do databáze RIV. Tyto záležitosti budou od roku 2006 rozhodovat o výši finančních prostředků na vědu a výzkum. Celkově se podmínky hodnocení podstatně zpřísňují. </w:t>
      </w:r>
      <w:r>
        <w:rPr>
          <w:u w:val="single"/>
        </w:rPr>
        <w:t>O podrobnostech bude KD informovat prod. Tomšík.</w:t>
      </w:r>
    </w:p>
    <w:p>
      <w:pPr>
        <w:pStyle w:val="Normal"/>
        <w:numPr>
          <w:ilvl w:val="0"/>
          <w:numId w:val="1"/>
        </w:numPr>
        <w:rPr/>
      </w:pPr>
      <w:r>
        <w:rPr/>
        <w:t>Připomněl harmonogram přípravy oponentur výzkumných záměrů 1999–2004.</w:t>
      </w:r>
    </w:p>
    <w:p>
      <w:pPr>
        <w:pStyle w:val="Normal"/>
        <w:numPr>
          <w:ilvl w:val="0"/>
          <w:numId w:val="1"/>
        </w:numPr>
        <w:rPr/>
      </w:pPr>
      <w:r>
        <w:rPr/>
        <w:t>Pror. Stávková seznámila KR s obsahem semináře pořádaného k problematice financování vysokého školství na půdě parlamentu ČR. Připravují se podstatné změny, jednoznačně se situace obrací k hodnocení a financování kvality, nikoli kvantity.Dále upozornila na nutnost přípravy studijních opor pomocí systému ELIS (nutná podmínka akreditace KFS). Podařilo se sestavil rozvrhy na LS, prostorové problémy nebyly. Předložila plán práce vývojového týmu UIS na letošní rok. Upozornila na možnost participace na Operačním programu EU v oblasti rozvoje lidských zdrojů.</w:t>
      </w:r>
    </w:p>
    <w:p>
      <w:pPr>
        <w:pStyle w:val="Normal"/>
        <w:numPr>
          <w:ilvl w:val="0"/>
          <w:numId w:val="1"/>
        </w:numPr>
        <w:rPr/>
      </w:pPr>
      <w:r>
        <w:rPr/>
        <w:t>Pror. Janků upozornil na možnost navrhovat naše studenty na cenu UBK Vídeň. Při splnění podmínek zadání je šance získat cenu ve výši 1100 eur reálná. Materiál je k dispozici na zahr. oddělení děkanátu PEF a lze se pokusit. Dále upozornil na kampaň k získání odborníků pro pomoc Iráku. Do 28.2. lze uzavírat dohody v programu Socrates s novými partnery. Znovu byl připomenut workshop ve Vídni k problematice biotechnologií.</w:t>
      </w:r>
    </w:p>
    <w:p>
      <w:pPr>
        <w:pStyle w:val="Normal"/>
        <w:numPr>
          <w:ilvl w:val="0"/>
          <w:numId w:val="1"/>
        </w:numPr>
        <w:rPr/>
      </w:pPr>
      <w:r>
        <w:rPr/>
        <w:t xml:space="preserve">  </w:t>
      </w:r>
      <w:r>
        <w:rPr/>
        <w:t>Pror. Neruda informoval KR o proběhnuvších zasedáních poradních sborů ŠLP a ŠZP podle zápisů z jednání.</w:t>
      </w:r>
    </w:p>
    <w:p>
      <w:pPr>
        <w:pStyle w:val="Normal"/>
        <w:numPr>
          <w:ilvl w:val="0"/>
          <w:numId w:val="1"/>
        </w:numPr>
        <w:rPr/>
      </w:pPr>
      <w:r>
        <w:rPr/>
        <w:t>Paní kvestorka oznámila, že pro rok 2005 byl schválen základ pro výpočet poplatků za studium ve výši 2764 Kč. Děkan PEF odmítl požadavek ústavu jazyků na vyčlenění „odpočinkové“ místnosti pro učitele tohoto ústavu v budově Q s tím, že dosud něco takového v areálu Černá Pole nebylo zvykem. K projektům stavební činnosti pro potřeby AF a LDF bylo dohodnuto, že další postup v této věci bude odvozen od přijatého dlouhodobého záměru univerzity v průběhu tohoto roku.</w:t>
      </w:r>
    </w:p>
    <w:p>
      <w:pPr>
        <w:pStyle w:val="Normal"/>
        <w:numPr>
          <w:ilvl w:val="0"/>
          <w:numId w:val="1"/>
        </w:numPr>
        <w:rPr/>
      </w:pPr>
      <w:r>
        <w:rPr/>
        <w:t>Na dotaz děkana PEF bylo přislíbeno vyřešení problému s vytápěním do zahájení výuky v  LS (topit v učebnách se znovu začalo ještě tento den).</w:t>
      </w:r>
    </w:p>
    <w:p>
      <w:pPr>
        <w:pStyle w:val="Normal"/>
        <w:numPr>
          <w:ilvl w:val="0"/>
          <w:numId w:val="1"/>
        </w:numPr>
        <w:rPr/>
      </w:pPr>
      <w:r>
        <w:rPr/>
        <w:t>Na dotaz k zpřístupnění celouniverzitní aplikace umožňující objednávat si učebny (tzv. alokace učeben) pomocí UIS bylo paní prorektorkou přislíbeno zahájení provozu této aplikace po té, kdy součásti dodají seznamy učeben, které z objektivních důvodů hodlají z tohoto režimu vyjmout.</w:t>
      </w:r>
    </w:p>
    <w:p>
      <w:pPr>
        <w:pStyle w:val="Normal"/>
        <w:numPr>
          <w:ilvl w:val="0"/>
          <w:numId w:val="1"/>
        </w:numPr>
        <w:rPr/>
      </w:pPr>
      <w:r>
        <w:rPr/>
        <w:t>Děkan Hlušek se dotázal na změny v ubytovávání studentů na kolejích v souvislosti se změnou dotační politiky. Z odpovědi vyplynulo, že situace není prozatím jasná, protože dosud nebylo řešeno, kdo vlastně bude studenty ubytovávat (koleje, univerzita, fakulty), což bylo meritem dotazu.  Dotace se budou vyplácet studentům přímo na fakultách formou stipendia, což přinese nepochybně zvýšení administrativní náročnosti. Současně dojde k podstatnému zdražení kolejí.</w:t>
      </w:r>
    </w:p>
    <w:p>
      <w:pPr>
        <w:pStyle w:val="Normal"/>
        <w:numPr>
          <w:ilvl w:val="0"/>
          <w:numId w:val="1"/>
        </w:numPr>
        <w:rPr/>
      </w:pPr>
      <w:r>
        <w:rPr/>
        <w:t>Prof. Mareček za odbory vznesl dotaz na mzdovou politiku univerzity pro rok 2005. Bylo mu odpovězeno, že těžiště případných zvýšení mezd (pokud na ně fakultám zbude) je v pohyblivé složce, základní mzdy se nezvyšují.</w:t>
      </w:r>
    </w:p>
    <w:p>
      <w:pPr>
        <w:pStyle w:val="Normal"/>
        <w:numPr>
          <w:ilvl w:val="0"/>
          <w:numId w:val="1"/>
        </w:numPr>
        <w:rPr/>
      </w:pPr>
      <w:r>
        <w:rPr/>
        <w:t xml:space="preserve">Ing. Pospíšil informoval o zasedání senátu MZLU a volbě jeho funkcionářů. </w:t>
      </w:r>
    </w:p>
    <w:p>
      <w:pPr>
        <w:pStyle w:val="Normal"/>
        <w:numPr>
          <w:ilvl w:val="0"/>
          <w:numId w:val="1"/>
        </w:numPr>
        <w:rPr/>
      </w:pPr>
      <w:r>
        <w:rPr/>
        <w:t>V závěru bylo se zděšením konstatováno, že ples MZLU koliduje se společenským večerem konference FaKP PEF (3. března).</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23:00Z</dcterms:created>
  <dc:creator>Prof. Bohumil Minařík</dc:creator>
  <dc:description/>
  <dc:language>en-US</dc:language>
  <cp:lastModifiedBy>Prof. Bohumil Minařík</cp:lastModifiedBy>
  <dcterms:modified xsi:type="dcterms:W3CDTF">2005-02-08T17:16:00Z</dcterms:modified>
  <cp:revision>6</cp:revision>
  <dc:subject/>
  <dc:title>Informace z KR dne 8</dc:title>
</cp:coreProperties>
</file>