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formace z KR dne 11. ledna 2005</w:t>
      </w:r>
    </w:p>
    <w:p>
      <w:pPr>
        <w:pStyle w:val="Normal"/>
        <w:jc w:val="both"/>
        <w:rPr>
          <w:b/>
          <w:b/>
          <w:bCs/>
        </w:rPr>
      </w:pPr>
      <w:r>
        <w:rPr>
          <w:b/>
          <w:bCs/>
        </w:rPr>
      </w:r>
    </w:p>
    <w:p>
      <w:pPr>
        <w:pStyle w:val="Normal"/>
        <w:jc w:val="both"/>
        <w:rPr/>
      </w:pPr>
      <w:r>
        <w:rPr/>
      </w:r>
    </w:p>
    <w:p>
      <w:pPr>
        <w:pStyle w:val="Heading1"/>
        <w:numPr>
          <w:ilvl w:val="0"/>
          <w:numId w:val="4"/>
        </w:numPr>
        <w:rPr/>
      </w:pPr>
      <w:r>
        <w:rPr/>
        <w:t>Kontrola minulého zápisu</w:t>
      </w:r>
    </w:p>
    <w:p>
      <w:pPr>
        <w:pStyle w:val="Normal"/>
        <w:jc w:val="both"/>
        <w:rPr>
          <w:b/>
          <w:b/>
          <w:bCs/>
        </w:rPr>
      </w:pPr>
      <w:r>
        <w:rPr>
          <w:b/>
          <w:bCs/>
        </w:rPr>
      </w:r>
    </w:p>
    <w:p>
      <w:pPr>
        <w:pStyle w:val="Normal"/>
        <w:numPr>
          <w:ilvl w:val="0"/>
          <w:numId w:val="3"/>
        </w:numPr>
        <w:jc w:val="both"/>
        <w:rPr/>
      </w:pPr>
      <w:r>
        <w:rPr/>
        <w:t>Implementace SAP pokračuje s problémy. Aktuálně probíhá zkušební provoz s ostrými daty. Vyhodnocení bude provedeno po uzávěrce za leden/05.</w:t>
      </w:r>
    </w:p>
    <w:p>
      <w:pPr>
        <w:pStyle w:val="Normal"/>
        <w:numPr>
          <w:ilvl w:val="0"/>
          <w:numId w:val="3"/>
        </w:numPr>
        <w:jc w:val="both"/>
        <w:rPr/>
      </w:pPr>
      <w:r>
        <w:rPr/>
        <w:t>Mezifakultní propojení výuky bylo provedeno včetně výuky jazyků. Na PEF bude prod. Živělová v souvislosti s přípravou rozpočtu a systemizace 2005 dopočítávat zatížení na jednotlivé ústavy a odsouhlasí s vedoucími. PEF bude mít v roce 2005 financováno celkem 2434 studentů, v souvislosti s únorovými státnicemi a přijímacím řízením do LS se skutečné počty ještě změní. Na výzvu AK budou podány nové žádosti o akreditace programů/oborů vyučovaných v AJ. V našem případě půjde u již akreditovaných  programů/oborů totožných s českými o žádost formou dopisu rektora, u těch, kde není český ekvivalent,  se podává standardní žádost. Za realizaci odpovídá prod. Živělová, která bude postupovat v souladu s písemnými pokyny.</w:t>
      </w:r>
    </w:p>
    <w:p>
      <w:pPr>
        <w:pStyle w:val="Normal"/>
        <w:numPr>
          <w:ilvl w:val="0"/>
          <w:numId w:val="3"/>
        </w:numPr>
        <w:jc w:val="both"/>
        <w:rPr/>
      </w:pPr>
      <w:r>
        <w:rPr/>
        <w:t>Prorektor Zeman předložil další verzi studijního a zkušebního řádu pro doktorská studia. Připomínky z fakult jsou požadovány do 14. ledna, projednání v AS MZLU se předpokládá 24. ledna.</w:t>
      </w:r>
    </w:p>
    <w:p>
      <w:pPr>
        <w:pStyle w:val="Normal"/>
        <w:numPr>
          <w:ilvl w:val="0"/>
          <w:numId w:val="3"/>
        </w:numPr>
        <w:jc w:val="both"/>
        <w:rPr/>
      </w:pPr>
      <w:r>
        <w:rPr/>
        <w:t>Pror. Janků podal informaci o stavu probíhající přípravy dokumentů pro evaluaci MZLU Evropskou asociací univerzit. Materiály jsou zkompletovány, harmonogram práce komise je zpracován. Evaluace proběhne v březnu 2005.</w:t>
      </w:r>
    </w:p>
    <w:p>
      <w:pPr>
        <w:pStyle w:val="Normal"/>
        <w:jc w:val="both"/>
        <w:rPr/>
      </w:pPr>
      <w:r>
        <w:rPr/>
      </w:r>
    </w:p>
    <w:p>
      <w:pPr>
        <w:pStyle w:val="Heading1"/>
        <w:numPr>
          <w:ilvl w:val="0"/>
          <w:numId w:val="4"/>
        </w:numPr>
        <w:rPr/>
      </w:pPr>
      <w:r>
        <w:rPr/>
        <w:t>Hlavní body jednání</w:t>
      </w:r>
    </w:p>
    <w:p>
      <w:pPr>
        <w:pStyle w:val="Normal"/>
        <w:ind w:left="360" w:hanging="0"/>
        <w:rPr/>
      </w:pPr>
      <w:r>
        <w:rPr/>
      </w:r>
    </w:p>
    <w:p>
      <w:pPr>
        <w:pStyle w:val="Normal"/>
        <w:numPr>
          <w:ilvl w:val="0"/>
          <w:numId w:val="5"/>
        </w:numPr>
        <w:rPr/>
      </w:pPr>
      <w:r>
        <w:rPr/>
        <w:t>Příprava letního semestru aj. (pror. Stávková):</w:t>
      </w:r>
    </w:p>
    <w:p>
      <w:pPr>
        <w:pStyle w:val="Normal"/>
        <w:numPr>
          <w:ilvl w:val="1"/>
          <w:numId w:val="4"/>
        </w:numPr>
        <w:rPr/>
      </w:pPr>
      <w:r>
        <w:rPr/>
        <w:t>Prezentace zásad strukturovaného studia (budou předány členům KD písemně),</w:t>
      </w:r>
    </w:p>
    <w:p>
      <w:pPr>
        <w:pStyle w:val="Normal"/>
        <w:numPr>
          <w:ilvl w:val="1"/>
          <w:numId w:val="4"/>
        </w:numPr>
        <w:rPr/>
      </w:pPr>
      <w:r>
        <w:rPr/>
        <w:t>Jazyková studia na magisterském stupni (tlumočen názor vedení PEF, že studium jazyků na magisterském stupni by mohlo být realizováno formou doporučených předmětů bez kreditové hodnoty),</w:t>
      </w:r>
    </w:p>
    <w:p>
      <w:pPr>
        <w:pStyle w:val="Normal"/>
        <w:numPr>
          <w:ilvl w:val="1"/>
          <w:numId w:val="4"/>
        </w:numPr>
        <w:rPr/>
      </w:pPr>
      <w:r>
        <w:rPr/>
        <w:t>Rozvrhy budou připraveny dle harmonogramu, tj. do 4. února. Problémy dělá stav, kdy si studenti registrují více předmětů, než hodlají studovat, a dále to, že se do rozvrhu nepromítají redukce počtu skupin, prováděné z různých důvodů ještě i během semestru. Veškeré změny je třeba cestou rozvrhové komise promítnout do platného rozvrhu!</w:t>
      </w:r>
    </w:p>
    <w:p>
      <w:pPr>
        <w:pStyle w:val="Normal"/>
        <w:numPr>
          <w:ilvl w:val="1"/>
          <w:numId w:val="4"/>
        </w:numPr>
        <w:rPr/>
      </w:pPr>
      <w:r>
        <w:rPr/>
        <w:t xml:space="preserve"> </w:t>
      </w:r>
      <w:r>
        <w:rPr/>
        <w:t>Fakulty byly požádány o stanovisko k délce semestrů v příštím akademickém roce.</w:t>
      </w:r>
    </w:p>
    <w:p>
      <w:pPr>
        <w:pStyle w:val="Normal"/>
        <w:rPr/>
      </w:pPr>
      <w:r>
        <w:rPr/>
      </w:r>
    </w:p>
    <w:p>
      <w:pPr>
        <w:pStyle w:val="Normal"/>
        <w:numPr>
          <w:ilvl w:val="0"/>
          <w:numId w:val="5"/>
        </w:numPr>
        <w:rPr/>
      </w:pPr>
      <w:r>
        <w:rPr/>
        <w:t>IGA (pror. Zeman):</w:t>
      </w:r>
    </w:p>
    <w:p>
      <w:pPr>
        <w:pStyle w:val="Normal"/>
        <w:numPr>
          <w:ilvl w:val="0"/>
          <w:numId w:val="7"/>
        </w:numPr>
        <w:rPr/>
      </w:pPr>
      <w:r>
        <w:rPr/>
        <w:t>Příprava oponentního řízení IGA 2004 je v běhu, na PEF se bude OŘ konat dne 21. ledna, za organizaci zodpovídá prod. Tomšík.</w:t>
      </w:r>
    </w:p>
    <w:p>
      <w:pPr>
        <w:pStyle w:val="Normal"/>
        <w:numPr>
          <w:ilvl w:val="0"/>
          <w:numId w:val="7"/>
        </w:numPr>
        <w:rPr/>
      </w:pPr>
      <w:r>
        <w:rPr/>
        <w:t>Pokud jde o financování IGA 2005, nedošlo k dohodě. Je zřejmé že jedině PEF trvá na stejných pravidlech výběru a financování projektů jako v roce 2004. Problém bude předmětem dalších jednání.</w:t>
      </w:r>
    </w:p>
    <w:p>
      <w:pPr>
        <w:pStyle w:val="Normal"/>
        <w:rPr/>
      </w:pPr>
      <w:r>
        <w:rPr/>
      </w:r>
    </w:p>
    <w:p>
      <w:pPr>
        <w:pStyle w:val="Normal"/>
        <w:numPr>
          <w:ilvl w:val="0"/>
          <w:numId w:val="5"/>
        </w:numPr>
        <w:rPr/>
      </w:pPr>
      <w:r>
        <w:rPr/>
        <w:t>Školní podniky (pror. Neruda):</w:t>
      </w:r>
    </w:p>
    <w:p>
      <w:pPr>
        <w:pStyle w:val="Normal"/>
        <w:numPr>
          <w:ilvl w:val="0"/>
          <w:numId w:val="2"/>
        </w:numPr>
        <w:rPr/>
      </w:pPr>
      <w:r>
        <w:rPr/>
        <w:t>Předloženy metodické pokyny pro zpracování rozborů a plánů ŠP. Rozvinula se obsáhlá debata k problematice plánování a financování účelové činnosti (PEF se netýká).</w:t>
      </w:r>
    </w:p>
    <w:p>
      <w:pPr>
        <w:pStyle w:val="Normal"/>
        <w:rPr/>
      </w:pPr>
      <w:r>
        <w:rPr/>
      </w:r>
    </w:p>
    <w:p>
      <w:pPr>
        <w:pStyle w:val="Normal"/>
        <w:rPr/>
      </w:pPr>
      <w:r>
        <w:rPr/>
      </w:r>
    </w:p>
    <w:p>
      <w:pPr>
        <w:pStyle w:val="Normal"/>
        <w:numPr>
          <w:ilvl w:val="1"/>
          <w:numId w:val="2"/>
        </w:numPr>
        <w:tabs>
          <w:tab w:val="clear" w:pos="708"/>
        </w:tabs>
        <w:ind w:left="426" w:hanging="0"/>
        <w:rPr/>
      </w:pPr>
      <w:r>
        <w:rPr/>
        <w:t>Příprava rozpočtu 2005 aj. (paní kvestorka):</w:t>
      </w:r>
    </w:p>
    <w:p>
      <w:pPr>
        <w:pStyle w:val="Normal"/>
        <w:numPr>
          <w:ilvl w:val="0"/>
          <w:numId w:val="2"/>
        </w:numPr>
        <w:rPr/>
      </w:pPr>
      <w:r>
        <w:rPr/>
        <w:t>Informace z grémia děkanů dne 20.12.2004. Předmětem jednání byly zásady pro tvorbu a správu rozpočtu (především rozúčtování výnosů z prodeje skript na fakulty), předložena mzdová tabulka 2005 (nepředpokládá se zvýšení tarifů, jen povinná úprava plynoucí ze zvýšení minimální mzdy, která má minimální dopad), větší diferenciace mezd by mělo být dosaženo pomocí pohyblivé složky, spolufinancování VZ 2005 (v současné době je známo, že k dofinancování nelze použít prostředky specifického výzkumu a grantové prostředky, jinak jsou stanoviska nejednoznačná), novinky v diferenciaci FRIM (nově vedle strojních a stavebních investic bude vytvořena kategorie IT), vzhledem k nedostatku prostředků bude třeba krátit plán stavebních investic pro rok 2005 cca o 1/3, od 4. kvartálu 2005 se předpokládá definitivně zavedení přímých dotací na ubytování pro studenty, ukazuje se jako nezbytné pracovat na nové směrnici k poplatkům za studium, garážová stání budou i nadále bez účasti studentů, pro úschovu kol bude vyčleněna oddělená místnost se zvláštním vchodem, kde bude zřízen přístupový bod, blíží se k závěru výběrové řízení na provozování bufetu v Q (za PEF do výběrové komise nominován ing. Klein), byl zamítnut požadavek zřídit komise pro vyřazování majetku na fakultách  (zůstává jedna komise), do konce ledna bude dokončeno vybavování 2 buněk pro ubytování hostů v 5. patře budovy Q (pod pravomocí pana rektora), rozšíření ubytování hostů bude dále řešeno na kolejích v pavilonu D, dvě nejvyšší podlaží budovy E se neukazují pro tento účel vhodná (využití pro ně zatím nenalezeno), areál Pisárky – útlum, posléze opuštění a odprodej městu Brnu, předložen návrh řešení generelu areálu Černá Pole zpracovaný ateliérem Chlup.</w:t>
      </w:r>
    </w:p>
    <w:p>
      <w:pPr>
        <w:pStyle w:val="Normal"/>
        <w:numPr>
          <w:ilvl w:val="1"/>
          <w:numId w:val="4"/>
        </w:numPr>
        <w:rPr/>
      </w:pPr>
      <w:r>
        <w:rPr/>
        <w:t>Informace z grémia děkanů k VZ (6. ledna). Bylo přijato strategické rozhodnutí přijmout řešení udělených VZ (PEF a LDF), čímž vzniká závazek podílet se finančně na dokrytí schodku vzniklého krácením plánovaných finančních prostředků. Od té doby probíhá korespondence s MŠMT na téma velikosti schodku a způsobu jeho pokrytí, zatím bez valného výsledku. K tomu viz příloha. Zdůrazňuji, že tento způsob pokládáme až za ten úplně poslední, po vyčerpání všech možných opravných prostředků (zbytek ústně).</w:t>
      </w:r>
    </w:p>
    <w:p>
      <w:pPr>
        <w:pStyle w:val="Normal"/>
        <w:numPr>
          <w:ilvl w:val="1"/>
          <w:numId w:val="4"/>
        </w:numPr>
        <w:rPr/>
      </w:pPr>
      <w:r>
        <w:rPr/>
        <w:t>Aktuální stav přípravy rozpočtu 2005: Je zpracován návrh novely mzdového předpisu a inovovaná tabulka. Je zpracován propočet dotace na vzdělávací činnost a na specifický výzkum. Je zpracováno propojení výuky. Jsou známy návrhy rozpočtů rektorátních pracovišť. Je připravován redukovaný návrh stavebních investic. Nejsou odsouhlaseny prostředky na účelovou činnost. Pracuje se na rozdělení FRIM. Propočítává se plocha podle nové dislokace. Není vyřešeno financování IGA. Nejsou známy ostré údaje o přidělené výši prostředků z MŠMT.</w:t>
      </w:r>
    </w:p>
    <w:p>
      <w:pPr>
        <w:pStyle w:val="Normal"/>
        <w:rPr/>
      </w:pPr>
      <w:r>
        <w:rPr/>
      </w:r>
    </w:p>
    <w:p>
      <w:pPr>
        <w:pStyle w:val="Heading2"/>
        <w:rPr/>
      </w:pPr>
      <w:r>
        <w:rPr/>
        <w:t>III Různé</w:t>
      </w:r>
    </w:p>
    <w:p>
      <w:pPr>
        <w:pStyle w:val="Normal"/>
        <w:numPr>
          <w:ilvl w:val="0"/>
          <w:numId w:val="6"/>
        </w:numPr>
        <w:rPr/>
      </w:pPr>
      <w:r>
        <w:rPr/>
        <w:t>Pan rektor se znovu vrátil k problematice VZ a specifikoval kroky, které vedení univerzity provádí k nápravě situace. KR bylo seznámeno s obsahem dvou dopisů, které byly v tomto smyslu zaslány na MŠMT. Odezva zatím není. Pan rektor podal i další informace o aktivitách, které z titulu své funkce absolvoval v uplynulém měsíci.</w:t>
      </w:r>
    </w:p>
    <w:p>
      <w:pPr>
        <w:pStyle w:val="Normal"/>
        <w:numPr>
          <w:ilvl w:val="0"/>
          <w:numId w:val="6"/>
        </w:numPr>
        <w:rPr/>
      </w:pPr>
      <w:r>
        <w:rPr/>
        <w:t>Pror. Zeman informoval o přípravách oponentního řízení ukončených VZ. VZ PEF bude oponován dne 23.3. od 9:00, návrh složení komise byl odeslán na ministerstvo k odsouhlasení. Požádal o sdělení situace ve spolupráci MZLU s Polskem (po fakultách bylo údajně požadováno do 11.1.).</w:t>
      </w:r>
    </w:p>
    <w:p>
      <w:pPr>
        <w:pStyle w:val="Normal"/>
        <w:numPr>
          <w:ilvl w:val="0"/>
          <w:numId w:val="6"/>
        </w:numPr>
        <w:rPr/>
      </w:pPr>
      <w:r>
        <w:rPr/>
        <w:t>Pror. Stávková seznámila s výsledky výběrového řízení na rozvojové projekty 2005. Řešitelé jsou již informováni, ostatní se dozví na jednání KD. I po dílčím krácení byly přijaty fakultní projekty v hodnotě cca 2,3 mil. Kč, mimo projekty financované z kvóty univerzity. Má reálnou  šanci být přijat i projekt původně „pod čarou“. Byl specifikován způsob předávání odborných požadavků fakult na ústav jazykových a kulturních studií. Požadavky z PEF budou zadávány cestou zahraničního oddělení děkanátu (po schválení proděkanem) výhradně k rukám PhDr. Brešové.</w:t>
      </w:r>
    </w:p>
    <w:p>
      <w:pPr>
        <w:pStyle w:val="Normal"/>
        <w:numPr>
          <w:ilvl w:val="0"/>
          <w:numId w:val="6"/>
        </w:numPr>
        <w:rPr/>
      </w:pPr>
      <w:r>
        <w:rPr/>
        <w:t>Pror. Janků informoval o semináři k programu Leonardo da Vinci (Praha-Suchdol, 29. a 30. ledna 2005) a  pan rektor připojil informaci o konání vídeňské schůzky k problematice biotechnologií, genového inženýrství aj. v zemědělství dne 19.3. spolu s požadavkem na účast zástupců všech fakult (včetně PEF).</w:t>
      </w:r>
    </w:p>
    <w:p>
      <w:pPr>
        <w:pStyle w:val="Normal"/>
        <w:numPr>
          <w:ilvl w:val="0"/>
          <w:numId w:val="6"/>
        </w:numPr>
        <w:rPr/>
      </w:pPr>
      <w:r>
        <w:rPr/>
        <w:t>Prorektor Neruda rozdal písemné materiály k problematice BOZ a PO při zaměstnávání studentů na ŠP, problematice pracovně právních vztahů a mzdových otázek. Materiál předán ing. Krištofovi. Domnívám se, že o podobnou problematiku jde u demonstrátorů a některých doktorandů, kdy rovněž nevzniká pracovně právní vztah, ale k výkonu práce dochází na jiném principu. Dále účastníci obdrželi písemné materiály týkající se perspektivy okrasného školkařství v Lednici a revitalizace areálu zámku v Křtinách.</w:t>
      </w:r>
    </w:p>
    <w:p>
      <w:pPr>
        <w:pStyle w:val="Normal"/>
        <w:numPr>
          <w:ilvl w:val="0"/>
          <w:numId w:val="6"/>
        </w:numPr>
        <w:rPr/>
      </w:pPr>
      <w:r>
        <w:rPr/>
        <w:t>Paní kvestorka požádala přítomné, aby  řešení reklamací v budově Q mohla zabudovat pouze do zápisu a nepřednášet ústně (hrozilo, že kolegium bude bez oběda). Vzhledem k všeobecnému hladu s díky akceptováno.</w:t>
      </w:r>
    </w:p>
    <w:p>
      <w:pPr>
        <w:pStyle w:val="Normal"/>
        <w:numPr>
          <w:ilvl w:val="0"/>
          <w:numId w:val="6"/>
        </w:numPr>
        <w:rPr/>
      </w:pPr>
      <w:r>
        <w:rPr/>
        <w:t>S kolegiem se rozloučili odstupující členové RNDr. Šorm a RNDr. Vosmanská. Pan rektor vyslovil za jejich práci uznání a poděkování.</w:t>
      </w:r>
    </w:p>
    <w:p>
      <w:pPr>
        <w:pStyle w:val="Normal"/>
        <w:rPr/>
      </w:pPr>
      <w:r>
        <w:rPr/>
      </w:r>
    </w:p>
    <w:p>
      <w:pPr>
        <w:pStyle w:val="Normal"/>
        <w:rPr/>
      </w:pPr>
      <w:r>
        <w:rPr/>
      </w:r>
    </w:p>
    <w:p>
      <w:pPr>
        <w:pStyle w:val="Normal"/>
        <w:rPr/>
      </w:pPr>
      <w:r>
        <w:rPr/>
        <w:t>Přílohy:</w:t>
      </w:r>
    </w:p>
    <w:p>
      <w:pPr>
        <w:pStyle w:val="Normal"/>
        <w:numPr>
          <w:ilvl w:val="3"/>
          <w:numId w:val="4"/>
        </w:numPr>
        <w:rPr/>
      </w:pPr>
      <w:r>
        <w:rPr/>
        <w:t>Zásady strukturovaného studia (v papírové podobě).</w:t>
      </w:r>
    </w:p>
    <w:p>
      <w:pPr>
        <w:pStyle w:val="Normal"/>
        <w:numPr>
          <w:ilvl w:val="3"/>
          <w:numId w:val="4"/>
        </w:numPr>
        <w:rPr/>
      </w:pPr>
      <w:r>
        <w:rPr/>
        <w:t>Tabulka spoluúčasti PEF na řešení VZ (elektronic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10:00Z</dcterms:created>
  <dc:creator>Prof. Bohumil Minařík</dc:creator>
  <dc:description/>
  <dc:language>en-US</dc:language>
  <cp:lastModifiedBy>Prof. Bohumil Minařík</cp:lastModifiedBy>
  <dcterms:modified xsi:type="dcterms:W3CDTF">2005-01-11T17:28:00Z</dcterms:modified>
  <cp:revision>9</cp:revision>
  <dc:subject/>
  <dc:title>Informace z KR dne 11</dc:title>
</cp:coreProperties>
</file>