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color w:val="0000FF"/>
        </w:rPr>
        <w:br/>
        <w:t>Všichni kolem 40-50 let by vlastně měli byt mrtví!</w:t>
        <w:br/>
      </w:r>
      <w:r>
        <w:rPr>
          <w:color w:val="0000FF"/>
        </w:rPr>
        <w:t>Podle dnešních pravidel a zákazů bychom my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děti narozené v 50., 60. a 70. letech,</w:t>
      </w:r>
    </w:p>
    <w:p>
      <w:pPr>
        <w:pStyle w:val="TextBodyIndent"/>
        <w:jc w:val="center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vůbec neměli šanci přežít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Naše postýlky byly malované barvou, která obsahovala olovo.</w:t>
        <w:br/>
        <w:t>Neměli jsme žádné pro děti bezpečné flaštičky na medicínu.</w:t>
        <w:br/>
        <w:t>Žádné pojistky na dveře a okna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a když jsme jeli na kole/koloběžce, neměli jsme helmy.</w:t>
        <w:br/>
        <w:t>Pili jsme obyčejnou vodu z hadice a ne z lahví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Jedli jsme chleba a máslo, pili limonády s cukrem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a  nebyli jsme obézní, protože jsme si pořád hráli venku.</w:t>
        <w:br/>
        <w:t>Klidně jsme se rozdělili o jednu flašku a pili s druhými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aniž by z toho někdo zemřel.</w:t>
        <w:br/>
        <w:t xml:space="preserve">Několik hodin jsme se mořili a stavěli trakaře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ze starých nepotřebných věcí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jezdili jsme z kopce, jen abychom pak přišli na to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že jsme zapomněli na brzdu.</w:t>
        <w:br/>
        <w:t>Teprve po několika přistáních v pangejtu jsme ji domontovali.</w:t>
        <w:br/>
        <w:t>Brzy ráno jsme si šli ven hrát a přišli jsme domů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teprve až se venku rozsvítily lampy - a nikdo se  nás nedovolával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- žádnej mobil při ruce!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Neměli jsme žádné Playstation, Nintendo eller X-box</w:t>
        <w:br/>
        <w:t>- vlastně ani televizní hry, žádných 99 televizních kanálů, žádný</w:t>
        <w:br/>
        <w:t>surround-sound, mobilní telefony, počítače, chatrooms a internet.</w:t>
        <w:br/>
        <w:t>Měli jsme kamarády, byli jsme venku a vyhledali jsme si je!!</w:t>
      </w:r>
    </w:p>
    <w:p>
      <w:pPr>
        <w:pStyle w:val="TextBodyIndent"/>
        <w:jc w:val="center"/>
        <w:rPr/>
      </w:pPr>
      <w:r>
        <w:rPr>
          <w:color w:val="0000FF"/>
        </w:rPr>
        <w:t>Spadli jsme ze stromu, řízli se, zlomili si ruku či nohu, vyrazili si zuby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ale nikdo kvůli těm úrazům nebyl  žalován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Byly to úrazy a nikdo nenesl vinu - jen my!</w:t>
        <w:br/>
        <w:t>Vzpomínáš si na úrazy? Prali jsme se, měli jsme modřiny,</w:t>
        <w:br/>
        <w:t>ale naučili jsme se to překousnout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Našli jsme si hry s tenisákama, klackama a jedli jsme i trávu (hlavně šťovík)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I když nás druzí varovali, nikdy jsme si nevypíchli oko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Jezdili jsme na kolech, chodili jsme domů k druhým kamarádům,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tloukli jsme na dveře, vlezli jsme dovnitř a pletli se do řeči.</w:t>
        <w:br/>
        <w:t>Někdo, kdo nebyl ve škole tak chytrý, musel opakovat ročník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Dnešní generace vychovává chráněné děti,</w:t>
        <w:br/>
        <w:t>nejlepší chytráky a děti pro investici.</w:t>
        <w:br/>
        <w:t>Posledních 50 let bylo explozí  nových nápadů.</w:t>
        <w:br/>
        <w:t>My jsme měli volnost, fiasko, sukcesy a odpovědnost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a naučili jsme se chovat se ke všemu a poradit si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A ty jsi jeden/a z nich.</w:t>
        <w:br/>
        <w:t>Blahopřeji!!!</w:t>
        <w:br/>
        <w:br/>
        <w:t xml:space="preserve">Pošli tento dopis každému,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kdo zažil toto velké štěstí</w:t>
        <w:br/>
        <w:t>a žil jako dítě.</w:t>
        <w:br/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03:00Z</dcterms:created>
  <dc:creator>MěK</dc:creator>
  <dc:description/>
  <dc:language>en-US</dc:language>
  <cp:lastModifiedBy>Okresní soud</cp:lastModifiedBy>
  <dcterms:modified xsi:type="dcterms:W3CDTF">2004-09-08T05:03:00Z</dcterms:modified>
  <cp:revision>2</cp:revision>
  <dc:subject/>
  <dc:title/>
</cp:coreProperties>
</file>