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ENDELOVA ZEMĚDĚLSKÁ A LESNICKÁ UNIVERZITA V BRNĚ</w:t>
      </w:r>
    </w:p>
    <w:p>
      <w:pPr>
        <w:pStyle w:val="Heading2"/>
        <w:jc w:val="center"/>
        <w:rPr/>
      </w:pPr>
      <w:r>
        <w:rPr/>
        <w:t>Zemědělská 1, 613 00 Brno</w:t>
      </w:r>
    </w:p>
    <w:p>
      <w:pPr>
        <w:pStyle w:val="Heading3"/>
        <w:jc w:val="center"/>
        <w:rPr/>
      </w:pPr>
      <w:r>
        <w:rPr/>
        <w:t>rektorát – technický od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ŽIM VYDÁVÁNÍ A ODEVZDÁVÁNÍ KLÍČŮ OD UČEBEN A POSLUCHÁREN  OBJEKTU Q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==========================================================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Od začátku akademického roku 2004/2005 budou klíče od učeben a poslucháren přidělených ústavům Provozně ekonomické fakulty (kromě klíčů předaných do užívání ústavům) uloženy na vrátnici objektu Q a zde budou vydávány vyučujícím a zpětně přebírány od vyučujících proti podpisu do knihy. Vyučující se při přebírání klíčů vždy prokazují svoji identifikační kartou.</w:t>
      </w:r>
    </w:p>
    <w:p>
      <w:pPr>
        <w:pStyle w:val="Normal"/>
        <w:rPr/>
      </w:pPr>
      <w:r>
        <w:rPr/>
        <w:t xml:space="preserve">   </w:t>
      </w:r>
      <w:r>
        <w:rPr/>
        <w:t xml:space="preserve">Vzhledem k tomu, že provoz vrátnice objektu Q končí v 17.00 hod., budou vyučující klíče po uzavření vrátnice vracet na strážnici areálu. Tam si je následující den ráno v 5,00 hod. </w:t>
      </w:r>
    </w:p>
    <w:p>
      <w:pPr>
        <w:pStyle w:val="Normal"/>
        <w:rPr/>
      </w:pPr>
      <w:r>
        <w:rPr/>
        <w:t>vždy vyzvedne vrátný a přenese je zpět do vrátnice objektu Q, kde provede kontrolu jejich kompletnosti.</w:t>
      </w:r>
    </w:p>
    <w:p>
      <w:pPr>
        <w:pStyle w:val="Normal"/>
        <w:rPr/>
      </w:pPr>
      <w:r>
        <w:rPr/>
        <w:t xml:space="preserve">   </w:t>
      </w:r>
      <w:r>
        <w:rPr/>
        <w:t>Na vrátnici objektu Q je dodáván studijním oddělením rektorátu rozvrh výuky o sobotách a nedělích s určením příslušných učeben a poslucháren. Protože vrátnice objektu Q je o sobotách a nedělích uzavřena, klíče od těchto prostor předává vrátný objektu Q vždy v pátek odpoledne na strážnici areálu, kde si je vyučující v sobotu a v neděli vyzvedávají a vracejí. V pondělí ráno v 5,00 hod. jsou tyto klíče opět přeneseny vrátným zpět do vrátnice objektu Q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Otevírání a uzavírání vchodů a vjezdů do objektu Q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Objekt Q je v pracovních dnech otevírán vrátným ráno v 5,00 hod. a ve 22,00 hod. vchody do objektu uzavírá ostrahová služba ZERAV. V sobotu otevírá objekt ostrahová služba v 6,00 hod. a provádí také jeho uzavření ve 22,00 hod. V neděli je objekt otevírán ostrahovou službou pouze po předchozí domluv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chod pro pěší z ulice Zemědělská v pracovních dnech otevírá vrátný v 6,00 hod a uzavírá jej v 17,00 hod. V sobotu a v neděli je tento vchod uzavř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jezd  do podzemních parkovacích ploch objektu Q z ulice Erbenova otevírá vrátný v 6,00 hod. a opět jej uzavírá v 17,00 hod. Mimo tuto dobu vozidla  do parkovacích ploch vjíždějí a vyjíždějí z nich přes strážnici areá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rně dne 17.září 20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JUDr. Věra Sedlářová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kvestor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8:02:00Z</dcterms:created>
  <dc:creator>Vladimír Bulla</dc:creator>
  <dc:description/>
  <dc:language>en-US</dc:language>
  <cp:lastModifiedBy>Vladimír Bulla</cp:lastModifiedBy>
  <cp:lastPrinted>2004-09-17T09:42:00Z</cp:lastPrinted>
  <dcterms:modified xsi:type="dcterms:W3CDTF">2004-09-17T08:02:00Z</dcterms:modified>
  <cp:revision>2</cp:revision>
  <dc:subject/>
  <dc:title>MENDELOVA ZEMĚDĚLSKÁ A LESNICKÁ UNIVERZITA V BRNĚ</dc:title>
</cp:coreProperties>
</file>