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ská univerzita v Op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ě podnikatelská fakulta v Karv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itní náměstí 1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3 40 Karviná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Nadpis3Char"/>
          <w:b/>
        </w:rPr>
        <w:t>Monografie (název, autor):</w:t>
        <w:br/>
      </w:r>
      <w:r>
        <w:rPr>
          <w:sz w:val="28"/>
          <w:szCs w:val="28"/>
        </w:rPr>
        <w:t xml:space="preserve"> </w:t>
        <w:tab/>
      </w:r>
      <w:r>
        <w:rPr>
          <w:b w:val="false"/>
          <w:sz w:val="24"/>
          <w:szCs w:val="24"/>
        </w:rPr>
        <w:t>Principy a možnosti operačního systému UNIX</w:t>
        <w:br/>
        <w:t xml:space="preserve"> </w:t>
        <w:tab/>
        <w:t>Mgr. Milena Janáková, Ph.D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Nadpis3Char"/>
          <w:b/>
        </w:rPr>
        <w:t>Lektor (jméno a funkce, organizace):</w:t>
        <w:br/>
      </w:r>
      <w:r>
        <w:rPr>
          <w:b w:val="false"/>
          <w:sz w:val="24"/>
          <w:szCs w:val="24"/>
        </w:rPr>
        <w:t xml:space="preserve"> </w:t>
        <w:tab/>
        <w:t>Doc. Ing. Jiří Rybička. Dr., proděkan pro studijní záležitosti, informatika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bCs/>
          <w:kern w:val="2"/>
        </w:rPr>
        <w:t>Mendelova zemědělská a lesnická univerzita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ab/>
        <w:t>Provozně ekonomická fakulta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ab/>
        <w:t>Zemědělská 1, 613 00 Brno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3"/>
        <w:rPr/>
      </w:pPr>
      <w:r>
        <w:rPr/>
        <w:t>Posudek lek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á monografie „Principy a možnosti operačního systému UNIX“ sestává z deseti kapitol, v nichž autorka přináší řadu důležitých informací pro správce systémů unixového typu. Publikace s tímto zaměřením je velmi cenná, neboť zpřístupňuje propracovaný a poměrně bezpečný systém více uživatelům a významně doplňuje strohé, rozsáhlé a nepřehledné informace z originálních manuálů. Výklad je vhodně doplněn ilustrativními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ka postupuje metodologicky přesně, stanovuje v úvodních částech východiska a dále je naplňuje konkrétním a logicky uspořádaným materiálem. Nejprve se ve třetí kapitole zabývá disky a souborovými systémy obecně. Zcela správně považuje souborový systém za základ operačních systémů podobného druhu. Na tyto informace pak navazují dvě kapitoly se souborovými systémy AdvFS a UFS; zde již jsou uvedeny konkrétní a užitečné poznatky z vlastní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esté kapitole je pozornost soustředěna na zavedení operačního systému a jeho režimy činnosti. Tato kapitola tvoří podle vytyčené metodologie opět základ pro programové vybavení a jeho chod, čemuž je věnována sedmá kapitola – Softwarové subs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á kapitola se věnuje uživatelům, jejich účtům a příslušným činnostem správce v této oblasti. Pro správce systému se jedná o cenné informace, neboť správa účtů patří bezesporu k jeho nejčastějším činno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eváté kapitole se čtenář dozví vše podstatné o důležité stránce operačního systému, a tou je bezpečnost provozu. Tato mnohovrstevnatá problematika je zde pojata hlavně z hlediska bezpečnosti vzhledem k technickým poruchám, takže pozornost je věnována zejména diagnostice problémových stavů, nástrojům pro sledování provozu a také zálohám a obnovám souborové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ace je vhodně doplněna souhrnem, seznamy tabulek, příkladů, obrázků a zkratek, vhodně voleným rejstříkem a rozsáhlým seznamem použité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ka ve své monografii zvolila výkladový styl, který svou koncentrací na daný problém zaujme čtenáře, systematicky seznamuje s dílčími aspekty diskutované problematiky a vyčerpává relevantní případy správy, příkazů a jejich parametrů či přepínačů. Domnívám se, že se jedná o přínosné dílo, které přinese čtenářům užitek a úsporu času při studiu popisované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grafie „Principy a možnosti operačního systému UNIX“ z uvedených důvodů splňuje požadavky, které jsou na ni kladeny, a proto ji doporučuji k publ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28. listopadu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oc. Ing. Jiří Rybička. Dr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31:00Z</dcterms:created>
  <dc:creator>Admin</dc:creator>
  <dc:description/>
  <dc:language>en-US</dc:language>
  <cp:lastModifiedBy>Doc. Ing. Jiří Rybička, Dr.</cp:lastModifiedBy>
  <dcterms:modified xsi:type="dcterms:W3CDTF">2004-11-30T02:31:00Z</dcterms:modified>
  <cp:revision>2</cp:revision>
  <dc:subject/>
  <dc:title>Název: Principy a možnosti operačního systému UNIX</dc:title>
</cp:coreProperties>
</file>