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>Informace proděkana Rybičky – studijní záležitosti a 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proděkan předložil kolegiu děkana návrh přílohy Statutu Provozně ekonomické fakulty, který obsahuje návrh znaku a loga fakulty. Požádal přítomné, aby případné připomínky zasílali do konce tohoto kalendářního roku. Logo fakulty navrhl Ing. Martin Mareček, který předběžně souhlasil s jeho používáním. Bude však ještě požádán o písemnou formu tohoto souhlasu. Do přílohy budou zapracovány všechny připomínky a materiál bude předložen ke schválení na příštím kolegiu děkana v lednu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yla podána informace o průběhu aktivní propagace naší fakulty a zejména studijního oboru Ekonomická informatika na brněnských i dalších středních školách. Byl vyroben materiál na nástěnky, který se v těchto školách umístí. Po projednání s vedením škol některé vyslovily názor, že propagaci u svých žáků přednesou vlastními pedagogy. Kolegium bylo dále informováno o přípravě reklamy v místním rádiu. Taktéž bude využívána inzerce v místních novinách a denním tisku. Pan proděkan osobně navštíví střední integrovanou školu na Purkyňově ulici a dále bude kontaktována střední škola v Líšni a Komárově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08:00Z</dcterms:created>
  <dc:creator>Klein</dc:creator>
  <dc:description/>
  <dc:language>en-US</dc:language>
  <cp:lastModifiedBy>Doc. Ing. Jiří Rybička, Dr.</cp:lastModifiedBy>
  <dcterms:modified xsi:type="dcterms:W3CDTF">2004-12-26T02:08:00Z</dcterms:modified>
  <cp:revision>2</cp:revision>
  <dc:subject/>
  <dc:title>            Informace proděkana Rybičky – studijní záležitosti a informatika</dc:title>
</cp:coreProperties>
</file>