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adp"/>
        <w:rPr/>
      </w:pPr>
      <w:r>
        <w:rPr/>
        <w:t>Komise rektora pro informatiku 6. 12. 2004</w:t>
      </w:r>
    </w:p>
    <w:p>
      <w:pPr>
        <w:pStyle w:val="Jednacbod"/>
        <w:rPr/>
      </w:pPr>
      <w:r>
        <w:rPr/>
        <w:t>Návrh uživatelských rolí a jejich oprávnění</w:t>
      </w:r>
    </w:p>
    <w:p>
      <w:pPr>
        <w:pStyle w:val="Chleba"/>
        <w:rPr/>
      </w:pPr>
      <w:r>
        <w:rPr/>
        <w:t>Členům komise byl rozeslán 4. 12. 2004 materiál RNDr. Banzeta se seznamem uživatelských rolí v UIS.</w:t>
      </w:r>
    </w:p>
    <w:p>
      <w:pPr>
        <w:pStyle w:val="Chleba"/>
        <w:rPr/>
      </w:pPr>
      <w:r>
        <w:rPr/>
        <w:t>RNDr. Banzet ke svému návrhu poznamenal, že je tvořen z hlediska skupin v UIS a není tedy kompletní, neodpovídá rolím na fakultách.</w:t>
      </w:r>
    </w:p>
    <w:p>
      <w:pPr>
        <w:pStyle w:val="Chleba"/>
        <w:rPr/>
      </w:pPr>
      <w:r>
        <w:rPr/>
        <w:t>Na zasedání komise dostali účastníci od pror. Stávkové návrh uživatelských rolí v grafické podobě s vazbou na skupiny aplikací v UIS. V tomto návrhu jsou zahrnuty zejména studijní agendy. Uživatelské role jsou vyjmenovány z hlediska funkcí na univerzitě a jejích součástech.</w:t>
      </w:r>
    </w:p>
    <w:p>
      <w:pPr>
        <w:pStyle w:val="Chleba"/>
        <w:rPr/>
      </w:pPr>
      <w:r>
        <w:rPr/>
        <w:t>Mgr. Pavlačka navrhl, aby byly sjednoceny názvy jednotlivých skupin aplikací, které jsou v návrhu pojmenovány intuitivně.</w:t>
      </w:r>
    </w:p>
    <w:p>
      <w:pPr>
        <w:pStyle w:val="Chleba"/>
        <w:rPr/>
      </w:pPr>
      <w:r>
        <w:rPr/>
        <w:t>Ing. Fajman připomněl, že by v návrhu měly být ještě i ekonomické agendy a příslušné role, protože existují vazby mezi studijními a ekonomickými agendami jak na úrovni aplikací, tak na úrovni rolí.</w:t>
      </w:r>
    </w:p>
    <w:p>
      <w:pPr>
        <w:pStyle w:val="Chleba"/>
        <w:rPr/>
      </w:pPr>
      <w:r>
        <w:rPr/>
        <w:t xml:space="preserve">Paní prorektorka poté požádala všechny členy komise, aby k předloženému návrhu podali připomínky </w:t>
      </w:r>
      <w:r>
        <w:rPr>
          <w:b/>
          <w:bCs/>
        </w:rPr>
        <w:t>do 10. ledna 2005</w:t>
      </w:r>
      <w:r>
        <w:rPr/>
        <w:t>, připomínky budou zapracovány do další verze.</w:t>
      </w:r>
    </w:p>
    <w:p>
      <w:pPr>
        <w:pStyle w:val="Jednacbod"/>
        <w:rPr/>
      </w:pPr>
      <w:r>
        <w:rPr/>
        <w:t>Různé</w:t>
      </w:r>
    </w:p>
    <w:p>
      <w:pPr>
        <w:pStyle w:val="Chleba"/>
        <w:rPr/>
      </w:pPr>
      <w:r>
        <w:rPr/>
        <w:t>Mgr. Pavlačka vyslovil požadavek na dovybavení 7 pracovišť ZF kvalitními monitory. RNDr. Banzet vzal tento požadavek na vědomí.</w:t>
      </w:r>
    </w:p>
    <w:p>
      <w:pPr>
        <w:pStyle w:val="Chleba"/>
        <w:rPr/>
      </w:pPr>
      <w:r>
        <w:rPr/>
        <w:t>Ing. Fajman připomněl otázku způsobu zadávání závěrečných prací, a to jak z hlediska zadání, tak i z hlediska dalších manipulací (změna vedoucího, využití v dalších agendách). Jednání o závěrečných pracích bude muset být zařazeno na program Pedagogické komise rektora, která rozhodne o požadavcích.</w:t>
      </w:r>
    </w:p>
    <w:p>
      <w:pPr>
        <w:pStyle w:val="Chleba"/>
        <w:rPr/>
      </w:pPr>
      <w:r>
        <w:rPr/>
        <w:t>Mgr. Pavlačka vyslovil požadavek na implementaci procentního podílu vyučujících na jednotlivých předmětech. Po diskusi bylo toto téma prozatím odsunuto.</w:t>
      </w:r>
    </w:p>
    <w:p>
      <w:pPr>
        <w:pStyle w:val="Chleba"/>
        <w:rPr/>
      </w:pPr>
      <w:r>
        <w:rPr/>
        <w:t>Mgr. Pavlačka dále navrhl, aby zápisy z této komise byly umístěny v Dokumentovém serveru UIS. Tento návrh komise schválila.</w:t>
      </w:r>
    </w:p>
    <w:p>
      <w:pPr>
        <w:pStyle w:val="Jednacbod"/>
        <w:rPr/>
      </w:pPr>
      <w:r>
        <w:rPr/>
        <w:t>Prezentace systému ELIS</w:t>
      </w:r>
    </w:p>
    <w:p>
      <w:pPr>
        <w:pStyle w:val="Chleba"/>
        <w:rPr/>
      </w:pPr>
      <w:r>
        <w:rPr/>
        <w:t>Komise rektora pro informatiku se zúčastnila prezentace systému ELIS (e</w:t>
        <w:noBreakHyphen/>
        <w:t>learningový systém), která se konala na Ústavu informatiky PEF.</w:t>
      </w:r>
    </w:p>
    <w:p>
      <w:pPr>
        <w:pStyle w:val="Chleba"/>
        <w:rPr/>
      </w:pPr>
      <w:r>
        <w:rPr/>
        <w:t>Ing. Malo seznámil přítomné s portálem ELIS (umístěno na dist.pef.mendelu.cz). Tato část je ve vývoji, perspektivně bude zařazena do UIS, ale již v této chvíli je použitelná pro učitele a studenty, jejichž účty jsou založeny v UIS a přes LDAP jsou ověřitelné. Portál zahrnuje možnosti elektronické podpory výuky, zejména prezentaci a použití výukových materiálů.</w:t>
      </w:r>
    </w:p>
    <w:p>
      <w:pPr>
        <w:pStyle w:val="Chleba"/>
        <w:rPr/>
      </w:pPr>
      <w:r>
        <w:rPr/>
        <w:t>Mgr. Foltýnek dále předvedl ukázku tvorby a použití elektronicky podporovaných testů. Tato aplikace je již pilotně využívána v některých předmětech.</w:t>
      </w:r>
    </w:p>
    <w:p>
      <w:pPr>
        <w:pStyle w:val="Chleba"/>
        <w:rPr/>
      </w:pPr>
      <w:r>
        <w:rPr/>
        <w:t>O přednesených příspěvcích pak členové komise s dalšími účastníky diskutov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leba">
    <w:name w:val="chleba"/>
    <w:qFormat/>
    <w:pPr>
      <w:widowControl/>
      <w:bidi w:val="0"/>
      <w:spacing w:lineRule="atLeast" w:line="300"/>
      <w:ind w:firstLine="480"/>
      <w:jc w:val="both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Jednacbod">
    <w:name w:val="jednací bod"/>
    <w:basedOn w:val="Chleba"/>
    <w:next w:val="Chleba"/>
    <w:qFormat/>
    <w:pPr>
      <w:keepNext w:val="true"/>
      <w:spacing w:before="240" w:after="120"/>
      <w:ind w:hanging="0"/>
    </w:pPr>
    <w:rPr>
      <w:b/>
    </w:rPr>
  </w:style>
  <w:style w:type="paragraph" w:styleId="Hlnadp">
    <w:name w:val="hlnadp"/>
    <w:basedOn w:val="Chleba"/>
    <w:qFormat/>
    <w:pPr>
      <w:keepNext w:val="true"/>
      <w:spacing w:lineRule="atLeast" w:line="360" w:before="0" w:after="360"/>
      <w:ind w:hanging="0"/>
      <w:jc w:val="left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34:00Z</dcterms:created>
  <dc:creator>Doc. Ing. Jiří Rybička, Dr.</dc:creator>
  <dc:description/>
  <dc:language>en-US</dc:language>
  <cp:lastModifiedBy>Doc. Ing. Jiří Rybička, Dr.</cp:lastModifiedBy>
  <dcterms:modified xsi:type="dcterms:W3CDTF">2004-12-07T06:34:00Z</dcterms:modified>
  <cp:revision>2</cp:revision>
  <dc:subject/>
  <dc:title>Komise pro informatiku 4</dc:title>
</cp:coreProperties>
</file>