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Ke stanoviskům děkanů fakult k materiálu „Návrh Rady Interní grantové agentury MZLU v Brně na rozdělení finančních prostředků úspěšným projektům v soutěži IGA MZLU v Brně pro rok 2005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Stanoviska děkanů AF Prof. Hluška, LDF Doc. Slonka a ZF Doc. Kučery jsou souhlasná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yjádření ke stanovisku děkana PEF Prof. Minařík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ze souhlasit, že „PEF v minulém období v souvislosti s přípravou rozpočtu 2005 prosazovala názor, že je vhodné zachovat způsob financování IGA z roku 2004, a to bez ohledu na jeho výhodnost či nevýhodnost pro účastníky soutěže z naší fakulty“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nelze souhlasit s konstatováním  v další části této věty, tj.: „mj. i proto, že podmínky soutěže by se neměly měnit v jejím průběhu“, protože: </w:t>
      </w:r>
    </w:p>
    <w:p>
      <w:pPr>
        <w:pStyle w:val="Normal"/>
        <w:jc w:val="both"/>
        <w:rPr/>
      </w:pPr>
      <w:r>
        <w:rPr>
          <w:sz w:val="22"/>
        </w:rPr>
        <w:t xml:space="preserve">a) </w:t>
      </w:r>
      <w:r>
        <w:rPr>
          <w:b/>
          <w:bCs/>
          <w:sz w:val="22"/>
        </w:rPr>
        <w:t>podmínky soutěže se nezměnily</w:t>
      </w:r>
      <w:r>
        <w:rPr>
          <w:sz w:val="22"/>
        </w:rPr>
        <w:t xml:space="preserve">; soutěž byla vypsána a její podmínky zveřejněny 18. května 2004 po projednání ve vědecké radě univerzity (….grantová přihláška zařazená do dalšího výběrového řízení je posuzována hodnotitelskými komisemi, které mají k dispozici ke každé přihlášce dva vyžádané lektorské posudky…. a  Radou grantové agentury MZLU v Brně, </w:t>
      </w:r>
      <w:r>
        <w:rPr>
          <w:sz w:val="22"/>
          <w:u w:val="single"/>
        </w:rPr>
        <w:t>která na základě podkladů hodnotitelských komisí a s ohledem na disponibilní rozpočet IGA MZLU v Brně sestaví návrh seznamu grantových přihlášek, které doručí rektorovi k udělení interního grantu.)…..interní grant uděluje rektor.</w:t>
      </w:r>
    </w:p>
    <w:p>
      <w:pPr>
        <w:pStyle w:val="Normal"/>
        <w:jc w:val="both"/>
        <w:rPr/>
      </w:pPr>
      <w:r>
        <w:rPr>
          <w:sz w:val="22"/>
        </w:rPr>
        <w:t xml:space="preserve">b) </w:t>
      </w:r>
      <w:r>
        <w:rPr>
          <w:b/>
          <w:bCs/>
          <w:sz w:val="22"/>
        </w:rPr>
        <w:t>jiný způsob, jak Rada IGA sestaví návrh seznamu, jako pravidlo určen nebyl a není – je pro daný rok výsledkem jednání zástupců fakult (tedy i PEF) v Radě IGA MZLU v Brně. Takový způsob byl a je zcela jednoznačně konsensem několika jednání Rady IGA MZLU v Brně pro rok 2004, nyní pro rok 2005. Proto návrh Rady, který byl předložen rektorovi univerzity, byl i návrhem PEF (s jejími zástupci byl tento písemný Návrh těsně před odevzdáním rektorovi univerzity ještě konzultován a jimi odsouhlasen).</w:t>
      </w:r>
    </w:p>
    <w:p>
      <w:pPr>
        <w:pStyle w:val="Normal"/>
        <w:jc w:val="both"/>
        <w:rPr/>
      </w:pPr>
      <w:r>
        <w:rPr>
          <w:sz w:val="22"/>
        </w:rPr>
        <w:t xml:space="preserve">c) zmínka o očekávaném zájmu žadatelů o to, jak byly bodově hodnoceny financované projekty na jiných fakultách, by mohla být zohledněna </w:t>
      </w:r>
      <w:r>
        <w:rPr>
          <w:sz w:val="22"/>
          <w:u w:val="single"/>
        </w:rPr>
        <w:t>v tomto okamžiku</w:t>
      </w:r>
      <w:r>
        <w:rPr>
          <w:sz w:val="22"/>
        </w:rPr>
        <w:t xml:space="preserve">  pouze tak, že je to návrh PEF pro další ročník soutěže, v němž se „zveřejnění bodového hodnocení úspěšných projektů“ předem vyhlásí v rámci „Pravidel“, pokud to bude ve shodě zástupců všech fakult v Radě IGA. Nyní to možné n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3) Závěr:  Stanovisko pana děkana Prof. Minaříka lze považovat sice za opožděný, ale za možný a vzhledem k obsahu návrhu zcela pochopitelný pokus o změnu již přijatého rozhodnutí Rady IGA (tedy fakult) v této věci k možnému finančnímu vylepšení výsledku soutěže PE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. ledna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 Ing. Stanislav Procházka, DrSc., v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ktor MZLU v Brně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19:00Z</dcterms:created>
  <dc:creator>Dvořáková Dagmar</dc:creator>
  <dc:description/>
  <dc:language>en-US</dc:language>
  <cp:lastModifiedBy>PhDr. Taťjana Šabartová</cp:lastModifiedBy>
  <cp:lastPrinted>2005-01-26T13:41:00Z</cp:lastPrinted>
  <dcterms:modified xsi:type="dcterms:W3CDTF">2005-02-03T11:37:00Z</dcterms:modified>
  <cp:revision>10</cp:revision>
  <dc:subject/>
  <dc:title>Ke stanoviskům děkanů fakult k materiálu „Návrh Rady Interní grantové agentury MZLU v Brně na rozdělení finančních prostředků </dc:title>
</cp:coreProperties>
</file>