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novisko k úvahám o provozu garážového stání v objektu Q po skončení zkušebního provozu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odkladový materiál pro jednání kolegia rektora dne 7. prosince 2004)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Stávající stav:</w:t>
      </w:r>
      <w:r>
        <w:rPr/>
        <w:t xml:space="preserve">  kapacita garážového  stání není zcela zaplněna, přes 50 zaměstnanců  si nechává strhávat poplatek 100,- Kč  měsíčně za umístění vozidla. Průměrný skutečný počet umístěných vozidel za uplynulé měsíce se pohybuje kolem 15. Čtečky pro výjezdy, zejména u venkovní závory směrem do areálu, jsou poruchové, závada byla reklamována, dosud neodstraněna, což stěžuje výjezdy po 17.00  hod. přes areál a strážnic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Pro organizaci dalšího provozu  je nutno rozhodnout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da bude povolen vjezd vozidel studentů, za jaký poplatek, kdo a kde ho bude vybírat, kdo</w:t>
      </w:r>
    </w:p>
    <w:p>
      <w:pPr>
        <w:pStyle w:val="TextBodyIndent"/>
        <w:ind w:left="0" w:hanging="0"/>
        <w:jc w:val="both"/>
        <w:rPr/>
      </w:pPr>
      <w:r>
        <w:rPr/>
        <w:t>zajistí odblokování povolených vjezdů studentů  a na čí pokyn, jaký bude režim pro jejich vjezdy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da bude povolen vjezd a umístění jízdních kol zaměstnanců event. studentů, v kladném případě, zda v prostoru pro stání  vozidel nebo v uzavřené místnosti (v tomto případě stanovit režim vydávání klíčů nebo zvážit opodstatněnost stavební investice spočívající ve zřízení přístupového bodu ovládaného čtečkou a rozhodnout všechny otázky uvedené v předchozím odstavci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ři rozhodování o těchto otázkách je nutno přihlížet k intenzitě nebezpečí vzniku škody jak na vozidlech, tak na jízdních kole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 Brně dne 25. 11. 2004 </w:t>
      </w:r>
    </w:p>
    <w:p>
      <w:pPr>
        <w:pStyle w:val="TextBodyIndent"/>
        <w:jc w:val="both"/>
        <w:rPr/>
      </w:pPr>
      <w:r>
        <w:rPr/>
        <w:t xml:space="preserve">Zpracovala: JUDr. Věra Sedlářová, </w:t>
      </w:r>
    </w:p>
    <w:p>
      <w:pPr>
        <w:pStyle w:val="TextBodyIndent"/>
        <w:ind w:left="720" w:hanging="12"/>
        <w:jc w:val="both"/>
        <w:rPr/>
      </w:pPr>
      <w:r>
        <w:rPr/>
        <w:t xml:space="preserve">        </w:t>
      </w:r>
      <w:r>
        <w:rPr/>
        <w:t>kvestorka MZLU v Brně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19:00Z</dcterms:created>
  <dc:creator>Věra Sedlářová</dc:creator>
  <dc:description/>
  <dc:language>en-US</dc:language>
  <cp:lastModifiedBy>PhDr. Taťjana Šabartová</cp:lastModifiedBy>
  <dcterms:modified xsi:type="dcterms:W3CDTF">2004-11-25T15:46:00Z</dcterms:modified>
  <cp:revision>5</cp:revision>
  <dc:subject/>
  <dc:title>-</dc:title>
</cp:coreProperties>
</file>