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kytování dovolené  - novela zákoníku práce č. 436/2004 Sb. s účinností od 1.10.2004</w:t>
      </w:r>
    </w:p>
    <w:p>
      <w:pPr>
        <w:pStyle w:val="Normal"/>
        <w:rPr/>
      </w:pPr>
      <w:r>
        <w:rPr/>
      </w:r>
    </w:p>
    <w:p>
      <w:pPr>
        <w:pStyle w:val="Normal"/>
        <w:rPr/>
      </w:pPr>
      <w:r>
        <w:rPr/>
        <w:t xml:space="preserve">Základní zásady   </w:t>
      </w:r>
    </w:p>
    <w:p>
      <w:pPr>
        <w:pStyle w:val="Normal"/>
        <w:numPr>
          <w:ilvl w:val="0"/>
          <w:numId w:val="6"/>
        </w:numPr>
        <w:jc w:val="both"/>
        <w:rPr/>
      </w:pPr>
      <w:r>
        <w:rPr/>
        <w:t>zaměstnavatel určuje zaměstnancům čerpání dovolené, pokud tak neučiní, dopouští se porušení povinnosti, kterou mu ukládá  zákoník práce;</w:t>
      </w:r>
    </w:p>
    <w:p>
      <w:pPr>
        <w:pStyle w:val="Normal"/>
        <w:numPr>
          <w:ilvl w:val="0"/>
          <w:numId w:val="6"/>
        </w:numPr>
        <w:jc w:val="both"/>
        <w:rPr/>
      </w:pPr>
      <w:r>
        <w:rPr/>
        <w:t xml:space="preserve">zaměstnavatel musí dobu čerpání zákonného nároku na dovolenou určit tak, aby si  zaměstnanec mohl vyčerpat dovolenou do konce kalendářního roku, za který mu tento nárok vznikl; </w:t>
      </w:r>
    </w:p>
    <w:p>
      <w:pPr>
        <w:pStyle w:val="Normal"/>
        <w:numPr>
          <w:ilvl w:val="0"/>
          <w:numId w:val="6"/>
        </w:numPr>
        <w:jc w:val="both"/>
        <w:rPr/>
      </w:pPr>
      <w:r>
        <w:rPr/>
        <w:t>pokud si zaměstnanec nemohl dovolenou vyčerpat v kalendářním roce z naléhavých provozních důvodů nebo proto, že zaměstnavatel neurčil její čerpání, nebo pro překážky v práci, stanoví se povinnost zaměstnavatele poskytnout zaměstnanci dovolenou tak, aby byla vyčerpána nejpozději do konce příštího kalendářního roku;</w:t>
      </w:r>
    </w:p>
    <w:p>
      <w:pPr>
        <w:pStyle w:val="Normal"/>
        <w:numPr>
          <w:ilvl w:val="0"/>
          <w:numId w:val="6"/>
        </w:numPr>
        <w:jc w:val="both"/>
        <w:rPr/>
      </w:pPr>
      <w:r>
        <w:rPr/>
        <w:t>náhradu za nevyčerpaný zákonný nárok dovolené tj. 4 týdny dovolené, nelze při trvání pracovního poměru proplatit. Toto lze pouze při skončení pracovního poměru zaměstnance.</w:t>
      </w:r>
    </w:p>
    <w:p>
      <w:pPr>
        <w:pStyle w:val="Normal"/>
        <w:rPr>
          <w:u w:val="single"/>
        </w:rPr>
      </w:pPr>
      <w:r>
        <w:rPr>
          <w:u w:val="single"/>
        </w:rPr>
      </w:r>
    </w:p>
    <w:p>
      <w:pPr>
        <w:pStyle w:val="Normal"/>
        <w:rPr/>
      </w:pPr>
      <w:r>
        <w:rPr/>
        <w:t xml:space="preserve">A) </w:t>
      </w:r>
      <w:r>
        <w:rPr>
          <w:u w:val="single"/>
        </w:rPr>
        <w:t>Zaměstnanec s nárokem na 5 týdnů dovolené, zaměstnaný po celý kalendářní rok</w:t>
      </w:r>
      <w:r>
        <w:rPr/>
        <w:t>:</w:t>
      </w:r>
    </w:p>
    <w:p>
      <w:pPr>
        <w:pStyle w:val="Normal"/>
        <w:rPr/>
      </w:pPr>
      <w:r>
        <w:rPr/>
      </w:r>
    </w:p>
    <w:p>
      <w:pPr>
        <w:pStyle w:val="Normal"/>
        <w:numPr>
          <w:ilvl w:val="0"/>
          <w:numId w:val="3"/>
        </w:numPr>
        <w:jc w:val="both"/>
        <w:rPr/>
      </w:pPr>
      <w:r>
        <w:rPr/>
        <w:t xml:space="preserve">Zaměstnavatel je povinen určit zaměstnanci čerpání zákonného nároku tj. 4 týdnů dovolené a l týdne dle Kolektivní smlouvy, pokud pracovní poměr zaměstnance trval po celý kalendářní rok. </w:t>
      </w:r>
    </w:p>
    <w:p>
      <w:pPr>
        <w:pStyle w:val="Normal"/>
        <w:numPr>
          <w:ilvl w:val="0"/>
          <w:numId w:val="3"/>
        </w:numPr>
        <w:jc w:val="both"/>
        <w:rPr/>
      </w:pPr>
      <w:r>
        <w:rPr/>
        <w:t>Pokud zaměstnavatel neurčí zaměstnanci čerpání dovolené v příslušném kalendářním roce v rozsahu alespoň 4 týdnů, má povinnost určit její čerpání do 31.října příštího kalendářního roku tak, že konkrétní termín čerpání bude stanoven do konce tohoto příštího kalendářního roku.</w:t>
      </w:r>
    </w:p>
    <w:p>
      <w:pPr>
        <w:pStyle w:val="Normal"/>
        <w:numPr>
          <w:ilvl w:val="0"/>
          <w:numId w:val="3"/>
        </w:numPr>
        <w:jc w:val="both"/>
        <w:rPr/>
      </w:pPr>
      <w:r>
        <w:rPr/>
        <w:t>Pokud zaměstnavatel neurčí termín dle bodu 2., je nástup dovolené pro zaměstnance určen ze zákona, a to prvním pracovním dnem v měsíci listopadu.</w:t>
      </w:r>
    </w:p>
    <w:p>
      <w:pPr>
        <w:pStyle w:val="Normal"/>
        <w:numPr>
          <w:ilvl w:val="0"/>
          <w:numId w:val="3"/>
        </w:numPr>
        <w:jc w:val="both"/>
        <w:rPr/>
      </w:pPr>
      <w:r>
        <w:rPr/>
        <w:t>Pokud se nepodaří zaměstnanci vyčerpat uvedené 4 týdny dovolené ani do konce příštího kalendářního roku, nárok na dovolenou zaniká bez náhrady.</w:t>
      </w:r>
    </w:p>
    <w:p>
      <w:pPr>
        <w:pStyle w:val="Normal"/>
        <w:numPr>
          <w:ilvl w:val="0"/>
          <w:numId w:val="3"/>
        </w:numPr>
        <w:jc w:val="both"/>
        <w:rPr/>
      </w:pPr>
      <w:r>
        <w:rPr/>
        <w:t xml:space="preserve">Dovolenou, která  přesahuje 4 týdny zákonného nároku, tzn. 5tý týden dovolené, lze převést rovněž do příštího kalendářního roku. Pokud tato dovolená nebude vyčerpaná ani do konce příštího kalendářního roku, bude ve výplatě za  leden dalšího kalendářního roku proplacena, případně může být s písemným souhlasem zaměstnance vyčerpána do konce tohoto dalšího kalendářního roku. Dále již tuto dovolenou nelze převést, lze jen poskytnout  náhradu za nevyčerpanou dovolenou. </w:t>
      </w:r>
    </w:p>
    <w:p>
      <w:pPr>
        <w:pStyle w:val="Normal"/>
        <w:jc w:val="both"/>
        <w:rPr/>
      </w:pPr>
      <w:r>
        <w:rPr/>
        <w:t xml:space="preserve">Příklad: Zaměstnanec nastoupí do pracovního poměru 1. ledna 2003. Nárok na dovolenou činí 5 týdnů. V roce 2003 vyčerpal pouze 2 týdny dovolené, 3 týdny převedl do r. 2004. Do konce října 2004 musí zaměstnavatel určit zaměstnanci (kromě čerpání dovolené za r. 2004) i čerpání 2 týdnů dovolené z roku 2003, aby byl zákonný nárok 4 týdnů dovolené za r. 2003 vyčerpán. Pokud tak zaměstnavatel neučiní, nastupuje zaměstnanec ze zákona na dovolenou, a to 1.listopadu 2004. Jestliže se mu nepodaří  2 týdny dovolené z r. 2003 vyčerpat do konce roku 2004 (např. pro nemoc, ošetřování člena rodiny, dlouhodobou služební cestu) nárok na dovolenou zanikne bez náhrady. Za pátý týden nevyčerpané dovolené z roku 2003 vznikne nárok na náhradu mzdy, který bude proplacen ve výplatě ze leden 2005. Případně s písemným souhlasem zaměstnance bude převeden do r. 2006, pokud se ani v tomto roce nevyčerpá, bude ve výplatě za  leden 2007 proplacen. Tento postup se však považuje za naprosto výjimečný.     </w:t>
      </w:r>
    </w:p>
    <w:p>
      <w:pPr>
        <w:pStyle w:val="Normal"/>
        <w:jc w:val="both"/>
        <w:rPr/>
      </w:pPr>
      <w:r>
        <w:rPr/>
      </w:r>
    </w:p>
    <w:p>
      <w:pPr>
        <w:pStyle w:val="Normal"/>
        <w:jc w:val="both"/>
        <w:rPr/>
      </w:pPr>
      <w:r>
        <w:rPr/>
        <w:t xml:space="preserve">B) </w:t>
      </w:r>
      <w:r>
        <w:rPr>
          <w:u w:val="single"/>
        </w:rPr>
        <w:t xml:space="preserve">Zaměstnanec s  nárokem na poměrnou část dovolené z 5 týdnů dovolené (není zaměstnán po celý kalendářní rok) </w:t>
      </w:r>
    </w:p>
    <w:p>
      <w:pPr>
        <w:pStyle w:val="Normal"/>
        <w:jc w:val="both"/>
        <w:rPr>
          <w:u w:val="single"/>
        </w:rPr>
      </w:pPr>
      <w:r>
        <w:rPr>
          <w:u w:val="single"/>
        </w:rPr>
      </w:r>
    </w:p>
    <w:p>
      <w:pPr>
        <w:pStyle w:val="Normal"/>
        <w:numPr>
          <w:ilvl w:val="0"/>
          <w:numId w:val="2"/>
        </w:numPr>
        <w:jc w:val="both"/>
        <w:rPr/>
      </w:pPr>
      <w:r>
        <w:rPr/>
        <w:t xml:space="preserve">Zaměstnavatel má povinnost určit zaměstnanci čerpání poměrné části dovolené. Pokud zaměstnanec nevyčerpal poměrnou část dovolené za kalendářní rok, převádí se tato dovolená do příštího kalendářního roku. Jestliže zaměstnanec ani do konce příštího kalendářního roku poměrnou část dovolené z roku předcházejícího nevyčerpá, vznikne mu v lednu dalšího roku nárok na náhradu mzdy za nevyčerpanou poměrnou část dovolené. </w:t>
      </w:r>
    </w:p>
    <w:p>
      <w:pPr>
        <w:pStyle w:val="TextBody"/>
        <w:rPr/>
      </w:pPr>
      <w:r>
        <w:rPr/>
        <w:t xml:space="preserve">Příklad: Zaměstnanec nastoupí do pracovního poměru 1. září 2003. Poměrná část dovolené je 8,5 dne, pokud tuto dovolenou nevyčerpá do konce r. 2003, bude mu nárok bez dalšího převeden do r. 2004. Pokud dovolenou za rok 2003 nevyčerpá ani do 31.12.2004, vznikne mu nárok na náhradu mzdy za nevyčerpanou dovolenou r. 2003, který bude proplacen ve výplatě za leden  200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 </w:t>
      </w:r>
      <w:r>
        <w:rPr>
          <w:u w:val="single"/>
        </w:rPr>
        <w:t>Akademický pracovník s nárokem na 8 týdnů dovolené zaměstnaný po celý kalendářní rok</w:t>
      </w:r>
      <w:r>
        <w:rPr/>
        <w:t xml:space="preserve">  </w:t>
      </w:r>
    </w:p>
    <w:p>
      <w:pPr>
        <w:pStyle w:val="TextBody"/>
        <w:rPr/>
      </w:pPr>
      <w:r>
        <w:rPr/>
      </w:r>
    </w:p>
    <w:p>
      <w:pPr>
        <w:pStyle w:val="Normal"/>
        <w:numPr>
          <w:ilvl w:val="0"/>
          <w:numId w:val="5"/>
        </w:numPr>
        <w:jc w:val="both"/>
        <w:rPr/>
      </w:pPr>
      <w:r>
        <w:rPr/>
        <w:t xml:space="preserve">Zaměstnavatel je povinen určit zaměstnanci čerpání  8 týdnů zákonné dovolené, pokud pracovní poměr zaměstnance trval po celý kalendářní rok. </w:t>
      </w:r>
    </w:p>
    <w:p>
      <w:pPr>
        <w:pStyle w:val="Normal"/>
        <w:numPr>
          <w:ilvl w:val="0"/>
          <w:numId w:val="5"/>
        </w:numPr>
        <w:jc w:val="both"/>
        <w:rPr/>
      </w:pPr>
      <w:r>
        <w:rPr/>
        <w:t>Pokud zaměstnanec nevyčerpá dovolenou v příslušném kalendářním roce v rozsahu alespoň 4 týdnů, má zaměstnavatel povinnost určit její čerpání do 31.října příštího kalendářního roku tak, že konkrétní termín čerpání bude stanoven do konce tohoto příštího kalendářního roku.</w:t>
      </w:r>
    </w:p>
    <w:p>
      <w:pPr>
        <w:pStyle w:val="Normal"/>
        <w:numPr>
          <w:ilvl w:val="0"/>
          <w:numId w:val="5"/>
        </w:numPr>
        <w:jc w:val="both"/>
        <w:rPr/>
      </w:pPr>
      <w:r>
        <w:rPr/>
        <w:t>Pokud zaměstnavatel neurčí termín dle bodu 2., je nástup dovolené pro zaměstnance určen ze zákona, a to prvním pracovním dnem v měsíci listopadu.</w:t>
      </w:r>
    </w:p>
    <w:p>
      <w:pPr>
        <w:pStyle w:val="Normal"/>
        <w:numPr>
          <w:ilvl w:val="0"/>
          <w:numId w:val="5"/>
        </w:numPr>
        <w:jc w:val="both"/>
        <w:rPr/>
      </w:pPr>
      <w:r>
        <w:rPr/>
        <w:t>Pokud se nepodaří zaměstnanci vyčerpat uvedené 4 týdny dovolené ani do konce příštího kalendářního roku, nárok na dovolenou zaniká bez náhrady.</w:t>
      </w:r>
    </w:p>
    <w:p>
      <w:pPr>
        <w:pStyle w:val="Normal"/>
        <w:numPr>
          <w:ilvl w:val="0"/>
          <w:numId w:val="5"/>
        </w:numPr>
        <w:jc w:val="both"/>
        <w:rPr/>
      </w:pPr>
      <w:r>
        <w:rPr/>
        <w:t xml:space="preserve">Nevyčerpanou dovolenou, která  přesahuje 4 týdny, lze převést do příštího kalendářního roku s tím, že je nutné tuto dovolenou do konce tohoto kalendářního roku vyčerpat. Pokud se tak nestane, vznikne v lednu dalšího kalendářního roku zaměstnanci nárok na náhradu mzdy za nevyčerpanou dovolenou, nejvýše však za 4 týdny nevyčerpané dovolené.   </w:t>
      </w:r>
    </w:p>
    <w:p>
      <w:pPr>
        <w:pStyle w:val="Normal"/>
        <w:jc w:val="both"/>
        <w:rPr/>
      </w:pPr>
      <w:r>
        <w:rPr/>
      </w:r>
    </w:p>
    <w:p>
      <w:pPr>
        <w:pStyle w:val="TextBody"/>
        <w:rPr/>
      </w:pPr>
      <w:r>
        <w:rPr/>
        <w:t>Příklad: Zaměstnanec nastoupí do pracovního poměru 1. ledna 2003, nárok na dovolenou činí 8 týdnů. Do konce kalendářního roku 2003 vyčerpá 2 týdny dovolené, zbytek převede do r. 2004. Do konce října 2004 musí zaměstnavatel určit zaměstnanci (kromě určení čerpání dovolené za r. 2004) i čerpání dalších 2 týdnů dovolené z roku 2003, aby byl zákonný nárok alespoň 4 týdnů dovolené za r. 2003 vyčerpán. Pokud tak zaměstnavatel neučiní, nastupuje zaměstnanec ze zákona na dovolenou, a to 1.listopadu 2004. Jestliže se mu nepodaří  2 týdny dovolené z r. 2003 vyčerpat do konce roku 2004 (např. pro nemoc, ošetřování člena rodiny, dlouhodobou služební cestu) nárok na dovolenou zanikne bez náhrady.  Zbytek nevyčerpané dovolené za r. 2003 se proplatí náhradou ve výplatě za leden 2005, nejvýše však v rozsahu 4 týdnů.</w:t>
      </w:r>
    </w:p>
    <w:p>
      <w:pPr>
        <w:pStyle w:val="TextBody"/>
        <w:rPr/>
      </w:pPr>
      <w:r>
        <w:rPr/>
      </w:r>
    </w:p>
    <w:p>
      <w:pPr>
        <w:pStyle w:val="Normal"/>
        <w:jc w:val="both"/>
        <w:rPr/>
      </w:pPr>
      <w:r>
        <w:rPr/>
        <w:t xml:space="preserve">D) </w:t>
      </w:r>
      <w:r>
        <w:rPr>
          <w:u w:val="single"/>
        </w:rPr>
        <w:t xml:space="preserve">Akademický pracovník s nárokem na poměrnou část dovolené z  8 týdnů (není zaměstnán po celý kalendářní rok). </w:t>
      </w:r>
    </w:p>
    <w:p>
      <w:pPr>
        <w:pStyle w:val="Normal"/>
        <w:jc w:val="both"/>
        <w:rPr>
          <w:u w:val="single"/>
        </w:rPr>
      </w:pPr>
      <w:r>
        <w:rPr>
          <w:u w:val="single"/>
        </w:rPr>
      </w:r>
    </w:p>
    <w:p>
      <w:pPr>
        <w:pStyle w:val="Normal"/>
        <w:numPr>
          <w:ilvl w:val="0"/>
          <w:numId w:val="4"/>
        </w:numPr>
        <w:jc w:val="both"/>
        <w:rPr/>
      </w:pPr>
      <w:r>
        <w:rPr/>
        <w:t xml:space="preserve">Zaměstnavatel má povinnost určit zaměstnanci čerpání poměrné části dovolené. Pokud zaměstnanec nevyčerpal poměrnou část dovolené za kalendářní rok, převádí se tato dovolená do příštího kalendářního roku. Jestliže zaměstnanec ani do konce příštího kalendářního roku poměrnou část dovolené z roku předcházejícího nevyčerpá, vznikne mu v lednu dalšího roku nárok na náhradu mzdy za nevyčerpanou poměrnou část dovolené, maximálně však za 4 týdny nevyčerpané dovolené.   </w:t>
      </w:r>
    </w:p>
    <w:p>
      <w:pPr>
        <w:pStyle w:val="Normal"/>
        <w:ind w:left="45" w:hanging="0"/>
        <w:jc w:val="both"/>
        <w:rPr/>
      </w:pPr>
      <w:r>
        <w:rPr/>
      </w:r>
    </w:p>
    <w:p>
      <w:pPr>
        <w:pStyle w:val="TextBodyIndent"/>
        <w:rPr/>
      </w:pPr>
      <w:r>
        <w:rPr/>
        <w:t>Příklad: Zaměstnanec nastoupí do pracovního poměru 1. dubna 2003. Poměrná část dovolené je 30 dnů, pokud tuto dovolenou nevyčerpá do konce r. 2003, bude mu nárok bez dalšího převeden do r. 2004. Pokud dovolenou za rok 2003 nevyčerpá ani do 31.12.2004, vznikne mu nárok na náhradu mzdy za nevyčerpanou dovolenou r. 2003, avšak pouze v rozsahu 20 dnů, který bude proplacen ve výplatě za  leden 2005.</w:t>
      </w:r>
    </w:p>
    <w:p>
      <w:pPr>
        <w:pStyle w:val="TextBodyIndent"/>
        <w:rPr/>
      </w:pPr>
      <w:r>
        <w:rPr/>
      </w:r>
    </w:p>
    <w:p>
      <w:pPr>
        <w:pStyle w:val="TextBodyIndent"/>
        <w:rPr/>
      </w:pPr>
      <w:r>
        <w:rPr/>
        <w:t>Závěr:  Zaměstnavatel musí nařídit čerpání dovolené, pokud tak neučiní, nastupuje čerpání dovolené ze zákona se všemi dopady s tím spojenými. Žádná přechodná ustanovení o dovolené v novele zákoníku práce nejsou, tzn. postupuje se tak, jak bylo výše uvedeno, již od 1.10.2004. Hlavním účelem citované novely zákoníku práce je zajistit, aby dovolená plnila svůj hlavní účel, tj. odpočinek po práci a zajištění vetší bezpečnosti a ochrany zdraví. Proto čerpání alespoň 4 týdnů dovolené v příslušném kalendářním roce má zákonnou ochranu a převádění této dovolené do příštího kalendářního roku by mělo být naprosto výjimečné.</w:t>
      </w:r>
    </w:p>
    <w:p>
      <w:pPr>
        <w:pStyle w:val="TextBodyIndent"/>
        <w:rPr/>
      </w:pPr>
      <w:r>
        <w:rPr/>
      </w:r>
    </w:p>
    <w:p>
      <w:pPr>
        <w:pStyle w:val="TextBodyIndent"/>
        <w:rPr/>
      </w:pPr>
      <w:r>
        <w:rPr/>
        <w:t>V Brně 12.10.2004</w:t>
      </w:r>
    </w:p>
    <w:p>
      <w:pPr>
        <w:pStyle w:val="TextBodyIndent"/>
        <w:rPr/>
      </w:pPr>
      <w:r>
        <w:rPr/>
      </w:r>
    </w:p>
    <w:p>
      <w:pPr>
        <w:pStyle w:val="TextBodyIndent"/>
        <w:rPr/>
      </w:pPr>
      <w:r>
        <w:rPr/>
        <w:t xml:space="preserve">Zpracovala: Staňková Alena, prom. práv., </w:t>
      </w:r>
    </w:p>
    <w:p>
      <w:pPr>
        <w:pStyle w:val="TextBodyIndent"/>
        <w:rPr/>
      </w:pPr>
      <w:r>
        <w:rPr/>
        <w:t xml:space="preserve">vedoucí pers. a soc. oddělení MZLU v Brn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00:00Z</dcterms:created>
  <dc:creator>stankova</dc:creator>
  <dc:description/>
  <dc:language>en-US</dc:language>
  <cp:lastModifiedBy>stankova</cp:lastModifiedBy>
  <cp:lastPrinted>2004-10-15T09:41:00Z</cp:lastPrinted>
  <dcterms:modified xsi:type="dcterms:W3CDTF">2004-10-15T08:42:00Z</dcterms:modified>
  <cp:revision>14</cp:revision>
  <dc:subject/>
  <dc:title/>
</cp:coreProperties>
</file>