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VIS/4098</w:t>
      </w:r>
    </w:p>
    <w:p>
      <w:pPr>
        <w:pStyle w:val="Normal"/>
        <w:rPr/>
      </w:pPr>
      <w:r>
        <w:rPr/>
        <w:t>13. říjn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VYJÁDŘENÍ K DODÁVCE DATAPROJEKTOR</w:t>
      </w:r>
      <w:r>
        <w:rPr>
          <w:rFonts w:cs="Arial"/>
          <w:b/>
          <w:bCs/>
          <w:sz w:val="28"/>
          <w:u w:val="single"/>
        </w:rPr>
        <w:t>Ů</w:t>
      </w:r>
      <w:r>
        <w:rPr>
          <w:b/>
          <w:bCs/>
          <w:sz w:val="28"/>
          <w:u w:val="single"/>
        </w:rPr>
        <w:t xml:space="preserve"> DO ZASEDAČE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 BUDOVĚ Q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sz w:val="22"/>
        </w:rPr>
        <w:t>Jelikož se objevily reklamace z některých ústavů dislokovaných v budově Q, že v zasedačkách nejsou dodány dataprojektory, uvádíme k tomu následující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komisi konané dne 13. května 2003 byla odsouhlasena specifikace vybavení jednotlivých místností budovy Q audiovizuální technikou. U zasedaček bylo uvedeno, že zasedačka děkanátu PEF bude kompletně vybavena stacionární technikou, ostatní zasedačky PEF a AF budou vybaveny přenosnými notebooky a dataprojektor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 jednání kolegia rektora v červenci 2003 bylo provedeno ocenění této navržené audiovizuální techniky,  z něhož  vyplynulo, že úplná realizace by vyžadovala náklady převyšující 19 mil. Kč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následujícím období byly prováděny nejen průzkumy trhu, ale i určité redukce, aby byla upřednostněna výuka. Ostatní provozy  byly pak hodnoceny podle četnosti potřeby, mezi nimi i vybavení zasedacích místností, v nichž není trvalá každodenní potřeba audiovizuální techniky, jako  ve výukových prostorách a kde může být využívána zapůjčovaná mobilní audiovizuální technika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Vzhledem k výběrovému řízení, které muselo být uskutečněno podle §49 odst.1 zákona 199/1994 Sb., nesměl být také překročen limit nabídky 7,5 mil. Kč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 toho vyplynulo, že byl na komisi 12. ledna 2004 projednán podkladový materiál pro výběrové řízení na nákup AV techniky v budově Q s tím, že byly varianty vybavení rozepsány do jednotlivých položek a specifikována jejich velikost. Zde již nebyla pro zasedačky  uvedena žádná stacionární AV technika ( s výjimkou zasedačky děkanátu PEF, která byla specifikována mezi prostorami vybavovanými zvlášť – auly 1.09, 1.20, 1.11, jazykové posluchárny a zasedačka 1.56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 podkladech pro výběrové řízení ze dne 9.2. 2004 bylo přímo uvedeno, že vybavení ostatních zasedaček (mimo 1.56) je přenosné a je součástí uvedených souhrnných přehledů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akto bylo specifikováno zadání pro výběrové řízení a dodavatel pak uskutečnil dodávky podle dříve uvedené specifikace a určené dislokac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současné době má jak PEF tak AF k dispozici 2 přenosné dataprojektory, které byly předány integrátorům a které mají plnit úlohu přenosných zařízení pro zasedačky, jež nemají stacionární vybavení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případě nutné potřeby je možno z našeho  Audiovizuální centra zapůjčit dataprojektor do příslušné zasedačky, tak jak je půjčován i do některých učeben, které nemají AV vybavení a je tam potřebná AV  pro určité vyučovací hodiny.</w:t>
      </w:r>
    </w:p>
    <w:p>
      <w:pPr>
        <w:pStyle w:val="TextBodyIndent"/>
        <w:rPr/>
      </w:pPr>
      <w:r>
        <w:rPr/>
        <w:t>Z hlediska racionálního řešení a ekonomického pohledu je třeba konstatovat, že  pokud by byla v každé zasedačce AV technika, jednalo by se o stacionární techniku, nikoliv přenosnou, tak jak bylo v původním řešení navrhováno. Ani dodané notebooky nejsou v zasedačce pro případné využití, ale má je některé pracoviště pro normální používání a jen v potřebné době je přinese do zasedačky k využití při prezentaci.  Rovněž nejsou v zasedačkách promítací plátna, která musí být v případě projekce zapůjčena (z ústavu nebo z AVC). Je třeba uvážit, zda je skutečně potřebné, aby v každé zasedací místnosti, kde se konají jen občasná zasedání, byla neustále k dispozici relativně drahá technika, které rychle zastarává přičemž jejíž kvalita v poměru k ceně neustále narůstá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 xml:space="preserve">Ing. Jiří Potáček, CSc., vedoucí ÚVIS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9005" cy="907415"/>
          <wp:effectExtent l="0" t="0" r="0" b="0"/>
          <wp:wrapTopAndBottom/>
          <wp:docPr id="1" name="MZ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Z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</w:t>
    </w:r>
    <w:r>
      <w:rPr>
        <w:b/>
      </w:rPr>
      <w:t>MENDELOVA ZEMĚDĚLSKÁ A LESNICKÁ UNIVERZITA V BRNĚ</w:t>
    </w:r>
  </w:p>
  <w:p>
    <w:pPr>
      <w:pStyle w:val="Header"/>
      <w:rPr>
        <w:rFonts w:eastAsia="Arial"/>
        <w:b/>
        <w:b/>
      </w:rPr>
    </w:pPr>
    <w:r>
      <w:rPr>
        <w:rFonts w:eastAsia="Arial"/>
        <w:b/>
      </w:rPr>
      <w:t xml:space="preserve">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rFonts w:eastAsia="Arial"/>
      </w:rPr>
      <w:t xml:space="preserve">                                  </w:t>
    </w:r>
    <w:r>
      <w:rPr/>
      <w:t>Ústav vědecko-pedagogických informací a služeb</w:t>
    </w:r>
  </w:p>
  <w:p>
    <w:pPr>
      <w:pStyle w:val="Header"/>
      <w:rPr/>
    </w:pPr>
    <w:r>
      <w:rPr>
        <w:rFonts w:eastAsia="Arial"/>
      </w:rPr>
      <w:t xml:space="preserve">                                               </w:t>
    </w:r>
    <w:r>
      <w:rPr/>
      <w:t xml:space="preserve">613 00  B R N O ,  Zemědělská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cesk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5:00Z</dcterms:created>
  <dc:creator>Ing. Jiří Potáček</dc:creator>
  <dc:description/>
  <dc:language>en-US</dc:language>
  <cp:lastModifiedBy>Ing. Ladislav Rygl</cp:lastModifiedBy>
  <cp:lastPrinted>2004-10-13T11:36:00Z</cp:lastPrinted>
  <dcterms:modified xsi:type="dcterms:W3CDTF">2004-10-13T10:15:00Z</dcterms:modified>
  <cp:revision>2</cp:revision>
  <dc:subject/>
  <dc:title>                           </dc:title>
</cp:coreProperties>
</file>