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onentský posudek bakalářs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av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prác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ác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nent práce:</w:t>
      </w:r>
    </w:p>
    <w:p>
      <w:pPr>
        <w:pStyle w:val="Normal"/>
        <w:pBdr>
          <w:top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hodnocení:</w:t>
        <w:tab/>
        <w:tab/>
        <w:tab/>
        <w:tab/>
        <w:tab/>
        <w:tab/>
        <w:tab/>
        <w:tab/>
        <w:t>Hodnocení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 – výborně</w:t>
        <w:tab/>
        <w:tab/>
        <w:t>F – nevyhovujíc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ktuálnost řešeného tématu</w:t>
        <w:tab/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ulace cíle práce</w:t>
        <w:tab/>
        <w:tab/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>Volba vhodné metodiky</w:t>
        <w:tab/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ýstižnost literárního přehledu a citace pramenů</w:t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ínos práce pro praktické využití</w:t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iginalita závěrů</w:t>
        <w:tab/>
        <w:tab/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rozumitelnost textu a jazyková úroveň</w:t>
        <w:tab/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>Formální úprava</w:t>
        <w:tab/>
        <w:tab/>
        <w:tab/>
        <w:tab/>
        <w:tab/>
        <w:tab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mínky, vyjádření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y k obhajobě bakalářské prác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>Podpis oponenta bakalářské práce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58:00Z</dcterms:created>
  <dc:creator>Jitka Machalová</dc:creator>
  <dc:description/>
  <dc:language>en-US</dc:language>
  <cp:lastModifiedBy>Petr Jedlička</cp:lastModifiedBy>
  <dcterms:modified xsi:type="dcterms:W3CDTF">2003-06-16T08:07:00Z</dcterms:modified>
  <cp:revision>4</cp:revision>
  <dc:subject/>
  <dc:title>Posudek vedoucího bakalářské práce</dc:title>
</cp:coreProperties>
</file>