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čník BA (Hons) in Business Management – 1. čá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-1980" w:leader="none"/>
          <w:tab w:val="left" w:pos="-180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1. blok                             2. blok                             3. blok                                 4. blok                              5. bl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-1980" w:leader="none"/>
          <w:tab w:val="left" w:pos="2340" w:leader="none"/>
          <w:tab w:val="left" w:pos="4140" w:leader="none"/>
        </w:tabs>
        <w:ind w:left="-54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átek</w:t>
        <w:tab/>
        <w:t xml:space="preserve">   </w:t>
      </w:r>
      <w:r>
        <w:rPr/>
        <w:t xml:space="preserve">                                    29.10.2004                           19.11.2004                        3.12.2004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30"/>
        <w:gridCol w:w="1029"/>
        <w:gridCol w:w="184"/>
        <w:gridCol w:w="605"/>
        <w:gridCol w:w="931"/>
        <w:gridCol w:w="163"/>
        <w:gridCol w:w="627"/>
        <w:gridCol w:w="1294"/>
        <w:gridCol w:w="163"/>
        <w:gridCol w:w="607"/>
        <w:gridCol w:w="1074"/>
        <w:gridCol w:w="168"/>
        <w:gridCol w:w="655"/>
        <w:gridCol w:w="1099"/>
      </w:tblGrid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12:00</w:t>
            </w:r>
          </w:p>
        </w:tc>
        <w:tc>
          <w:tcPr>
            <w:tcW w:w="337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0"/>
              </w:rPr>
              <w:t>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z: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T, FiT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z: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T, FiTr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z.: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T, FiTr,</w:t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, PrPo</w:t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0-14:45</w:t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k.: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k.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T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k.: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T</w:t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50-15:35</w:t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Tr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Tr</w:t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40-16:25</w:t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</w:t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-17:15</w:t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Po</w:t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20-18:05</w:t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:10-18:55</w:t>
            </w:r>
          </w:p>
        </w:tc>
        <w:tc>
          <w:tcPr>
            <w:tcW w:w="33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.9.200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0.20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0.20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1.20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.2004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9: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KT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*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*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50-10:3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40-11:2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30-12:1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15-14: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*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*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*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5-14:5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55-15:4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45-16: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5-17:2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25-18: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ěle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6.9.200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.20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0.20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.20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2.2004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00-8: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50-9:3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40-10:2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:30-11:1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20-12:0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5-13:5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55-14:4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45-15: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35-16:2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T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T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bán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P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chová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</w:tr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25-17: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KT=9, FiTr=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KT=9, FiTr=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Po=9, OV=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Po=9, OV=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in=9, PoEk=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odevzdání assignmentu:</w:t>
        <w:tab/>
        <w:tab/>
        <w:t>MKT = 15.11.2004</w:t>
        <w:tab/>
        <w:t>OV = 20.12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Tr = 15.11.2004</w:t>
        <w:tab/>
        <w:t>PrPo= 20.12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MKT – Marketing, FiTr – Finanční trhy, OV – Operační výzkum, PrPo – Právo v podnikání, VFin– Veřejné finance, </w:t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PoEk – Podniková ekonomi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čník BA (Hons) in Business Management – 2. část</w:t>
      </w:r>
    </w:p>
    <w:p>
      <w:pPr>
        <w:pStyle w:val="Heading1"/>
        <w:tabs>
          <w:tab w:val="clear" w:pos="708"/>
          <w:tab w:val="left" w:pos="-1980" w:leader="none"/>
          <w:tab w:val="left" w:pos="-1800" w:leader="none"/>
        </w:tabs>
        <w:ind w:left="-540" w:hanging="0"/>
        <w:rPr/>
      </w:pPr>
      <w:r>
        <w:rPr/>
        <w:t xml:space="preserve">    </w:t>
      </w:r>
      <w:r>
        <w:rPr>
          <w:sz w:val="18"/>
          <w:szCs w:val="18"/>
        </w:rPr>
        <w:t xml:space="preserve">                          </w:t>
      </w:r>
    </w:p>
    <w:p>
      <w:pPr>
        <w:pStyle w:val="Heading1"/>
        <w:tabs>
          <w:tab w:val="clear" w:pos="708"/>
          <w:tab w:val="left" w:pos="-1980" w:leader="none"/>
          <w:tab w:val="left" w:pos="-1800" w:leader="none"/>
        </w:tabs>
        <w:ind w:left="-540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6. blok                                7. blok                                8. blok                               9. blok                                 10. bl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-1980" w:leader="none"/>
          <w:tab w:val="left" w:pos="2340" w:leader="none"/>
          <w:tab w:val="left" w:pos="4140" w:leader="none"/>
        </w:tabs>
        <w:ind w:left="-1080" w:hanging="0"/>
        <w:rPr/>
      </w:pPr>
      <w:r>
        <w:rPr/>
        <w:t xml:space="preserve">  </w:t>
      </w:r>
      <w:r>
        <w:rPr/>
        <w:t>Pátek                 21.1.2005                        11.2.2005                           4.3.2005                              25.3.2005                                 15.4.2005</w:t>
      </w:r>
    </w:p>
    <w:tbl>
      <w:tblPr>
        <w:tblW w:w="11201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55"/>
        <w:gridCol w:w="935"/>
        <w:gridCol w:w="174"/>
        <w:gridCol w:w="710"/>
        <w:gridCol w:w="1080"/>
        <w:gridCol w:w="163"/>
        <w:gridCol w:w="652"/>
        <w:gridCol w:w="1177"/>
        <w:gridCol w:w="163"/>
        <w:gridCol w:w="652"/>
        <w:gridCol w:w="1380"/>
        <w:gridCol w:w="165"/>
        <w:gridCol w:w="655"/>
        <w:gridCol w:w="138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12: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, PrPo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, PrPo,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Fin, Po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Fin, PoEk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, InfEk,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Fin, Po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J2, Vol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0-14:4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Fi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Fin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50-15:3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Po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P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Ek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k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40-16:2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Fi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J2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-17:1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20-18:0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:10-18:5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.200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20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0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.20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.2004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9: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Ek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*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50-10:3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40-11:2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30-12:1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15-14:0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*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5-14:5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55-15:4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45-16:3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5-17:2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25-18: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ěle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.200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.20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.20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3.20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.2004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00-8: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50-9:3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ička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40-10:2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*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0-11:1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20-12:0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Ek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líkov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ov./Stojar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5-13:5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55-14:4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45-15:3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35-16:2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in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ga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J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inská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25-17: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Ek=9, VFin=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=9, InfEk=5, AJ2=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T=9, AJ2=5, InfEk=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Ek=12, AJ2=4, Vol1=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1=15, AJ2=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kračování…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1980" w:leader="none"/>
          <w:tab w:val="left" w:pos="2340" w:leader="none"/>
          <w:tab w:val="left" w:pos="4140" w:leader="none"/>
        </w:tabs>
        <w:ind w:left="-900" w:hanging="0"/>
        <w:rPr/>
      </w:pPr>
      <w:r>
        <w:rPr>
          <w:sz w:val="18"/>
          <w:szCs w:val="18"/>
        </w:rPr>
        <w:t xml:space="preserve">  </w:t>
      </w:r>
      <w:r>
        <w:rPr/>
        <w:t>Pátek              22.4.2005                           13.5.2005                            ZKUŠEBNÍ TERMÍNY:</w:t>
      </w:r>
    </w:p>
    <w:tbl>
      <w:tblPr>
        <w:tblW w:w="1091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55"/>
        <w:gridCol w:w="1118"/>
        <w:gridCol w:w="177"/>
        <w:gridCol w:w="721"/>
        <w:gridCol w:w="1084"/>
        <w:gridCol w:w="163"/>
        <w:gridCol w:w="3867"/>
        <w:gridCol w:w="166"/>
        <w:gridCol w:w="655"/>
        <w:gridCol w:w="1202"/>
      </w:tblGrid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12: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, AJ2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z.: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J2, Vol1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k, Vol1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k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2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4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0-14:4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.: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J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4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50-15:3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Ek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5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40-16:2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J2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Ek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6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-17:1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1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7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20-18:0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8.2005   všechny odučené modul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:10-18:5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ermíny odevzdání assignmentu:</w:t>
        <w:tab/>
        <w:t>VFin = 11.2.2005</w:t>
        <w:tab/>
        <w:tab/>
        <w:t>STAT = 25.3.2005</w:t>
        <w:tab/>
        <w:tab/>
        <w:t>AJ2 = 13.5.2005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  <w:t>PoEk = 25.2.2005</w:t>
        <w:tab/>
        <w:tab/>
        <w:t>InfEk = 15.4.2005</w:t>
        <w:tab/>
        <w:tab/>
        <w:t>Vol1 = 13.5.20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VFin – Veřejné finance, PoEk – Podniková ekonomika, AJ2 – Obchodní angličtina, STAT – Statistika,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InfEk – informatika pro ekonomy, Vol1 – Mezinárodní a finanční marketing / bankovnictví a pojišťov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29:00Z</dcterms:created>
  <dc:creator>Radka Chamraďová</dc:creator>
  <dc:description/>
  <dc:language>en-US</dc:language>
  <cp:lastModifiedBy>Radka Chamraďová</cp:lastModifiedBy>
  <dcterms:modified xsi:type="dcterms:W3CDTF">2004-09-08T11:2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468904</vt:r8>
  </property>
  <property fmtid="{D5CDD505-2E9C-101B-9397-08002B2CF9AE}" pid="3" name="_AuthorEmail">
    <vt:lpwstr>chamradova@bibs.cz</vt:lpwstr>
  </property>
  <property fmtid="{D5CDD505-2E9C-101B-9397-08002B2CF9AE}" pid="4" name="_AuthorEmailDisplayName">
    <vt:lpwstr>Chamraďová Radka</vt:lpwstr>
  </property>
  <property fmtid="{D5CDD505-2E9C-101B-9397-08002B2CF9AE}" pid="5" name="_EmailSubject">
    <vt:lpwstr>Rozvrh II. ročník 04-05</vt:lpwstr>
  </property>
</Properties>
</file>