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880745" cy="1045845"/>
            <wp:effectExtent l="0" t="0" r="0" b="0"/>
            <wp:docPr id="1" name="SY0045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0045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>
          <w:sz w:val="28"/>
        </w:rPr>
      </w:pPr>
      <w:r>
        <w:rPr>
          <w:sz w:val="28"/>
        </w:rPr>
        <w:t>Pozván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>Archiv Mendlovy zemědělské a lesnické univerzity v Brně pořádá v pátek dne 12. listopadu 2004 od 8 do 16 hodin „Den otevřených dveří“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/>
        <w:t xml:space="preserve">Prohlídka archivních prostor v novém pavilonu Q je doplněna výstavkou medailí a plaket z unikátní archivní sbírky. </w:t>
      </w:r>
    </w:p>
    <w:p>
      <w:pPr>
        <w:pStyle w:val="Normal"/>
        <w:ind w:right="-11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rdečně zvo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hDr. Alena Mikovcová, Mgr. Eva Mrázová, univerzitní archiv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hDr. Taťjana Šabartová, vedoucí organizačně správního odboru rektorát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Bookman Old Style" w:hAnsi="Bookman Old Style" w:cs="Bookman Old Style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04:00Z</dcterms:created>
  <dc:creator>archiv</dc:creator>
  <dc:description/>
  <dc:language>en-US</dc:language>
  <cp:lastModifiedBy>archiv</cp:lastModifiedBy>
  <dcterms:modified xsi:type="dcterms:W3CDTF">2004-11-02T10:06:00Z</dcterms:modified>
  <cp:revision>4</cp:revision>
  <dc:subject/>
  <dc:title/>
</cp:coreProperties>
</file>