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počet prodejních cen skrip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asná cena zůstává zachována jako „skladová cena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této ceně se účtují pohyby – příjem, výdej ze skladu – v měsíční rekapitulaci p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tárnu. Uvádí se rovněž na fakturách jako cena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počet se provede u všech titulů tak, že „skladová cena“ bude vynásobena koeficientem 1,05 a zaokrouhlí se na celé koruny nebo 50 hal. (matematick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to vzniklá cena je „cena prodejní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rodejním dokladu, který se vystavuje na počítači v prodejně se uvede, krom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asných údajů, u nichž se změní pouze DIČ na:  CZ62156489, vždy jen cena prodejní. Na dokladu se doplní věta: „Prodejní cena je včetně 5% DPH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vystavovaných fakturách za prodej skript budou uveden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ladové ceny (bez DPH) , proveden jejich souč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řipočteno balné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počtena DPH 5% ze součtu skladových c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počtena DPH 19% z balné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štovné (bez DPH) – podle poštovního dokla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kový součet fakturované částky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 webovské stránce prodeje skript bude uvedena pouze prodejní cena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hledem k plánovaným makulacím nebudou přeceňovány tituly uvedené v Návrhu makulace skript – duben 2004 (viz příloha).  Tyto tituly budou odepsány podle rozhodnutí fakult ještě ve vyúčtování za měsíc duben s původními „skladovými cenami“. Vyúčtování nutno provést do 13. května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května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Jiří Potáček,CSc., vedoucí Ú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6:19:00Z</dcterms:created>
  <dc:creator>Ing. Potáček Jiří</dc:creator>
  <dc:description/>
  <dc:language>en-US</dc:language>
  <cp:lastModifiedBy>Ing. Potáček Jiří</cp:lastModifiedBy>
  <cp:lastPrinted>2004-05-04T08:58:00Z</cp:lastPrinted>
  <dcterms:modified xsi:type="dcterms:W3CDTF">2004-05-04T08:49:00Z</dcterms:modified>
  <cp:revision>3</cp:revision>
  <dc:subject/>
  <dc:title>Přecenění skript</dc:title>
</cp:coreProperties>
</file>