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ská univerzita v Opa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ě podnikatelská fakulta v Karvi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zitní náměstí 19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3 40 Karviná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Style w:val="Nadpis3Char"/>
          <w:b/>
        </w:rPr>
        <w:t>Monografie (název, autor):</w:t>
        <w:br/>
      </w:r>
      <w:r>
        <w:rPr>
          <w:sz w:val="28"/>
          <w:szCs w:val="28"/>
        </w:rPr>
        <w:t xml:space="preserve"> </w:t>
        <w:tab/>
      </w:r>
      <w:r>
        <w:rPr>
          <w:b w:val="false"/>
          <w:sz w:val="24"/>
          <w:szCs w:val="24"/>
        </w:rPr>
        <w:t>Principy a možnosti operačního systému UNIX</w:t>
        <w:br/>
        <w:t xml:space="preserve"> </w:t>
        <w:tab/>
        <w:t>Mgr. Milena Janáková, Ph.D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Style w:val="Nadpis3Char"/>
          <w:b/>
        </w:rPr>
        <w:t>Lektor (jméno a funkce, organizace):</w:t>
        <w:br/>
      </w:r>
      <w:r>
        <w:rPr>
          <w:b w:val="false"/>
          <w:sz w:val="24"/>
          <w:szCs w:val="24"/>
        </w:rPr>
        <w:t xml:space="preserve"> </w:t>
        <w:tab/>
        <w:t>Doc. Ing. Jiří Rybička. Dr., proděkan pro studijní záležitosti, informatika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  <w:bCs/>
          <w:kern w:val="2"/>
        </w:rPr>
        <w:t>Mendelova zemědělská a lesnická univerzita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ab/>
        <w:t>Provozně ekonomická fakulta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ab/>
        <w:t>Brno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Heading3"/>
        <w:rPr/>
      </w:pPr>
      <w:r>
        <w:rPr/>
        <w:t>Posudek lek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grafie „Principy a možnosti operačního systému UNIX“ splňuje požadavky, které jsou na ni kladeny, je doporučena k publ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        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Doc. Ing. Jiří Rybička. Dr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jméno, příjmení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37:00Z</dcterms:created>
  <dc:creator>Admin</dc:creator>
  <dc:description/>
  <dc:language>en-US</dc:language>
  <cp:lastModifiedBy>MIJAm</cp:lastModifiedBy>
  <dcterms:modified xsi:type="dcterms:W3CDTF">2004-10-29T11:44:00Z</dcterms:modified>
  <cp:revision>20</cp:revision>
  <dc:subject/>
  <dc:title>Název: Principy a možnosti operačního systému UNIX</dc:title>
</cp:coreProperties>
</file>