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erační program</w:t>
        <w:br/>
        <w:t>Rozvoj lidských zdrojů</w:t>
      </w:r>
    </w:p>
    <w:p>
      <w:pPr>
        <w:pStyle w:val="Normal"/>
        <w:rPr/>
      </w:pPr>
      <w:r>
        <w:rPr/>
        <w:t>Základní informace v bod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oučást </w:t>
      </w:r>
      <w:r>
        <w:rPr>
          <w:i/>
          <w:iCs/>
        </w:rPr>
        <w:t>Evropského sociálního fondu</w:t>
      </w:r>
      <w:r>
        <w:rPr/>
        <w:t xml:space="preserve"> (Strukturální fond E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3. priorita</w:t>
      </w:r>
      <w:r>
        <w:rPr/>
        <w:t xml:space="preserve"> (ze čtyř): Rozvoj celoživotního uč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3. priorita se skládá ze tří tzv.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niverzit se týká </w:t>
      </w:r>
      <w:r>
        <w:rPr>
          <w:i/>
          <w:iCs/>
        </w:rPr>
        <w:t>Opatření 3.2</w:t>
      </w:r>
      <w:r>
        <w:rPr/>
        <w:t>: Podpora terciálního vzdělávání, výzkumu a vývoje</w:t>
        <w:br/>
        <w:t>Zkvalitňování vzdělávání na vysokých školách</w:t>
        <w:br/>
        <w:t>Rozvoj učitelských studijních programů</w:t>
        <w:br/>
        <w:t>Rozvoj dalšího vzdělávání na vysokých školách</w:t>
        <w:br/>
        <w:t>Rozvoj lidských zdrojů v oblasti výzkumu a výv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Řízení</w:t>
      </w:r>
      <w:r>
        <w:rPr/>
        <w:t>:</w:t>
        <w:br/>
        <w:t>Řídící orgán je MPSV</w:t>
        <w:br/>
        <w:t>Zprostředkující subjekt je MŠMT</w:t>
        <w:br/>
        <w:t>Konečný příjemce je oddělení 303 a odboru VŠ na MŠMT</w:t>
        <w:br/>
        <w:t>Konečným uživatelem je univerz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Vyhlášení</w:t>
      </w:r>
      <w:r>
        <w:rPr/>
        <w:t xml:space="preserve"> OP RLZ bude koncem srp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Zpracování</w:t>
      </w:r>
      <w:r>
        <w:rPr/>
        <w:t xml:space="preserve"> projektů během dvou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Posouzení</w:t>
      </w:r>
      <w:r>
        <w:rPr/>
        <w:t xml:space="preserve"> projektů během následujících tří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á se 1 projekt za univerzitu v rozsahu</w:t>
      </w:r>
      <w:r>
        <w:rPr>
          <w:i/>
          <w:iCs/>
        </w:rPr>
        <w:t xml:space="preserve"> do 10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Financování</w:t>
      </w:r>
      <w:r>
        <w:rPr/>
        <w:t>:</w:t>
        <w:br/>
        <w:t>25 % při uzavření smlouvy</w:t>
        <w:br/>
        <w:t>Dále průběžné vyplácení v určitých intervalech</w:t>
        <w:br/>
        <w:t>(Není možné žádat o prostředky spojené se zpracováním projek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Způsobilé náklady</w:t>
      </w:r>
      <w:r>
        <w:rPr/>
        <w:t>:</w:t>
        <w:br/>
        <w:t>Výdaje na personál (příslušné části úvazku)</w:t>
        <w:br/>
        <w:t>Ubytování, cestovné, stravné</w:t>
        <w:br/>
        <w:t>Vybavení a zařízení (pouze hmotný majetek „neinvestice“)</w:t>
        <w:br/>
        <w:t>Nájem, splátky leasingu (max. 25 %)</w:t>
        <w:br/>
        <w:t>Částečně odpisy, režijní výdaje, administrativní výdaje, …</w:t>
        <w:br/>
        <w:t>DPH (pokud nelze žádat o vrác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Obsah projektu</w:t>
      </w:r>
      <w:r>
        <w:rPr/>
        <w:t>:</w:t>
        <w:br/>
        <w:t>Výzkum zaměstnanosti cílové skupiny</w:t>
        <w:br/>
        <w:t>Návrh řešení zjištěných nedostatků (studie)</w:t>
        <w:br/>
        <w:t>Proškolení cílové skupiny (pronájem, školení lektorů, školení studentů v kurzech, …)</w:t>
        <w:br/>
        <w:t>Zpracování projektu v systému Benefit</w:t>
        <w:br/>
        <w:t>Nepředpokládá se vznik nových studijních oborů, jen kurzů</w:t>
        <w:br/>
        <w:t>Rozsah: 2 ro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Kontorla z MŠMT</w:t>
        <w:br/>
      </w:r>
      <w:r>
        <w:rPr/>
        <w:t>Formální</w:t>
        <w:br/>
        <w:t>2 nezávislí oponenti (hodnotitelé)</w:t>
        <w:br/>
        <w:t>Každého čtvrt roku hlášení o plnění s osobní kontrolou na univerzi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Hodnotitele </w:t>
      </w:r>
      <w:r>
        <w:rPr/>
        <w:t>vybírá MŠMT na základě návrhů z univerzit (proběhlo v březnu 2004)</w:t>
        <w:br/>
        <w:t>Má-li projekt nad 75 bodů ze 100 může být přijat</w:t>
        <w:br/>
        <w:t>Může vzniknout „zásobník projektů“ s hodnocením nad 75 bodů, ale které jsou „pod čarou“ (nejsou momentálně na ně pení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Informace </w:t>
      </w:r>
      <w:r>
        <w:rPr/>
        <w:t xml:space="preserve">na http://www.strukturalni-fondy.cz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24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08:00Z</dcterms:created>
  <dc:creator>UI PEF</dc:creator>
  <dc:description/>
  <dc:language>en-US</dc:language>
  <cp:lastModifiedBy>UI PEF</cp:lastModifiedBy>
  <dcterms:modified xsi:type="dcterms:W3CDTF">2004-06-15T10:40:00Z</dcterms:modified>
  <cp:revision>13</cp:revision>
  <dc:subject/>
  <dc:title>Operační program</dc:title>
</cp:coreProperties>
</file>